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Palatino Linotype" w:hAnsi="Palatino Linotype" w:cs="Palatino Linotype"/>
          <w:lang w:val="en-US" w:eastAsia="en-US"/>
        </w:rPr>
      </w:pPr>
      <w:bookmarkStart w:id="0" w:name="_Hlk77243694"/>
      <w:bookmarkEnd w:id="0"/>
      <w:r>
        <w:rPr>
          <w:rFonts w:cs="Palatino Linotype" w:ascii="Palatino Linotype" w:hAnsi="Palatino Linotype"/>
          <w:lang w:val="en-US" w:eastAsia="en-US"/>
        </w:rPr>
        <w:t>Załącznik nr 2 do SWZ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drawing>
          <wp:inline distT="0" distB="0" distL="0" distR="0">
            <wp:extent cx="577151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  <w:bookmarkStart w:id="1" w:name="_Hlk77243694"/>
      <w:bookmarkStart w:id="2" w:name="_Hlk77243694"/>
      <w:bookmarkEnd w:id="2"/>
    </w:p>
    <w:p>
      <w:pPr>
        <w:pStyle w:val="Normal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Heading"/>
        <w:spacing w:lineRule="auto" w:line="276"/>
        <w:jc w:val="left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Projekt 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UMOWA  BZP………....……….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eastAsia="NSimSun" w:cs="Palatino Linotype"/>
          <w:b/>
          <w:b/>
          <w:bCs/>
          <w:iCs/>
          <w:color w:val="000000"/>
          <w:sz w:val="22"/>
          <w:szCs w:val="22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iCs/>
          <w:color w:val="000000"/>
          <w:sz w:val="22"/>
          <w:szCs w:val="22"/>
          <w:lang w:eastAsia="zh-CN" w:bidi="hi-IN"/>
        </w:rPr>
        <w:t>PROJEKTOWANE POSTANOWIENIA UMOWY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eastAsia="NSimSun" w:cs="Palatino Linotype"/>
          <w:b/>
          <w:b/>
          <w:bCs/>
          <w:iCs/>
          <w:color w:val="000000"/>
          <w:sz w:val="22"/>
          <w:szCs w:val="22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iCs/>
          <w:color w:val="000000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pacing w:val="-4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warta w dniu ………… 2024 r. w Białymstoku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  <w:t xml:space="preserve">w wyniku przeprowadzonego postępowania o udzielenie zamówienia w trybie podstawowym, zgodnie  z przepisami ustawy </w:t>
      </w:r>
      <w:r>
        <w:rPr>
          <w:rFonts w:cs="Palatino Linotype" w:ascii="Palatino Linotype" w:hAnsi="Palatino Linotype"/>
          <w:spacing w:val="-4"/>
          <w:sz w:val="22"/>
          <w:szCs w:val="22"/>
        </w:rPr>
        <w:t>z dnia 11 września 2019 r. - Prawo zamówień publicznych (Dz. U. z 2024 r. poz. 1320 z późn. zm.)</w:t>
      </w:r>
      <w:r>
        <w:rPr>
          <w:rFonts w:cs="Palatino Linotype" w:ascii="Palatino Linotype" w:hAnsi="Palatino Linotype"/>
          <w:color w:val="FF0000"/>
          <w:spacing w:val="-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Cs/>
          <w:color w:val="000000"/>
          <w:spacing w:val="-4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Województwem Podlaskim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którego imieniu działa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Zarząd Województwa Podlaskiego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reprezentowany przez:</w:t>
      </w:r>
    </w:p>
    <w:p>
      <w:pPr>
        <w:pStyle w:val="Normal"/>
        <w:spacing w:lineRule="auto" w:line="276"/>
        <w:ind w:left="-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1……………………………………………. – ……………………………………………………</w:t>
      </w:r>
    </w:p>
    <w:p>
      <w:pPr>
        <w:pStyle w:val="Normal"/>
        <w:spacing w:lineRule="auto" w:line="276"/>
        <w:ind w:left="-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ind w:left="-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. …………………………………………… - ……………………………………………………</w:t>
      </w:r>
    </w:p>
    <w:p>
      <w:pPr>
        <w:pStyle w:val="Normal"/>
        <w:spacing w:lineRule="auto" w:line="276" w:before="240" w:after="240"/>
        <w:ind w:left="397" w:hanging="39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wanym dalej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„ZAMAWIAJĄCYM”,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  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</w:t>
      </w:r>
      <w:r>
        <w:rPr>
          <w:rFonts w:cs="Palatino Linotype" w:ascii="Palatino Linotype" w:hAnsi="Palatino Linotype"/>
          <w:color w:val="000000"/>
          <w:sz w:val="22"/>
          <w:szCs w:val="22"/>
        </w:rPr>
        <w:t>.. - …………………………………………………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wanym dalej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„WYKONAWCĄ”</w:t>
        <w:tab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edmiotem umowy jest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dostawa mebli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fabrycznie nowych, nieużywanych, wolnych od wad w asortymencie i ilości określonej w (wpisać właściwe: 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Części nr I, Części nr II, Części III, Część IV) 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 xml:space="preserve">do siedziby Zamawiającego – Urzędu Marszałkowskiego Województwa Podlaskiego, zwanego dalej Urzędem, </w:t>
      </w:r>
      <w:r>
        <w:rPr>
          <w:rFonts w:cs="Palatino Linotype" w:ascii="Palatino Linotype" w:hAnsi="Palatino Linotype"/>
          <w:color w:val="000000"/>
          <w:sz w:val="22"/>
          <w:szCs w:val="22"/>
        </w:rPr>
        <w:t>zgodnie ze Szczegółowym Opisem przedmiotu zamówienia stanowiącym Załącznik nr 1, oraz ofertą Wykonawcy z dnia ……… stanowiącą załącznik nr 2 do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uje się dostarczyć meble do pomieszczeń wymienionych </w:t>
        <w:br/>
        <w:t xml:space="preserve">w Szczegółowym Opisie Przedmiotu Zamówienia oraz zamontować i ustawić meble zgodnie z aranżacją wnętrz lub w sposób wskazany przez Zamawiającego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 gwarantuje, iż dostarczone meble będą odpowiadać wymaganiom polskich norm oraz gwarantuje ich dobrą jakość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ostawa mebli będzie realizowana w maksymalnym terminie - 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 xml:space="preserve">…..…. 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>dni kalendarzowych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od dnia podpis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>Realizacja zamówienia, o którym mowa w ust. 1, musi nastąpić w godzinach pracy Urzędu, od poniedziałku do piątku w godzinach 8.30-13.3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 zrealizuje dostawę mebli do następujących lokalizacji:</w:t>
      </w:r>
    </w:p>
    <w:p>
      <w:pPr>
        <w:pStyle w:val="Normal"/>
        <w:numPr>
          <w:ilvl w:val="0"/>
          <w:numId w:val="2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iałystok, ul. M. Curie – Skłodowskiej 14 ;</w:t>
      </w:r>
    </w:p>
    <w:p>
      <w:pPr>
        <w:pStyle w:val="Normal"/>
        <w:numPr>
          <w:ilvl w:val="0"/>
          <w:numId w:val="2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iałystok, ul. Kard. Stefana Wyszyńskiego 1;</w:t>
      </w:r>
    </w:p>
    <w:p>
      <w:pPr>
        <w:pStyle w:val="Normal"/>
        <w:numPr>
          <w:ilvl w:val="0"/>
          <w:numId w:val="2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iałystok, ul. Poleska 89;</w:t>
      </w:r>
    </w:p>
    <w:p>
      <w:pPr>
        <w:pStyle w:val="Normal"/>
        <w:numPr>
          <w:ilvl w:val="0"/>
          <w:numId w:val="2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iałystok, ul. Handlowa 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ykonawca zobowiązany jest wysłać e-mailem Zmawiającemu, dokładny harmonogram dostaw mebli na 10 dni przed planowaną dostawą mebl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ramach niniejszej umowy Wykonawca zobowiązuje się do transportu, rozładunku, wniesienia mebli do wskazanych przez Zamawiającego pomieszczeń oraz ubezpieczenia przedmiotu dosta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dbiór mebli, o których mowa w § 1 ust. 1, nastąpi na podstawie protokołu odbioru podpisanego przez osoby upoważnio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ostawę uważa się za wykonaną w terminie, jeżeli wszystkie meble znajdą się </w:t>
        <w:br/>
        <w:t xml:space="preserve">we wskazanym przez Zamawiającego miejscu dostawy w terminie wskazanym w ust. 1. </w:t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a zrealizowanie przedmiotu Umowy określonego w § 1 Wykonawcy przysługuje wynagrodzenie zgodne z Ofertą, w maksymalnej kwocie:…………………zł (słownie złotych: ……………………………………………) brutto z podatkiem VAT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nagrodzenie ryczałtowe obejmuje wszelkie czynności związane z wykonaniem przedmiotu umowy, w tym: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>wytworzenie, dostawy; zawiera wszelkie materiały podstawowe i pomocnicze, niezbędny transport, wniesienie i ustawienie, montaż, obróbki i wykończenie elementów, wyczyszczenie mebli umożliwiające ich użytkowanie (wytarcie z kurzu, usunięcie opiłków drewna itp.), zabranie opakowań po meblach, a także prace zabezpieczając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ynagrodzenie nie ulegnie podwyższeniu przez cały okres obowiązywania umowy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4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nagrodzenie Wykonawcy płatne będzie przez Zamawiającego na podstawie prawidłowo wystawionej przez Wykonawcę faktury VAT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Fakturowanie przedmiotu zamówienia przez Wykonawcę odbywać się będzie wyłącznie </w:t>
        <w:br/>
        <w:t xml:space="preserve">w oparciu o dane zamieszczone w Ofercie. Zamawiający nie dopuszcza stosowania cen jednostkowych nie wymienionych w Ofercie oraz stosowania przeliczników przy użyciu rabatów (upustów). Niezgodności w tym zakresie będą skutkować uznaniem faktury </w:t>
        <w:br/>
        <w:t xml:space="preserve">za wystawioną niezgodnie z umową i warunkami ofert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Fakturę należy wystawić na: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Nabywca: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Województwo Podlaskie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ul. M. Curie – Skłodowskiej 14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15-097 Białystok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NIP: 542-25-42-016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Odbiorca: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Urząd Marszałkowski Województwa Podlaski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Faktura powinna być dostarczona na adres Zamawiającego, do Kancelarii Ogólnej Urzędu Marszałkowskiego Województwa Podlaskiego przy ul. M. Curie – Skłodowskiej 14 w Białymsto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odstawą wystawienia faktury jest protokół odbioru mebli, o którym mowa w § 2 ust. 6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łatności dokonywane będą przez Zamawiającego w ciągu 30 dni od daty otrzymania prawidłowo wystawionej faktury i będą realizowane przelewem na rachunek bankowy </w:t>
        <w:br/>
        <w:t xml:space="preserve">nr 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………………………………………………………………………………………………...…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trony zgodnie ustalają, iż za dzień zapłaty wynagrodzenia uznają dzień obciążenia rachunku bankowego Zamawiając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edmiot zamówienia finansowany będzie z środków Zamawiającego, m.in. z: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Europejskiego Funduszu Społecznego oraz budżetu województwa w ramach Pomocy Technicznej EFS+ Programu Fundusze Europejskie dla Podlaskiego 2021-2027;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5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biór przedmiotu Umowy odbywać się będzie każdorazowo w terminie uzgodnionym </w:t>
        <w:br/>
        <w:t>z Zamawiającym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sobą uprawnionymi do kontaktu z Wykonawcą w sprawach dotyczących realizacji Umowy i odbioru zamówienia jest: Pani Iwona Pietuszewska e-mail: iwona.pietuszewska@podlaskie.eu oraz Pani Emilia Młynarska-Marczuk e-mail: emilia.marczuk@podlaskie.eu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zastrzega sobie prawo do zmiany osób, o których mowa w ust. 2, </w:t>
        <w:br/>
        <w:t>co nie wymaga zmiany umowy w formie aneksu, a jedynie powiadomienia o tym drugiej stron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sobą uprawnioną do kontaktu z Zamawiającym w sprawach dotyczących realizacji umowy jest …………………………….…. tel. ……….…………e -mail: ..................................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może odstąpić od umowy w całości albo w części w następujących okolicznościach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zwłoki w realizacji przedmiotu umowy o okres przekraczający </w:t>
        <w:br/>
        <w:t>10 dni roboczych od dnia określonego w § 2 ust. 1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rzypadkach określonych w art. 456 ustawy PZP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dstąpienia od umowy przez Zamawiającego, Wykonawca może żądać wynagrodzenia jedynie za część umowy wykonaną do daty odstąpienia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stąpienie od umowy powinno nastąpić w terminie 30 dni od powzięcia wiadomości </w:t>
        <w:br/>
        <w:t>o okolicznościach stanowiących podstawy odstąpi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dstąpienie od umowy następuje w formie pisemnej.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trony zgodnie postanawiają, że z tytułu nie wykonania lub nienależytego wykonania przedmiotu umowy, Wykonawca zapłaci Zamawiającemu kary umowne </w:t>
        <w:br/>
        <w:t>w następujących okolicznościa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odstąpienia od Umowy przez Zamawiającego z przyczyn zawinionych przez Wykonawcę, w wysokości 10% wynagrodzenia brutto, o którym mowa w § 3 ust. 1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niedotrzymania terminu dostawy, o którym mowa w § 2 ust. 1, </w:t>
        <w:br/>
        <w:t>w wysokości 0,2% wynagrodzenia brutto, o którym mowa w § 3 ust. 1; za każdy dzień zwłok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iedotrzymania terminu reakcji i naprawy lub wymiany, o którym mowa w § 8 ust. 7,  w wysokości 0,2% wynagrodzenia brutto, o którym mowa w § 3 ust. 1; za każdy dzień zwłoki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uje się zapłacić karę umowną w terminie 14 dni od dnia doręczenia wezwania do zapłaty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jest uprawniony do potrącania naliczonych kar umownych </w:t>
        <w:br/>
        <w:t>z wynagrodzenia należnego Wykonawcy, na co Wykonawca wyraża zgodę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Łączna maksymalna wysokość kar umownych, których mogą dochodzić strony nie może przekroczyć 10 % wynagrodzenia brutto, o którym mowa w § 3 ust.  1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może dochodzić odszkodowania przewyższającego kwotę kary umownej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§ 8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val="cs-CZ"/>
        </w:rPr>
        <w:t>Wykonawca udziela 5 letniej gwarancji jakości na dostarczone meble, liczonej od daty odbioru przedmiotu zamówienia, potwierdzonego protokołem odbioru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val="cs-CZ"/>
        </w:rPr>
        <w:t>Gwarancja nie ogranicza praw Zamawiającego do przemieszczania dostarczonych mebli pomiędzy pomieszczeniami i innymi lokalizacjami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1"/>
          <w:szCs w:val="21"/>
          <w:lang w:val="cs-CZ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cs-CZ"/>
        </w:rPr>
        <w:t xml:space="preserve">Wykonawca zobowiązany jest do świadczenia serwisu gwarancyjnego na zasadach określonych w Umowie, ponosząc przed Zamawiającym pełną odpowiedzialność </w:t>
        <w:br/>
        <w:t xml:space="preserve">za należyte i właściwe rozpatrzenie reklamacji (załącznik do Umowy nr ..... </w:t>
        <w:br/>
        <w:t xml:space="preserve">Karta Gwarancyjna). 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val="cs-CZ"/>
        </w:rPr>
        <w:t xml:space="preserve">Wykonawca pokrywa koszty wszelkich napraw mebli i wymiany ich części objętych gwarancją (w okresie gwarancji), w tym koszty dojazdu, transportu, demontażu </w:t>
        <w:br/>
      </w: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i montażu oraz ustawienia naprawionego lub wymienionego mebla w miejscu wskazanym przez przedstawiciela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okresie gwarancji zgłoszenia reklamacyjne dotyczące przedmiotu zamówienia przyjmowane będą przez Wykonawcę w dni robocze w godz. 8</w:t>
      </w:r>
      <w:r>
        <w:rPr>
          <w:rFonts w:cs="Palatino Linotype" w:ascii="Palatino Linotype" w:hAnsi="Palatino Linotype"/>
          <w:color w:val="000000"/>
          <w:sz w:val="22"/>
          <w:szCs w:val="22"/>
          <w:vertAlign w:val="superscript"/>
        </w:rPr>
        <w:t>00</w:t>
      </w:r>
      <w:r>
        <w:rPr>
          <w:rFonts w:cs="Palatino Linotype" w:ascii="Palatino Linotype" w:hAnsi="Palatino Linotype"/>
          <w:color w:val="000000"/>
          <w:sz w:val="22"/>
          <w:szCs w:val="22"/>
        </w:rPr>
        <w:t>-15</w:t>
      </w:r>
      <w:r>
        <w:rPr>
          <w:rFonts w:cs="Palatino Linotype" w:ascii="Palatino Linotype" w:hAnsi="Palatino Linotype"/>
          <w:color w:val="000000"/>
          <w:sz w:val="22"/>
          <w:szCs w:val="22"/>
          <w:vertAlign w:val="superscript"/>
        </w:rPr>
        <w:t>00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Zgłoszenia będą przekazywane drogą elektroniczną na adres e-mail:............................................... </w:t>
        <w:br/>
        <w:t>lub telefonicznie  na numer tel. ............................... 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wad w przedmiocie umowy, których nie da się usunąć, będzie </w:t>
        <w:br/>
        <w:t xml:space="preserve">on wymieniony przez Wykonawcę na nowy, wolny od wad, a mebel uszkodzony podlega zwrotowi Wykonawcy, na jego koszt. 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Łączny czas reakcji i naprawy lub wymiany, o której mowa w ust. 6 każdorazowo nie może przekroczyć 15 dni roboczych od zgłoszenia złożonego przez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, gdy w okresie gwarancyjnym nastąpi trzykrotna naprawa tego samego mebla lub jedna istotna jego naprawa, przez co rozumie się naprawę o wartości </w:t>
        <w:br/>
        <w:t xml:space="preserve">nie niższej niż 30% wartości mebla według ceny zakupu, Wykonawca w terminie </w:t>
        <w:br/>
        <w:t>nie dłuższym niż 15 dni roboczych, liczonych od dnia zgłoszenia kolejnej reklamacji, dokona jego wymiany na nowy, wolny od wad, o takich samych parametrach technicznych, jakościowych i funkcjonalnych jak mebel wymieniany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Gwarancja nie wyklucza możliwości zastosowania przez Zamawiającego środków prawnych przysługujących mu z tytułu rękojmi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nie przystąpienia, albo nie wykonania naprawy lub wymiany mebli z tytułu gwarancji lub rękojmi w terminie, o którym mowa w ust. 7 i 8, Zamawiający ma prawo dokonać odpowiednio: naprawy lub wymiany na koszt i ryzyko Wykonawcy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/>
      </w:pPr>
      <w:bookmarkStart w:id="3" w:name="_Hlk78286755"/>
      <w:r>
        <w:rPr>
          <w:rFonts w:cs="Palatino Linotype" w:ascii="Palatino Linotype" w:hAnsi="Palatino Linotype"/>
          <w:bCs/>
          <w:color w:val="000000"/>
          <w:sz w:val="22"/>
          <w:szCs w:val="22"/>
        </w:rPr>
        <w:t>§ 9.</w:t>
      </w:r>
      <w:bookmarkEnd w:id="3"/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Wykonywanie dostawy nie powinno zakłócać i utrudniać pracy Urzędu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Podczas wykonywania dostawy Wykonawca odpowiada za bezpieczeństwo i higienę pracy swojej i swoich pracowników, a także za ewentualne szkody Zamawiającemu lub osobom trzecim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Wykonawca posiada ubezpieczenie OC z tytułu prowadzenia działalności gospodarczej </w:t>
        <w:br/>
        <w:t xml:space="preserve">na kwotę ………...…..., nie mniejsze niż wartośc brutto złozonej oferty. Polisa ubezpieczeniowa nr ……………..… z …….......... r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§ 10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przewiduje możliwość wprowadzenia do Umowy zmian w zakresie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miany sposobu realizacji Umowy lub zmiany zakresu świadczeń Wykonawcy, </w:t>
        <w:br/>
        <w:t>w przypadku zmiany przepisów prawa, opublikowanej w Dzienniku Urzędowym Unii Europejskiej, Dzienniku Ustaw, Monitorze Polskim lub Dzienniku Urzędowym odpowiedniego ministra,</w:t>
      </w:r>
      <w:bookmarkStart w:id="4" w:name="_Hlk77327915"/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bookmarkEnd w:id="4"/>
      <w:r>
        <w:rPr>
          <w:rFonts w:cs="Palatino Linotype" w:ascii="Palatino Linotype" w:hAnsi="Palatino Linotype"/>
          <w:color w:val="000000"/>
          <w:sz w:val="22"/>
          <w:szCs w:val="22"/>
        </w:rPr>
        <w:t>terminu realizacji Umowy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Palatino Linotype" w:hAnsi="Palatino Linotype" w:eastAsia="Times New Roman" w:cs="Palatino Linotype"/>
          <w:color w:val="000000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lang w:eastAsia="pl-PL"/>
        </w:rPr>
        <w:t>z powodu okoliczności leżących po stronie Zamawiającego, o czas trwania tych okolicznośc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pl-PL"/>
        </w:rPr>
        <w:t>z powodu wystąpienia okoliczności, nadzwyczajnych, których Wykonawca oraz Zamawiający nie mogli przewidzieć, a wystąpiły w trakcie realizacji przedmiotu umowy,  o czas trwania tych okolicznośc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Palatino Linotype" w:hAnsi="Palatino Linotype" w:eastAsia="Times New Roman" w:cs="Palatino Linotype"/>
          <w:color w:val="000000"/>
          <w:lang w:eastAsia="pl-PL"/>
        </w:rPr>
      </w:pPr>
      <w:r>
        <w:rPr>
          <w:rFonts w:cs="Palatino Linotype" w:ascii="Palatino Linotype" w:hAnsi="Palatino Linotype"/>
          <w:color w:val="000000"/>
        </w:rPr>
        <w:t xml:space="preserve">w przypadku zaistnienia siły wyższej, o czas trwania siły wyższej uniemożliwiającej prawidłowe wykonanie ostawy. 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W przypadku obniżenia ceny jednostkowej brutto towaru lub wycofania z produkcji/ sprzedaży lub zaprzestania produkcji jakiegokolwiek modelu/typu zaoferowanego produktu, Wykonawca dostarczy obecnie produkowany/ sprzedawany model/typ produktu </w:t>
        <w:br/>
        <w:t>o parametrach posiadających co najmniej równorzędne cechy, parametry i funkcjonalność,</w:t>
        <w:br/>
        <w:t xml:space="preserve"> jak Przedmiot umowy wskazany w ofercie Wykonawcy w ramach wynagrodzenia brutto, </w:t>
        <w:br/>
        <w:t>o którym mowa w § 3 ust. 1 Umowy, w takim przypadku Wykonawca zobowiązany</w:t>
        <w:br/>
        <w:t xml:space="preserve"> jest do poinformowania Zamawiającego oraz przedstawienia oświadczenia producenta/ dystrybutora potwierdzającego fakt wycofania modelu / typu produktu oraz zaoferowania obecnie produkowanego, celem akceptacji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bookmarkStart w:id="5" w:name="_Hlk98486828"/>
      <w:bookmarkEnd w:id="5"/>
      <w:r>
        <w:rPr>
          <w:rFonts w:cs="Palatino Linotype" w:ascii="Palatino Linotype" w:hAnsi="Palatino Linotype"/>
          <w:color w:val="000000"/>
          <w:sz w:val="22"/>
          <w:szCs w:val="22"/>
        </w:rPr>
        <w:t>Zmiany w Umowie wymagają zgody obu stron w formie pisemnej pod rygorem nieważnośc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bookmarkStart w:id="6" w:name="_Hlk98486828"/>
      <w:bookmarkEnd w:id="6"/>
      <w:r>
        <w:rPr>
          <w:rFonts w:cs="Palatino Linotype" w:ascii="Palatino Linotype" w:hAnsi="Palatino Linotype"/>
          <w:color w:val="000000"/>
          <w:sz w:val="22"/>
          <w:szCs w:val="22"/>
        </w:rPr>
        <w:t>§ 1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 sprawach nieuregulowanych niniejszą umową zastosowanie mają przepisy Kodeksu cywilnego oraz inne powszechnie obowiązujące przepisy praw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pory wynikłe na tle realizacji niniejszej umowy będą rozstrzygane przez właściwy </w:t>
        <w:br/>
        <w:t xml:space="preserve">sąd w Białymstoku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iniejszą umowę sporządzono w dwóch jednobrzmiących egzemplarzach, po jednym dla każdej ze Stron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i stanowiące integralną część Umowy:</w:t>
      </w:r>
    </w:p>
    <w:p>
      <w:pPr>
        <w:pStyle w:val="Normal"/>
        <w:numPr>
          <w:ilvl w:val="0"/>
          <w:numId w:val="17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 nr 1 – Szczegółowy opis przedmiotu zamówienia;</w:t>
      </w:r>
    </w:p>
    <w:p>
      <w:pPr>
        <w:pStyle w:val="Normal"/>
        <w:numPr>
          <w:ilvl w:val="0"/>
          <w:numId w:val="17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 nr 2 – Oferta Wykonawcy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</w:t>
        <w:tab/>
        <w:t>ZAMAWIAJĄ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2"/>
        <w:rFonts w:ascii="Palatino Linotype" w:hAnsi="Palatino Linotype" w:cs="Palatino Linotyp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Palatino Linotype" w:hAnsi="Palatino Linotype" w:cs="Palatino Linotyp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Palatino Linotype" w:hAnsi="Palatino Linotype" w:cs="Arial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b/>
      <w:sz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6:00Z</dcterms:created>
  <dc:creator>Administrator</dc:creator>
  <dc:description/>
  <cp:keywords/>
  <dc:language>en-US</dc:language>
  <cp:lastModifiedBy>Rudnicka Alicja</cp:lastModifiedBy>
  <cp:lastPrinted>2024-09-10T12:31:00Z</cp:lastPrinted>
  <dcterms:modified xsi:type="dcterms:W3CDTF">2024-09-11T11:26:00Z</dcterms:modified>
  <cp:revision>15</cp:revision>
  <dc:subject/>
  <dc:title>U M O W A</dc:title>
</cp:coreProperties>
</file>