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Opis przedmiotu zamówienia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 </w:t>
      </w:r>
      <w:r>
        <w:rPr>
          <w:rFonts w:eastAsia="Times New Roman" w:cs="Bookman Old Style" w:ascii="Bookman Old Style" w:hAnsi="Bookman Old Style"/>
          <w:lang w:eastAsia="pl-PL"/>
        </w:rPr>
        <w:t xml:space="preserve">Przedmiotem zamówienia jest odbiór (w tym załadunek, transport) </w:t>
        <w:br/>
        <w:t>i utylizacja odpadów zakaźnych pochodzących z działalności laboratoryjnej związanej z realizacją zadań Inspekcji Weterynaryjnej, łącznie z dostawą pojemników i worków przeznaczonych do gromadzenia i utylizacji odpadów zakaźnych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Kod odpadu</w:t>
      </w:r>
      <w:r>
        <w:rPr>
          <w:rFonts w:eastAsia="Times New Roman" w:cs="Bookman Old Style" w:ascii="Bookman Old Style" w:hAnsi="Bookman Old Style"/>
          <w:lang w:eastAsia="pl-PL"/>
        </w:rPr>
        <w:t xml:space="preserve">: 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18 02 02*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Rodzaj odpadu</w:t>
      </w:r>
      <w:r>
        <w:rPr>
          <w:rFonts w:eastAsia="Times New Roman" w:cs="Bookman Old Style" w:ascii="Bookman Old Style" w:hAnsi="Bookman Old Style"/>
          <w:lang w:eastAsia="pl-PL"/>
        </w:rPr>
        <w:t xml:space="preserve">:  Inne odpady, które zawierają żywe drobnoustroje chorobotwórcze lub ich toksyny oraz inne formy zdolne do przeniesienia materiału genetycznego, </w:t>
        <w:br/>
        <w:t xml:space="preserve">o których wiadomo lub co do których istnieją wiarygodne podstawy do sądzenia, </w:t>
        <w:br/>
        <w:t>że wywołują choroby u ludzi i zwierząt. Odpady stanowią materiał kategorii I.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Kod odpadu: 19 80 01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Rodzaj odpadu: </w:t>
      </w:r>
      <w:r>
        <w:rPr>
          <w:rFonts w:cs="Bookman Old Style" w:ascii="Bookman Old Style" w:hAnsi="Bookman Old Style"/>
        </w:rPr>
        <w:t xml:space="preserve">Odpady po autoklawowaniu odpadów medycznych </w:t>
        <w:br/>
        <w:t>i weterynaryjnych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Przedmiot zamówienia podzielony został na cztery pakiety, które obejmują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Pakiet I –</w:t>
      </w:r>
      <w:r>
        <w:rPr>
          <w:rFonts w:eastAsia="Times New Roman" w:cs="Bookman Old Style" w:ascii="Bookman Old Style" w:hAnsi="Bookman Old Style"/>
          <w:lang w:eastAsia="pl-PL"/>
        </w:rPr>
        <w:t xml:space="preserve"> usługa odbioru i utylizacji odpadów zakaźnych pochodzących </w:t>
        <w:br/>
        <w:t xml:space="preserve">z działalności laboratoryjnej związanej z badaniami dotyczącymi zadań Inspekcji Weterynaryjnej, miejsce odbioru 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Pracownia Zakładu Higieny Weterynaryjnej </w:t>
        <w:br/>
        <w:t>w Poznaniu</w:t>
      </w:r>
      <w:r>
        <w:rPr>
          <w:rFonts w:eastAsia="Times New Roman" w:cs="Bookman Old Style" w:ascii="Bookman Old Style" w:hAnsi="Bookman Old Style"/>
          <w:lang w:eastAsia="pl-PL"/>
        </w:rPr>
        <w:t xml:space="preserve"> ul. Grunwaldzka 250, 60-166 Poznań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Przewidywana ilość odpadów o kodzie 18 02 02*: </w:t>
      </w:r>
      <w:r>
        <w:rPr>
          <w:rFonts w:eastAsia="Times New Roman" w:cs="Bookman Old Style" w:ascii="Bookman Old Style" w:hAnsi="Bookman Old Style"/>
          <w:b/>
          <w:bCs/>
          <w:lang w:eastAsia="pl-PL"/>
        </w:rPr>
        <w:t>do</w:t>
      </w:r>
      <w:r>
        <w:rPr>
          <w:rFonts w:eastAsia="Times New Roman"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pl-PL"/>
        </w:rPr>
        <w:t>20 000 kg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Przewidywana ilość odpadów o kodzie 19 80 01: </w:t>
      </w:r>
      <w:r>
        <w:rPr>
          <w:rFonts w:eastAsia="Times New Roman" w:cs="Bookman Old Style" w:ascii="Bookman Old Style" w:hAnsi="Bookman Old Style"/>
          <w:b/>
          <w:bCs/>
          <w:lang w:eastAsia="pl-PL"/>
        </w:rPr>
        <w:t>do</w:t>
      </w:r>
      <w:r>
        <w:rPr>
          <w:rFonts w:eastAsia="Times New Roman"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pl-PL"/>
        </w:rPr>
        <w:t>10 000 kg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Pakiet II</w:t>
      </w:r>
      <w:r>
        <w:rPr>
          <w:rFonts w:eastAsia="Times New Roman" w:cs="Bookman Old Style" w:ascii="Bookman Old Style" w:hAnsi="Bookman Old Style"/>
          <w:lang w:eastAsia="pl-PL"/>
        </w:rPr>
        <w:t xml:space="preserve"> – usługa odbioru i utylizacji odpadów zakaźnych pochodzących </w:t>
        <w:br/>
        <w:t xml:space="preserve">z działalności laboratoryjnej związanej z badaniami dotyczącymi zadań Inspekcji Weterynaryjnej, miejsce odbioru 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Pracownia Zakładu Higieny Weterynaryjnej </w:t>
        <w:br/>
        <w:t>w Lesznie</w:t>
      </w:r>
      <w:r>
        <w:rPr>
          <w:rFonts w:eastAsia="Times New Roman" w:cs="Bookman Old Style" w:ascii="Bookman Old Style" w:hAnsi="Bookman Old Style"/>
          <w:lang w:eastAsia="pl-PL"/>
        </w:rPr>
        <w:t xml:space="preserve">  ul. Święciechowska 150, 64-100 Lesz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Przewidywana ilość odpadów o kodzie 18 02 02*: </w:t>
      </w:r>
      <w:r>
        <w:rPr>
          <w:rFonts w:eastAsia="Times New Roman" w:cs="Bookman Old Style" w:ascii="Bookman Old Style" w:hAnsi="Bookman Old Style"/>
          <w:b/>
          <w:lang w:eastAsia="pl-PL"/>
        </w:rPr>
        <w:t>do 10 000 kg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Pakiet III</w:t>
      </w:r>
      <w:r>
        <w:rPr>
          <w:rFonts w:eastAsia="Times New Roman" w:cs="Bookman Old Style" w:ascii="Bookman Old Style" w:hAnsi="Bookman Old Style"/>
          <w:lang w:eastAsia="pl-PL"/>
        </w:rPr>
        <w:t xml:space="preserve"> – usługa odbioru i utylizacji odpadów zakaźnych pochodzących </w:t>
        <w:br/>
        <w:t xml:space="preserve">z działalności laboratoryjnej związanej z badaniami dotyczącymi zadań Inspekcji Weterynaryjnej, miejsce odbioru 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Pracownia Zakładu Higieny Weterynaryjnej </w:t>
        <w:br/>
        <w:t>w Kaliszu</w:t>
      </w:r>
      <w:r>
        <w:rPr>
          <w:rFonts w:eastAsia="Times New Roman" w:cs="Bookman Old Style" w:ascii="Bookman Old Style" w:hAnsi="Bookman Old Style"/>
          <w:lang w:eastAsia="pl-PL"/>
        </w:rPr>
        <w:t>, ul. Warszawska 63, 62-800 Kalisz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Przewidywana ilość odpadów o kodzie 18 02 02*: </w:t>
      </w:r>
      <w:r>
        <w:rPr>
          <w:rFonts w:eastAsia="Times New Roman" w:cs="Bookman Old Style" w:ascii="Bookman Old Style" w:hAnsi="Bookman Old Style"/>
          <w:b/>
          <w:lang w:eastAsia="pl-PL"/>
        </w:rPr>
        <w:t>do 12 500 kg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Pakiet IV </w:t>
      </w:r>
      <w:r>
        <w:rPr>
          <w:rFonts w:eastAsia="Times New Roman" w:cs="Bookman Old Style" w:ascii="Bookman Old Style" w:hAnsi="Bookman Old Style"/>
          <w:lang w:eastAsia="pl-PL"/>
        </w:rPr>
        <w:t xml:space="preserve">– usługa odbioru i utylizacji odpadów zakaźnych pochodzących </w:t>
        <w:br/>
        <w:t xml:space="preserve">z działalności laboratoryjnej związanej z badaniami dotyczącymi zadań Inspekcji Weterynaryjnej, miejsce odbioru 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Pracownia Zakładu Higieny Weterynaryjnej </w:t>
        <w:br/>
        <w:t>w Koninie</w:t>
      </w:r>
      <w:r>
        <w:rPr>
          <w:rFonts w:eastAsia="Times New Roman" w:cs="Bookman Old Style" w:ascii="Bookman Old Style" w:hAnsi="Bookman Old Style"/>
          <w:lang w:eastAsia="pl-PL"/>
        </w:rPr>
        <w:t xml:space="preserve"> ul. Kościuszki 37B, 62-500 Kon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Przewidywana ilość odpadów o kodzie 19 80 01: </w:t>
      </w:r>
      <w:r>
        <w:rPr>
          <w:rFonts w:eastAsia="Times New Roman" w:cs="Bookman Old Style" w:ascii="Bookman Old Style" w:hAnsi="Bookman Old Style"/>
          <w:b/>
          <w:lang w:eastAsia="pl-PL"/>
        </w:rPr>
        <w:t>do 10 000 kg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>Informacje dodatkowe dotyczące wszystkich pakietów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Odbiór odpadów następować będzie z Wojewódzkiego Inspektoratu Weterynarii </w:t>
        <w:br/>
        <w:t xml:space="preserve">w Poznaniu oraz z Pracowni Zakładu Higieny Weterynaryjnej w Lesznie, Kaliszu, Koninie. Termin wykonania usługi: </w:t>
      </w:r>
      <w:r>
        <w:rPr>
          <w:rFonts w:eastAsia="Times New Roman" w:cs="Bookman Old Style" w:ascii="Bookman Old Style" w:hAnsi="Bookman Old Style"/>
          <w:b/>
          <w:lang w:eastAsia="pl-PL"/>
        </w:rPr>
        <w:t>do 48 godzin</w:t>
      </w:r>
      <w:r>
        <w:rPr>
          <w:rFonts w:eastAsia="Times New Roman" w:cs="Bookman Old Style" w:ascii="Bookman Old Style" w:hAnsi="Bookman Old Style"/>
          <w:lang w:eastAsia="pl-PL"/>
        </w:rPr>
        <w:t xml:space="preserve"> od momentu zgłoszenia pisemnie, fexem lub przy użyciu środków komunikacji elektronicznej zapotrzebowania przez Zamawiająceg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Wykonawca jest zobowiązany zapewnić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a) pojemniki o pojemności min. 60 l przeznaczone do gromadzenia i utylizacji odpadów zakaźnych, jednorazowego użycia, wytrzymałe, odporne na działanie wilgoci i środków chemicznych, mechanicznie odporne na przekłucia lub przecięcia z możliwością jednokrotnego zamknięcia, w ilości niezbędnej do realizacji całego zamówienia z uwzględnieniem zapisów pkt 2b) i 2c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b) pojemniki o pojemności min. 10 l przeznaczone do gromadzenia i utylizacji odpadów zakaźnych, jednorazowego użycia, wytrzymałe, odporne na działanie wilgoci i środków chemicznych, mechanicznie odporne na przekłucia lub przecięcia z możliwością jednokrotnego zamknięcia, w ilości zapewniającej odbiór </w:t>
        <w:br/>
        <w:t>min. 1600 kg odpadów zakaźnych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c) worki o  pojemności min. 260 l przeznaczone do gromadzenia i utylizacji odpadów zakaźnych, jednorazowego użycia, wytrzymałe, odporne na działanie wilgoci </w:t>
        <w:br/>
        <w:t xml:space="preserve">i środków chemicznych, mechanicznie odporne na przekłucia lub przecięcia </w:t>
        <w:br/>
        <w:t>z możliwością jednokrotnego zamknięcia, w ilości zapewniającej odbiór min. 200 kg odpadów zakaźnych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ykonawca ponosi pełną odpowiedzialność za wykonanie usługi. </w:t>
      </w:r>
      <w:r>
        <w:rPr>
          <w:rFonts w:cs="Bookman Old Style" w:ascii="Bookman Old Style" w:hAnsi="Bookman Old Style"/>
          <w:lang w:val="en-US"/>
        </w:rPr>
        <w:t xml:space="preserve">Każdorazowe przekazanie Wykonawcy odpadów przez Zamawiającego potwierdzone zostanie kartą przekazania odpadu </w:t>
      </w:r>
      <w:r>
        <w:rPr>
          <w:rFonts w:cs="Bookman Old Style" w:ascii="Bookman Old Style" w:hAnsi="Bookman Old Style"/>
        </w:rPr>
        <w:t>wg. wzoru opartego na aktualnie obowiązujących przepisach prawa.</w:t>
      </w:r>
      <w:r>
        <w:rPr>
          <w:rFonts w:eastAsia="Times New Roman"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</w:rPr>
        <w:t xml:space="preserve">Obieg ww. dokumentów odbywać się będzie w formie elektronicznej poprzez system Bazy Danych o Produktach i Opakowaniach oraz </w:t>
        <w:br/>
        <w:t>o Gospodarce Odpadami (BDO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Usługa musi być wykonana zgodnie z obowiązującymi przepisami prawa, </w:t>
        <w:br/>
        <w:t>a w szczególności zgodnie z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</w:rPr>
        <w:t xml:space="preserve">Ustawą z dnia 27 kwietnia 2001 r. prawo ochrony środowiska (tekst jedn.: </w:t>
        <w:br/>
        <w:t>Dz. U. 2024 r., poz. 54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Ustawą z dnia 14 grudnia 2012 r. o odpadach (tekst jedn.: Dz. U. z 2023 r., poz. 1587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Style w:val="H2"/>
          <w:rFonts w:cs="Bookman Old Style" w:ascii="Bookman Old Style" w:hAnsi="Bookman Old Style"/>
        </w:rPr>
        <w:t>Ustawą z dnia 19 sierpnia 2011 r. o przewozie towarów niebezpiecznych</w:t>
      </w:r>
      <w:r>
        <w:rPr>
          <w:rFonts w:cs="Bookman Old Style" w:ascii="Bookman Old Style" w:hAnsi="Bookman Old Style"/>
        </w:rPr>
        <w:t xml:space="preserve"> (tekst jedn.: Dz. U. z 2024 r. poz. 643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val="en-US"/>
        </w:rPr>
        <w:t xml:space="preserve">Rozporządzenie Ministra </w:t>
      </w:r>
      <w:r>
        <w:rPr>
          <w:rFonts w:eastAsia="Times New Roman" w:cs="Bookman Old Style" w:ascii="Bookman Old Style" w:hAnsi="Bookman Old Style"/>
        </w:rPr>
        <w:t xml:space="preserve">Klimatu z dnia 2 stycznia 2020 r. w </w:t>
      </w:r>
      <w:r>
        <w:rPr>
          <w:rFonts w:eastAsia="Times New Roman" w:cs="Bookman Old Style" w:ascii="Bookman Old Style" w:hAnsi="Bookman Old Style"/>
          <w:lang w:val="en-US"/>
        </w:rPr>
        <w:t>sprawie katalogu odpadów (Dz.</w:t>
      </w:r>
      <w:r>
        <w:rPr>
          <w:rFonts w:eastAsia="Times New Roman"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U.</w:t>
      </w:r>
      <w:r>
        <w:rPr>
          <w:rFonts w:eastAsia="Times New Roman" w:cs="Bookman Old Style" w:ascii="Bookman Old Style" w:hAnsi="Bookman Old Style"/>
        </w:rPr>
        <w:t xml:space="preserve"> 2020 r.</w:t>
      </w:r>
      <w:r>
        <w:rPr>
          <w:rFonts w:eastAsia="Times New Roman" w:cs="Bookman Old Style" w:ascii="Bookman Old Style" w:hAnsi="Bookman Old Style"/>
          <w:lang w:val="en-US"/>
        </w:rPr>
        <w:t xml:space="preserve"> poz.10)</w:t>
      </w:r>
      <w:r>
        <w:rPr>
          <w:rFonts w:eastAsia="Times New Roman"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Rozporządzeniem Ministra Klimatu i Środowiska z dnia 26 listopada 2021 r. </w:t>
        <w:br/>
        <w:t xml:space="preserve">w sprawie unieszkodliwiania oraz magazynowania odpadów medycznych </w:t>
        <w:br/>
        <w:t>i odpadów weterynaryjnych (Dz. U.  z 2021 r., poz. 2245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Default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Nr sprawy: AD-O.272.2.2025</w:t>
    </w:r>
  </w:p>
  <w:p>
    <w:pPr>
      <w:pStyle w:val="Head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Załącznik nr 2 do SWZ</w:t>
    </w:r>
  </w:p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50:00Z</dcterms:created>
  <dc:creator>lzwierzchowska</dc:creator>
  <dc:description/>
  <cp:keywords/>
  <dc:language>en-US</dc:language>
  <cp:lastModifiedBy>Agata Pospychała</cp:lastModifiedBy>
  <cp:lastPrinted>2024-11-28T11:54:00Z</cp:lastPrinted>
  <dcterms:modified xsi:type="dcterms:W3CDTF">2024-11-28T11:02:00Z</dcterms:modified>
  <cp:revision>80</cp:revision>
  <dc:subject/>
  <dc:title/>
</cp:coreProperties>
</file>