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</w:t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OPIS PRZEDMIOTU ZAMÓWIENIA </w:t>
      </w:r>
      <w:r>
        <w:rPr>
          <w:b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Standard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pery foliowe, samoprzylepne z metryczkami.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OP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/>
        <w:ind w:left="142" w:hanging="0"/>
        <w:rPr/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metryki śladow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owe lub poziome umieszczenie metryki śladowej w zależności od kształtu i wielkości koperty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opert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s POLICJA na „kopercie”:</w:t>
      </w:r>
    </w:p>
    <w:p>
      <w:pPr>
        <w:pStyle w:val="Akapitzlist"/>
        <w:spacing w:lineRule="auto" w:line="25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u bokach koperty foliowej, należy umieścić nadrukowany dużymi literami alfabetu łacińskiego czytelny napis POLICJA,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napisu POLICJA wzdłuż zgrzewu koperty od strony nadrukowanej metryki ślad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Pomiędzy napisami POLICJA na zgrzewie koperty należy zachować odległość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górnej części kopert, na jej zewnętrznej stronie od strony zaklejenia, należy umieścić nadrukowany dużymi literami alfabetu łacińskiego czytelny napis POLICJA, pogrubioną czcionką  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 POLICJA nadrukowany wzdłuż zamknięcia koperty foli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</w:r>
    </w:p>
    <w:tbl>
      <w:tblPr>
        <w:tblW w:w="1176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7513"/>
        <w:gridCol w:w="992"/>
        <w:gridCol w:w="9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C3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25 x 47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4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70 x 375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5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9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K 70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00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val="pl-PL" w:bidi="ar-SA"/>
        </w:rPr>
      </w:pPr>
      <w:r>
        <w:rPr>
          <w:rFonts w:eastAsia="Calibri"/>
          <w:b/>
          <w:kern w:val="0"/>
          <w:lang w:val="pl-PL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kern w:val="0"/>
          <w:lang w:val="pl-PL" w:bidi="ar-SA"/>
        </w:rPr>
        <w:t xml:space="preserve">              </w:t>
      </w: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5:00Z</dcterms:created>
  <dc:creator>Ireneusz Stasiszyn</dc:creator>
  <dc:description/>
  <cp:keywords/>
  <dc:language>en-US</dc:language>
  <cp:lastModifiedBy>Monika Wronecka</cp:lastModifiedBy>
  <cp:lastPrinted>2024-03-28T13:02:00Z</cp:lastPrinted>
  <dcterms:modified xsi:type="dcterms:W3CDTF">2024-03-29T12:23:00Z</dcterms:modified>
  <cp:revision>23</cp:revision>
  <dc:subject/>
  <dc:title/>
</cp:coreProperties>
</file>