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szCs w:val="28"/>
        </w:rPr>
        <w:t xml:space="preserve">ZESPOŁU WOJEWÓDZKICH PRZYCHODNI SPECJALISTYCZNYCH </w:t>
        <w:br/>
        <w:t>W KATOWICACH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spacing w:before="0" w:after="120"/>
        <w:ind w:left="567" w:hanging="0"/>
        <w:jc w:val="both"/>
        <w:rPr>
          <w:lang w:val="pl-PL"/>
        </w:rPr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98</w:t>
      </w:r>
      <w:r>
        <w:rPr/>
        <w:t xml:space="preserve"> + wysokość miesięcznej składki w Grupie II x </w:t>
      </w:r>
      <w:r>
        <w:rPr>
          <w:lang w:val="pl-PL"/>
        </w:rPr>
        <w:t>150</w:t>
      </w:r>
      <w:r>
        <w:rPr/>
        <w:t xml:space="preserve">) x </w:t>
      </w:r>
      <w:r>
        <w:rPr>
          <w:lang w:val="pl-PL"/>
        </w:rPr>
        <w:t xml:space="preserve">12 miesięcy </w:t>
      </w:r>
      <w:r>
        <w:rPr/>
        <w:t>= …., .…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>
          <w:b/>
          <w:b/>
          <w:color w:val="000000"/>
        </w:rPr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mi Zamawiającego, zgodnie </w:t>
      </w:r>
      <w:r>
        <w:rPr>
          <w:lang w:val="pl-PL"/>
        </w:rPr>
        <w:br/>
      </w:r>
      <w:r>
        <w:rPr/>
        <w:t>z SWZ i stanowiącym jej integralną część wzorem umowy w sprawie zamówienia publicznego oraz następujące klauzule dodatkowe opisane w rozdz. V Załącznika nr 1 do SWZ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6"/>
        <w:gridCol w:w="3260"/>
        <w:gridCol w:w="1086"/>
        <w:gridCol w:w="1087"/>
        <w:gridCol w:w="1087"/>
        <w:gridCol w:w="1417"/>
        <w:gridCol w:w="1565"/>
      </w:tblGrid>
      <w:tr>
        <w:trPr>
          <w:tblHeader w:val="true"/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klauzu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Akceptacja TAK/NIE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Klauzula świadczeń dodatkowych 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fer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j kwoty 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*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ubezpieczeni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wiadczenia dodatkoweg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dotyczy</w:t>
              <w:br/>
              <w:t>GRUPY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ksymalna możliwa liczba punktów do zdobycia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e lekowe /apteczne/ karta apteczna – wg OWU Wykonawcy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za 100 z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czenie lekowe /apteczne/ karta apteczna – wg OWU Wykonawcy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za 100 z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Uwaga</w:t>
            </w:r>
            <w:r>
              <w:rPr>
                <w:i/>
                <w:sz w:val="20"/>
                <w:szCs w:val="22"/>
              </w:rPr>
              <w:t xml:space="preserve">: Wykonawca oferuje dodatkową kwotę świadczenia, którą należy określić do zaoferowanej składki miesięcznej na jednego ubezpieczonego przy założeniu, że składka ta nie może przekroczyć wysokości 71,00 zł w Grupie I, 86,00 zł </w:t>
              <w:br/>
              <w:t>w Grupie II.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lauzula szybkiej likwidacji świadczeń – </w:t>
            </w:r>
            <w:r>
              <w:rPr>
                <w:rFonts w:eastAsia="Calibri"/>
                <w:b/>
              </w:rPr>
              <w:t xml:space="preserve">FAKULTATYWN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left="-105"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-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left="-105"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</w:t>
              <w:br/>
              <w:t>w szczególności uzyskania uprzedniej zgody osoby ubezpieczonej na wgląd do jej dokumentacj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ind w:left="462" w:right="-250" w:firstLine="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 wypłaty świadczeń z tytułu: zgonu rodzica Ubezpieczonego i rodzica małżonka Ubezpieczonego, zgonu dziecka, urodzenia martwego dziecka i urodzenia dziecka w terminie 3 dni roboczych od daty złożenia kompletu wymaganych dokument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  <w:tab w:val="left" w:pos="2062" w:leader="none"/>
              </w:tabs>
              <w:ind w:left="604" w:right="-250" w:firstLine="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żliwość zgłaszania świadczeń w jednostkach Wykonawcy rozlokowanych na terenie Katow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  <w:tab w:val="left" w:pos="2062" w:leader="none"/>
              </w:tabs>
              <w:ind w:left="604" w:right="-250" w:firstLine="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wypłaty świadczenia z tytułu choroby śmiertelnej zgodnie z OWU Wykonawcy 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9" w:leader="none"/>
                <w:tab w:val="left" w:pos="2062" w:leader="none"/>
              </w:tabs>
              <w:ind w:left="604" w:right="-250" w:firstLine="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zniesienia karencji dla nieubezpieczonych członków rodzin pracowników (z wyłączeniem partnerów życiowych) przystępujących do ubezpieczenia od 01.09.2022 r. 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4" w:right="-250" w:firstLine="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zniesienia karencji dla nieubezpieczonych partnerów życiowych pracowników przystępujących do ubezpieczenia od 01.09.2022 r. 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4" w:right="-250" w:firstLine="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lauzula akwizycyjna rozszerzona 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left="-105"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/>
            </w:pPr>
            <w:r>
              <w:rPr/>
              <w:t xml:space="preserve">Klauzula prewencji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left="-105"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46" w:leader="none"/>
              </w:tabs>
              <w:ind w:right="-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jc w:val="both"/>
              <w:rPr/>
            </w:pPr>
            <w:r>
              <w:rPr/>
              <w:t xml:space="preserve">Klauzula zniżek indywidualnych </w:t>
            </w:r>
            <w:r>
              <w:rPr>
                <w:rFonts w:eastAsia="Calibri"/>
              </w:rPr>
              <w:t xml:space="preserve">– </w:t>
            </w:r>
            <w:r>
              <w:rPr>
                <w:rFonts w:eastAsia="Calibri"/>
                <w:b/>
              </w:rPr>
              <w:t>FAKULTATYW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ind w:left="-105" w:right="-25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--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2062" w:leader="none"/>
              </w:tabs>
              <w:snapToGrid w:val="false"/>
              <w:ind w:left="175" w:right="-250" w:hanging="175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ę usługę ubezpieczenia grupowego na życie dla pracowników, obejmującą ochroną ubezpieczeniową </w:t>
      </w:r>
      <w:r>
        <w:rPr>
          <w:b/>
        </w:rPr>
        <w:t>minimum 15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8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0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6-15T07:10:00Z</dcterms:modified>
  <cp:revision>2</cp:revision>
  <dc:subject/>
  <dc:title/>
</cp:coreProperties>
</file>