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DSIĘBIORSTWA GOSPODARKI MIESZKANIOWEJ  SP. Z O.O. W SŁUPSKU - DOTYCZY ZASOBÓW GMINY MIEJSKIEJ SŁUPSK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45/2024/Słups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88"/>
        <w:gridCol w:w="205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opłacona jednorazo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Oświadczam*, że 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  <w:tab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rFonts w:eastAsia="Calibri"/>
          <w:sz w:val="22"/>
          <w:szCs w:val="22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507664624"/>
      <w:bookmarkStart w:id="1" w:name="__Fieldmark__0_350766462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07664624"/>
      <w:bookmarkStart w:id="3" w:name="__Fieldmark__1_350766462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 średnim przedsiębiorstwem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507664624"/>
      <w:bookmarkStart w:id="5" w:name="__Fieldmark__2_350766462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2"/>
          <w:szCs w:val="22"/>
          <w:lang w:eastAsia="en-US"/>
        </w:rPr>
        <w:t>- dużym przedsiębiorcą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507664624"/>
      <w:bookmarkStart w:id="7" w:name="__Fieldmark__3_350766462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Tak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3:00Z</dcterms:created>
  <dc:creator>Rafał Holanowski</dc:creator>
  <dc:description/>
  <dc:language>en-US</dc:language>
  <cp:lastModifiedBy>a</cp:lastModifiedBy>
  <dcterms:modified xsi:type="dcterms:W3CDTF">2024-10-08T14:03:00Z</dcterms:modified>
  <cp:revision>2</cp:revision>
  <dc:subject/>
  <dc:title/>
</cp:coreProperties>
</file>