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uppressAutoHyphens w:val="true"/>
        <w:ind w:left="4956" w:right="0" w:hanging="0"/>
        <w:jc w:val="right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Normal"/>
        <w:suppressAutoHyphens w:val="tru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tyczy:</w:t>
      </w:r>
      <w:r>
        <w:rPr>
          <w:rFonts w:cs="Tahoma" w:ascii="Tahoma" w:hAnsi="Tahoma"/>
          <w:sz w:val="18"/>
          <w:szCs w:val="18"/>
        </w:rPr>
        <w:t xml:space="preserve"> Dostawa  asortymentu medycznego  jednorazowego użytku.. 3/2021.</w:t>
      </w:r>
    </w:p>
    <w:p>
      <w:pPr>
        <w:pStyle w:val="Normal"/>
        <w:suppressAutoHyphens w:val="tru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bookmarkStart w:id="0" w:name="_Hlk67396110"/>
      <w:bookmarkStart w:id="1" w:name="_Hlk499560199"/>
      <w:bookmarkStart w:id="2" w:name="_Hlk489370625"/>
      <w:bookmarkEnd w:id="0"/>
      <w:bookmarkEnd w:id="1"/>
      <w:bookmarkEnd w:id="2"/>
      <w:r>
        <w:rPr>
          <w:rFonts w:cs="Tahoma" w:ascii="Tahoma" w:hAnsi="Tahoma"/>
          <w:b/>
          <w:sz w:val="18"/>
          <w:szCs w:val="18"/>
        </w:rPr>
        <w:t>Pakiet nr 1, poz. 1-7 i 16-23, 33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szę o wyrażenie zgody na złożenie oferty tylko na w/w asortyment. Zwiększy to konkurencyjność postępowania, umożliwi również złożenie ofert większej liczbie wykonawców, a Państwu pozyskanie rzeczywiście korzystnych ofert jakościowych i cenowych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dpowiedź- NIE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3" w:name="_Hlk67396110"/>
      <w:bookmarkStart w:id="4" w:name="_Hlk67396110"/>
      <w:bookmarkEnd w:id="4"/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1, poz. 5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 Zamawiający dopuści podanie ceny za opakowanie strzykawki a’80 szt.  - z odpowiednim przeliczeniem ilości  w formularzu asortymentowo-cenowym?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dpowiedź- TAK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1, poz. 2-5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szę o dopuszczenie strzykawek z pojedynczą skalą pomiarową, z kolorystycznym kodem na opakowaniu 100 (80) sztuk, zamiast poj. sztuki. Pozostałe parametry zgodne z SIWZ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dpowiedź- NIE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1, poz. 23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szę o dopuszczenie igły w rozmiarze 0,3 x 12mm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powiedź- NIE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4, poz. 2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szę o wyrażenie zgody na złożenie oferty tylko na w/w asortyment. Zwiększy to konkurencyjność postępowania, umożliwi również złożenie ofert większej liczbie wykonawców, a Państwu pozyskanie rzeczywiście korzystnych ofert jakościowych i cenowych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powiedź- NIE.</w:t>
      </w:r>
    </w:p>
    <w:p>
      <w:pPr>
        <w:pStyle w:val="Normal"/>
        <w:spacing w:lineRule="auto" w:line="276"/>
        <w:ind w:left="7080" w:right="0" w:firstLine="70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  <w:bookmarkStart w:id="5" w:name="_Hlk499560199"/>
      <w:bookmarkStart w:id="6" w:name="_Hlk489370625"/>
      <w:bookmarkStart w:id="7" w:name="_Hlk499560199"/>
      <w:bookmarkStart w:id="8" w:name="_Hlk489370625"/>
      <w:bookmarkEnd w:id="7"/>
      <w:bookmarkEnd w:id="8"/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227" w:top="1417" w:footer="5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odbiorcy"/>
      <w:jc w:val="left"/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lang w:val="en-US" w:eastAsia="en-US"/>
      </w:rPr>
    </w:r>
  </w:p>
  <w:p>
    <w:pPr>
      <w:pStyle w:val="Adresodbiorcy"/>
      <w:jc w:val="left"/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lang w:val="en-US" w:eastAsia="en-US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both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b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Dictdef1">
    <w:name w:val="dictdef1"/>
    <w:qFormat/>
    <w:rPr>
      <w:rFonts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cs="Times New Roman"/>
      <w:sz w:val="2"/>
      <w:szCs w:val="2"/>
    </w:rPr>
  </w:style>
  <w:style w:type="character" w:styleId="Postbody1">
    <w:name w:val="postbody1"/>
    <w:qFormat/>
    <w:rPr>
      <w:rFonts w:cs="Times New Roman"/>
      <w:sz w:val="18"/>
      <w:szCs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translate">
    <w:name w:val="notranslate"/>
    <w:basedOn w:val="Domylnaczcionka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odbiorcy">
    <w:name w:val="Adres odbiorcy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ewstytul">
    <w:name w:val="news_tytu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1ZnakZnak">
    <w:name w:val="Znak Znak1 Znak Znak"/>
    <w:basedOn w:val="Normal"/>
    <w:qFormat/>
    <w:pPr/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center"/>
    </w:pPr>
    <w:rPr>
      <w:b/>
      <w:sz w:val="40"/>
      <w:szCs w:val="4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1800" w:right="0" w:hanging="180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Paragraph">
    <w:name w:val="Table Paragraph"/>
    <w:basedOn w:val="Normal"/>
    <w:qFormat/>
    <w:pPr>
      <w:widowControl w:val="false"/>
      <w:spacing w:before="40" w:after="0"/>
      <w:ind w:left="144" w:right="0" w:hanging="0"/>
      <w:jc w:val="center"/>
    </w:pPr>
    <w:rPr>
      <w:rFonts w:ascii="Garamond" w:hAnsi="Garamond" w:eastAsia="Garamond" w:cs="Garamond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32:00Z</dcterms:created>
  <dc:creator>JacekMikutel</dc:creator>
  <dc:description/>
  <dc:language>en-US</dc:language>
  <cp:lastModifiedBy>Medica Lubin</cp:lastModifiedBy>
  <cp:lastPrinted>2021-03-23T13:11:00Z</cp:lastPrinted>
  <dcterms:modified xsi:type="dcterms:W3CDTF">2021-03-23T11:57:00Z</dcterms:modified>
  <cp:revision>52</cp:revision>
  <dc:subject/>
  <dc:title>Lwówek, czwartek, 4 sierpnia 2005</dc:title>
</cp:coreProperties>
</file>