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>Ogólne warunki do umowy o udzielenie kredytu w rachunku bieżącym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§1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284"/>
        <w:jc w:val="both"/>
        <w:rPr/>
      </w:pPr>
      <w:r>
        <w:rPr>
          <w:rFonts w:eastAsia="Calibri" w:cs="Calibri"/>
          <w:sz w:val="20"/>
          <w:szCs w:val="20"/>
        </w:rPr>
        <w:t xml:space="preserve">Bank udziela Kredytu na wniosek Kredytobiorcy w kwocie i na okres wskazany ………………..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284"/>
        <w:jc w:val="both"/>
        <w:rPr/>
      </w:pPr>
      <w:r>
        <w:rPr>
          <w:rFonts w:eastAsia="Calibri" w:cs="Calibri"/>
          <w:sz w:val="20"/>
          <w:szCs w:val="20"/>
        </w:rPr>
        <w:t xml:space="preserve">Warunki Kredytu określa Umowa oraz Regulamin udzielania kredytów dla klientów instytucjonalnych (Regulamin), stanowiący integralną część Umowy oraz SWZ.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284"/>
        <w:jc w:val="both"/>
        <w:rPr/>
      </w:pPr>
      <w:r>
        <w:rPr>
          <w:rFonts w:eastAsia="Calibri" w:cs="Calibri"/>
          <w:sz w:val="20"/>
          <w:szCs w:val="20"/>
        </w:rPr>
        <w:t xml:space="preserve">Przeznaczenie Kredytu określa ………………….  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>§2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eastAsia="Calibri" w:cs="Calibri"/>
          <w:sz w:val="20"/>
          <w:szCs w:val="20"/>
        </w:rPr>
        <w:t xml:space="preserve">Bank stawia Kredyt do dyspozycji Kredytobiorcy w terminach i kwotach …………………………………  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hanging="36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Kredytobiorca może wykorzystać Kredyt po spełnieniu Warunków wypłaty Kredytu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360" w:hanging="360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ank wypłaca Kredyt/transzę Kredytu po postawieniu Kredytu do dyspozycji oraz po spełnieniu Warunków wypłaty Kredytu, </w:t>
      </w:r>
      <w:r>
        <w:rPr>
          <w:rFonts w:eastAsia="Calibri" w:cs="Calibri"/>
          <w:sz w:val="20"/>
          <w:szCs w:val="20"/>
        </w:rPr>
        <w:t>na podstawie złożonej przez Kredytobiorcę dyspozycji wypłaty Kredytu/transzy Kredytu,</w:t>
        <w:br/>
        <w:t>nie później niż następnego dnia roboczego  po otrzymaniu dyspozycji wypłaty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hanging="360"/>
        <w:jc w:val="both"/>
        <w:rPr>
          <w:rFonts w:eastAsia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ank nie wypłaci Kredytu lub transzy Kredytu, jeżeli Kredytobiorca nie spełni Warunków wypłaty Kredytu </w:t>
        <w:br/>
        <w:t xml:space="preserve">w Terminie wykorzystania Kredytu.  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hanging="36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Bank wypłaca Kredyt bezgotówkowo, na zasadach określonych w Umowie, poprzez przelew na rachunek wskazany przez Kredytobiorcę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hanging="36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Kredytobiorca ma prawo do niewykorzystania Kredytu w całości lub w części, bez konieczności ponoszenia opłat lub prowizji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hanging="36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Bank obniży kwotę Kredytu, jeżeli Kredytobiorca nie wykorzysta Kredytu w całości w terminie wykorzystania Kredytu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hanging="360"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Kredyt</w:t>
      </w:r>
      <w:r>
        <w:rPr>
          <w:rFonts w:cs="Calibri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spłacony</w:t>
      </w:r>
      <w:r>
        <w:rPr>
          <w:rFonts w:cs="Calibri"/>
          <w:sz w:val="20"/>
          <w:szCs w:val="20"/>
        </w:rPr>
        <w:t xml:space="preserve"> nie podlega ponownemu wykorzystaniu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hanging="36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Kredyt</w:t>
      </w:r>
      <w:r>
        <w:rPr>
          <w:rFonts w:cs="Calibri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jest</w:t>
      </w:r>
      <w:r>
        <w:rPr>
          <w:rFonts w:cs="Calibri"/>
          <w:sz w:val="20"/>
          <w:szCs w:val="20"/>
        </w:rPr>
        <w:t xml:space="preserve"> ewidencjonowany w rachunku bieżącym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hanging="360"/>
        <w:jc w:val="both"/>
        <w:rPr/>
      </w:pPr>
      <w:r>
        <w:rPr>
          <w:rFonts w:eastAsia="Calibri" w:cs="Calibri"/>
          <w:sz w:val="20"/>
          <w:szCs w:val="20"/>
        </w:rPr>
        <w:t>Bank</w:t>
      </w:r>
      <w:r>
        <w:rPr>
          <w:rFonts w:cs="Calibri"/>
          <w:sz w:val="20"/>
          <w:szCs w:val="20"/>
        </w:rPr>
        <w:t xml:space="preserve"> może </w:t>
      </w:r>
      <w:r>
        <w:rPr>
          <w:rFonts w:eastAsia="Calibri" w:cs="Calibri"/>
          <w:sz w:val="20"/>
          <w:szCs w:val="20"/>
        </w:rPr>
        <w:t>odmówić</w:t>
      </w:r>
      <w:r>
        <w:rPr>
          <w:rFonts w:cs="Calibri"/>
          <w:sz w:val="20"/>
          <w:szCs w:val="20"/>
        </w:rPr>
        <w:t xml:space="preserve"> lub odroczyć w całości lub w części wypłatę kolejnej transzy Kredytu, jeżeli Kredytobiorca nie przedstawił dokumentów potwierdzających wykorzystanie poprzedniej transzy zgodnie </w:t>
        <w:br/>
        <w:t xml:space="preserve">z Celem Kredytu </w:t>
      </w:r>
      <w:r>
        <w:rPr>
          <w:rFonts w:eastAsia="Calibri" w:cs="Calibri"/>
          <w:sz w:val="20"/>
          <w:szCs w:val="20"/>
        </w:rPr>
        <w:t xml:space="preserve">wskazanym w Umowie. </w:t>
      </w:r>
    </w:p>
    <w:p>
      <w:pPr>
        <w:pStyle w:val="Akapitzlist"/>
        <w:spacing w:lineRule="auto" w:line="276" w:before="0" w:after="0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>§ 3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/>
          <w:sz w:val="20"/>
          <w:szCs w:val="20"/>
        </w:rPr>
        <w:t xml:space="preserve">Wypłacony Kredyt jest oprocentowany, a stopa procentowa jest wskazana w stosunku rocznym; stopa procentowa jest obliczana do dwóch miejsc po przecinku. 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/>
          <w:spacing w:val="-2"/>
          <w:sz w:val="20"/>
          <w:szCs w:val="20"/>
        </w:rPr>
        <w:t xml:space="preserve">Kredyt oprocentowany jest według zmiennej stopy procentowej, w wysokości obowiązującej na dzień zawarcia Umowy, w tym stawka WIBOR ……. oraz wysokość Stałej Marży Banku. 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Zmienna stopa procentowa stanowi sumę zmiennej stawki WIBOR ….. i Stałej Marży Banku. Zmiana wysokości stawki WIBOR ….. powoduje zmianę wysokości oprocentowania o taką samą liczbę punktów procentowych. Zmiana oprocentowania następuje z pierwszym dniem każdego miesiąca kalendarzowego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Oprocentowanie kredytu w rachunku bieżącym jest zmienne w okresie kredytowania i ustalone jest na podstawie stawki bazowej WIBOR dla depozytów 1M notowanej na dwa dni robocze przed podpisaniem umowy kredytu w pierwszym okresie kredytowania oraz na podstawie stawki WIBOR dla depozytów  1M notowanej na dwa dni robocze przed rozpoczęciem kolejnych okresów kredytowania, powiększoną o marżę Banku „mz” w wysokości……% stałą w okresie kredytowania. Oprocentowanie jest stałe w okresach kredytowania odpowiadających okresowi przyjętej stawki bazowej. Strony Umowy przyjmują kwotowanie stawki WIBOR ….. na poziomie 0,00 %, jeżeli </w:t>
      </w:r>
      <w:r>
        <w:rPr>
          <w:sz w:val="20"/>
          <w:szCs w:val="20"/>
        </w:rPr>
        <w:t xml:space="preserve">będzie ona kwotowana na poziomie niższym niż 0,00%. 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Odsetki są liczone przy założeniu, że rok obrachunkowy ma 365 dni, a miesiąc rzeczywistą liczbę dni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Odsetki są naliczane w okresach miesięcznych (miesięcy kalendarzowych). 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>§ 4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 xml:space="preserve">Za czynności związane z przygotowaniem, udzieleniem i obsługą Kredytu Bank nie pobiera dodatkowych opłat i prowizji.                                                         </w:t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>§ 5</w:t>
      </w:r>
      <w:r>
        <w:rPr>
          <w:rFonts w:cs="Calibri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Kredytobiorca zobowiązany jest zabezpieczyć spłatę wierzytelności Banku wynikających z Umowy w postaci </w:t>
      </w:r>
      <w:r>
        <w:rPr>
          <w:rFonts w:eastAsia="Calibri" w:cs="Calibri"/>
          <w:sz w:val="20"/>
          <w:szCs w:val="20"/>
          <w:lang w:val="en-US" w:eastAsia="en-US"/>
        </w:rPr>
        <w:t>weksel</w:t>
      </w:r>
      <w:r>
        <w:rPr>
          <w:rFonts w:cs="Calibri"/>
          <w:sz w:val="20"/>
          <w:szCs w:val="20"/>
        </w:rPr>
        <w:t xml:space="preserve"> in blanco wraz z deklaracją wekslową.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Calibri" w:cs="Calibri"/>
          <w:b/>
          <w:sz w:val="20"/>
          <w:szCs w:val="20"/>
        </w:rPr>
        <w:t xml:space="preserve">§ 6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Kredytobiorca spłaca kapitał Kredytu i odsetki, przewidziane w Umowie na Rachunek obsługi Kredytu, </w:t>
        <w:br/>
        <w:t xml:space="preserve">w terminach i kwotach wskazanych w Harmonogramie spłaty (Harmonogram).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Jeżeli Karencja w spłacie kapitału Kredytu została przyznana przez Bank, wynika z Harmonogramu i kończy się z dniem poprzedzającym dzień spłaty pierwszej raty kapitałowo-odsetkowej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284" w:hanging="284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Kredytobiorca jest zobowiązany do zapłaty odsetek, w terminach określonych w Harmonogramie.  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284" w:hanging="284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Za datę spłaty Kredytu i/lub odsetek przyjmuje się datę wpływu środków na Rachunek obsługi Kredytu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/>
          <w:sz w:val="20"/>
          <w:szCs w:val="20"/>
        </w:rPr>
        <w:t>W przypadku gdy termin spłaty raty Kredytu lub odsetek przypada w dniu wolnym od pracy, spłata nastąpi w następnym dniu roboczym po tym terminie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/>
          <w:sz w:val="20"/>
          <w:szCs w:val="20"/>
        </w:rPr>
        <w:t>Wskazana w Harmonogramie wysokość odsetek jest szacunkowa i ulegnie zmianie w wyniku zmiany oprocentowania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/>
          <w:sz w:val="20"/>
          <w:szCs w:val="20"/>
        </w:rPr>
        <w:t xml:space="preserve">Aktualny Harmonogram jest dostępny do pobrania w placówce Banku. Nowy Harmonogram uwzględniający wyłącznie zmianę wysokości raty odsetkowej wynikającą ze zmiany stopy procentowej nie wymaga podpisu Stron.  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284" w:hanging="284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Raty wpłacone na Rachunek obsługi Kredytu wcześniej lub w wysokości wyższej niż przewiduje to aktualny Harmonogram umniejszają zadłużenie z tytułu Kredytu w terminie lub w wysokości wynikającej </w:t>
        <w:br/>
        <w:t xml:space="preserve">z Harmonogramu. 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/>
          <w:sz w:val="20"/>
          <w:szCs w:val="20"/>
        </w:rPr>
        <w:t>Kredytobiorca jest uprawniony do wcześniejszej spłaty Kredytu w całości lub w części, z zastrzeżeniem obowiązku złożenia w Banku dyspozycji zawierającej kwotę i datę spłaty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284" w:hanging="284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W przypadku wcześniejszej spłaty części Kredytu, nowy Harmonogram spłat pozostałej części Kredytu zostanie uzgodniony między Stronami w drodze aneksu do Umowy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284" w:hanging="284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 xml:space="preserve">Bank nie pobiera opłat ani prowizji za wcześniejszą spłatę całości lub części Kredytu. 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>§ 7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Niespłacona przez Kredytobiorcę kwota Kredytu (w tym rata lub część raty) w terminie wskazanym </w:t>
        <w:br/>
        <w:t>w Harmonogramie, staje się zadłużeniem przeterminowanym oprocentowanym według podwyższonej stopy procentowej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/>
          <w:sz w:val="20"/>
          <w:szCs w:val="20"/>
        </w:rPr>
        <w:t xml:space="preserve">Zadłużenie przeterminowane jest oprocentowane według zmiennej stopy procentowej równej dwukrotności wysokości odsetek ustawowych za opóźnienie w stosunku rocznym; na dzień zawarcia Umowy wysokość odsetek ustawowych za opóźnienie równa się sumie stopy referencyjnej NBP i 5,5 punktów procentowych i jest ogłaszana przez Ministra Sprawiedliwości w drodze obwieszczenia                               w Dzienniku Urzędowym Rzeczpospolitej Polskiej Monitor Polski; Wysokość oprocentowanie zadłużenia przeterminowanego na dzień zawarcia Umowy zostanie określone w Umowie. 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/>
          <w:sz w:val="20"/>
          <w:szCs w:val="20"/>
        </w:rPr>
        <w:t>Zmiana wysokości oprocentowania zadłużenia przeterminowanego ze względu na zmianę stopy referencyjnej NBP następuje automatycznie wraz z każdorazową zmianą stopy referencyjnej NBP                                 i obowiązuje od dnia wejścia w życie Uchwały Rady Polityki Pieniężnej, bez konieczności zmiany Umowy                      w formie pisemnego aneksu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/>
          <w:sz w:val="20"/>
          <w:szCs w:val="20"/>
        </w:rPr>
        <w:t xml:space="preserve">Kredytobiorca zobowiązany jest zapłacić odsetki od zadłużenia przeterminowanego od dnia wymagalności, do dnia poprzedzającego spłatę zadłużenia przeterminowanego włącznie; dzień wymagalności oznacza dzień, w którym zgodnie z Umową, Harmonogramem, lub odrębnym pismem Banku, Kredytobiorca powinien  dokonać zapłaty  Kredytu (w tym raty lub części raty).  </w:t>
      </w:r>
    </w:p>
    <w:p>
      <w:pPr>
        <w:pStyle w:val="Normal"/>
        <w:spacing w:lineRule="auto" w:line="276" w:before="0" w:after="0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>§ 8</w:t>
      </w:r>
    </w:p>
    <w:p>
      <w:pPr>
        <w:pStyle w:val="Normal"/>
        <w:spacing w:lineRule="auto" w:line="276" w:before="0" w:after="0"/>
        <w:rPr>
          <w:bCs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szelkie spłaty dokonane przez Kredytobiorcę będą zaliczane przez Bank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na spłatę  zobowiązań Kredytobiorcy  w następującej kolejności: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ind w:left="567" w:hanging="283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odsetki od przeterminowanych należności, 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ind w:left="567" w:hanging="283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odsetki zaległe, 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ind w:left="567" w:hanging="283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kapitał zaległy, 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ind w:left="567" w:hanging="283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odsetki bieżące, 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ind w:left="567" w:hanging="283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kapitał bieżący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§ 9                                                                   </w:t>
      </w: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eastAsia="Calibri" w:cs="Calibri"/>
          <w:sz w:val="20"/>
          <w:szCs w:val="20"/>
          <w:shd w:fill="FFFF00" w:val="clear"/>
        </w:rPr>
      </w:pPr>
      <w:r>
        <w:rPr>
          <w:rFonts w:eastAsia="Calibri" w:cs="Calibri"/>
          <w:sz w:val="20"/>
          <w:szCs w:val="20"/>
        </w:rPr>
        <w:t>Kredytobiorca w Okresie kredytowania zobowiązuje się do: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567" w:hanging="283"/>
        <w:jc w:val="both"/>
        <w:rPr/>
      </w:pPr>
      <w:r>
        <w:rPr>
          <w:rFonts w:cs="Calibri"/>
          <w:sz w:val="20"/>
          <w:szCs w:val="20"/>
        </w:rPr>
        <w:t xml:space="preserve">wykorzystania Kredytu zgodnie z jego przeznaczeniem,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567" w:hanging="283"/>
        <w:jc w:val="both"/>
        <w:rPr/>
      </w:pPr>
      <w:r>
        <w:rPr>
          <w:rFonts w:cs="Calibri"/>
          <w:sz w:val="20"/>
          <w:szCs w:val="20"/>
        </w:rPr>
        <w:t xml:space="preserve">terminowego regulowania wierzytelności Banku z tytułu Umowy,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567" w:hanging="283"/>
        <w:jc w:val="both"/>
        <w:rPr/>
      </w:pPr>
      <w:r>
        <w:rPr>
          <w:rFonts w:cs="Calibri"/>
          <w:sz w:val="20"/>
          <w:szCs w:val="20"/>
        </w:rPr>
        <w:t xml:space="preserve">ustanowienia ważnych  i skutecznych, wymaganych przez Bank, Zabezpieczeń spłaty Kredytu oraz zachowania ich skuteczności w okresie trwania Umowy,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starczenia Bankowi wymaganych</w:t>
      </w:r>
      <w:r>
        <w:rPr>
          <w:sz w:val="20"/>
          <w:szCs w:val="20"/>
        </w:rPr>
        <w:t xml:space="preserve"> do monitorowania sytuacji Kredytobiorcy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sprawozdań oraz przedstawiania informacji i dokumentów niezbędnych do oceny jego sytuacji finansowej:</w:t>
      </w:r>
      <w:r>
        <w:rPr>
          <w:rFonts w:eastAsia="Calibri" w:cs="Calibri"/>
          <w:b/>
          <w:sz w:val="20"/>
          <w:szCs w:val="20"/>
          <w:vertAlign w:val="superscript"/>
        </w:rPr>
        <w:t xml:space="preserve"> </w:t>
      </w:r>
    </w:p>
    <w:p>
      <w:pPr>
        <w:pStyle w:val="Default"/>
        <w:numPr>
          <w:ilvl w:val="1"/>
          <w:numId w:val="13"/>
        </w:numPr>
        <w:autoSpaceDE w:val="true"/>
        <w:spacing w:lineRule="auto" w:line="276" w:before="0" w:after="0"/>
        <w:ind w:left="851" w:hanging="284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sprawozdań finansowych Rb-Z, Rb-NDS, Rb-27S, Rb-28S  - nie później niż w terminie 14 dni                              po terminie wynikającym z przepisów prawa zobowiązujących do składania ich w odpowiednich urzędach lub organach,</w:t>
      </w:r>
    </w:p>
    <w:p>
      <w:pPr>
        <w:pStyle w:val="Default"/>
        <w:numPr>
          <w:ilvl w:val="1"/>
          <w:numId w:val="13"/>
        </w:numPr>
        <w:autoSpaceDE w:val="true"/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chwały budżetowej na rok bieżący  - nie później niż w terminie 14 dni od podjęcia, </w:t>
      </w:r>
    </w:p>
    <w:p>
      <w:pPr>
        <w:pStyle w:val="Default"/>
        <w:numPr>
          <w:ilvl w:val="1"/>
          <w:numId w:val="13"/>
        </w:numPr>
        <w:autoSpaceDE w:val="true"/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uchwały Rady o udzieleniu absolutorium Wójtowi, za rok poprzedni - nie później niż w terminie 14 dni od podjęcia,</w:t>
      </w:r>
    </w:p>
    <w:p>
      <w:pPr>
        <w:pStyle w:val="Default"/>
        <w:numPr>
          <w:ilvl w:val="1"/>
          <w:numId w:val="13"/>
        </w:numPr>
        <w:autoSpaceDE w:val="true"/>
        <w:spacing w:lineRule="auto" w:line="276" w:before="0" w:after="0"/>
        <w:ind w:left="851" w:hanging="284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uchwały RIO w sprawie opinii o sprawozdaniu z wykonania budżetu za rok zakończony oraz opinie RIO o projekcie budżetu i prognozie długu publicznego, Wieloletniej Prognozy Finansowej - nie później niż w terminie 14 dni od doręczenia,</w:t>
      </w:r>
    </w:p>
    <w:p>
      <w:pPr>
        <w:pStyle w:val="Default"/>
        <w:numPr>
          <w:ilvl w:val="1"/>
          <w:numId w:val="13"/>
        </w:numPr>
        <w:autoSpaceDE w:val="true"/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sprawozdania z wykonania budżetu wraz z uchwałą Regionalnej Izby Obrachunkowej - nie później niż w terminie 14 dni po terminie wynikającym z przepisów prawa zobowiązujących do składania ich                  w odpowiednich urzędach lub organach sprawie opinii z wykonania budżetu, </w:t>
      </w:r>
    </w:p>
    <w:p>
      <w:pPr>
        <w:pStyle w:val="Default"/>
        <w:numPr>
          <w:ilvl w:val="1"/>
          <w:numId w:val="13"/>
        </w:numPr>
        <w:autoSpaceDE w:val="true"/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Skonsolidowanego Bilansu Jednostki Samorządu Terytorialnego  -  na wezwanie, </w:t>
      </w:r>
    </w:p>
    <w:p>
      <w:pPr>
        <w:pStyle w:val="Default"/>
        <w:numPr>
          <w:ilvl w:val="1"/>
          <w:numId w:val="13"/>
        </w:numPr>
        <w:autoSpaceDE w:val="true"/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nych dokumentów i informacji które Bank uzna za pożądane - na wezwanie, </w:t>
      </w:r>
    </w:p>
    <w:p>
      <w:pPr>
        <w:pStyle w:val="Default"/>
        <w:autoSpaceDE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ile te dokumenty nie są publikowane pod  adresem internetowym Kredytobiorcy w sposób, który umożliwia Bankowi ciągły, łatwy i bezpłatny dostęp do ich pełnej treści;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567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zwłocznego poinformowania Banku o zmianie w organach Kredytobiorcy oraz zmianie adresu siedziby;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567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formowania Banku o zaciągnięciu nowych kredytów, pożyczek, udzieleniu gwarancji lub poręczeń, emisji dłużnych papierów wartościowych  lub zaciągnięciu innych zobowiązań finansowych; 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567" w:hanging="283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utrzymywania poziomu zadłużenia zgodnie z właściwymi wskaźnikami przewidzianymi </w:t>
        <w:br/>
        <w:t>w obowiązujących przepisach o finansach publicznych;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567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ywania obowiązków wynikających z Regulaminu. </w:t>
      </w:r>
    </w:p>
    <w:p>
      <w:pPr>
        <w:pStyle w:val="Akapitzlist"/>
        <w:spacing w:lineRule="auto" w:line="276" w:before="0" w:after="0"/>
        <w:ind w:left="142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10</w:t>
      </w:r>
    </w:p>
    <w:p>
      <w:pPr>
        <w:pStyle w:val="Listanumerowana"/>
        <w:numPr>
          <w:ilvl w:val="0"/>
          <w:numId w:val="5"/>
        </w:numPr>
        <w:spacing w:lineRule="auto" w:line="276" w:before="0" w:after="0"/>
        <w:ind w:left="284" w:hanging="284"/>
        <w:contextualSpacing w:val="false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Bank może wypowiedzieć Umowę w przypadku: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567" w:hanging="283"/>
        <w:jc w:val="both"/>
        <w:rPr/>
      </w:pPr>
      <w:r>
        <w:rPr>
          <w:rFonts w:eastAsia="Calibri" w:cs="Calibri"/>
          <w:sz w:val="20"/>
          <w:szCs w:val="20"/>
        </w:rPr>
        <w:t>zagrożenia lub utraty zdolności kredytowej przez Kredytobiorcę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567" w:hanging="283"/>
        <w:jc w:val="both"/>
        <w:rPr/>
      </w:pPr>
      <w:r>
        <w:rPr>
          <w:rFonts w:eastAsia="Calibri" w:cs="Calibri"/>
          <w:sz w:val="20"/>
          <w:szCs w:val="20"/>
        </w:rPr>
        <w:t xml:space="preserve">wykorzystania Kredytu niezgodnie z jego przeznaczeniem,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567" w:hanging="283"/>
        <w:jc w:val="both"/>
        <w:rPr/>
      </w:pPr>
      <w:r>
        <w:rPr>
          <w:rFonts w:eastAsia="Calibri" w:cs="Calibri"/>
          <w:sz w:val="20"/>
          <w:szCs w:val="20"/>
        </w:rPr>
        <w:t xml:space="preserve">opóźnienia w terminie płatności Kredytu lub odsetek, po uprzednim doręczeniu wezwania do zapłaty zaległości i niedokonaniu płatności w terminie w nim wskazanym, 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567" w:hanging="283"/>
        <w:jc w:val="both"/>
        <w:rPr/>
      </w:pPr>
      <w:r>
        <w:rPr>
          <w:rFonts w:eastAsia="Calibri" w:cs="Calibri"/>
          <w:sz w:val="20"/>
          <w:szCs w:val="20"/>
        </w:rPr>
        <w:t>wystąpienia innego zdarzenia, które mogłoby w istotny sposób wpłynąć na zdolność Kredytobiorcy do wypełnienia jego zobowiązań wynikających z Umowy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567" w:hanging="283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gdy informacje, oświadczenia lub dokumenty podane Bankowi, będące podstawą udzielenia Kredytu lub przedstawione przez Kredytobiorcę w Okresie kredytowania, okażą się w istotnym zakresie nierzetelne lub nieprawdziwe,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567" w:hanging="283"/>
        <w:jc w:val="both"/>
        <w:rPr>
          <w:rFonts w:eastAsia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iewypełnienia  przez Kredytobiorcę  obowiązków wskazanych Umowy. </w:t>
      </w:r>
    </w:p>
    <w:p>
      <w:pPr>
        <w:pStyle w:val="Listanumerowana"/>
        <w:numPr>
          <w:ilvl w:val="0"/>
          <w:numId w:val="5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eastAsia="Calibri" w:cs="Calibri"/>
          <w:sz w:val="20"/>
          <w:szCs w:val="20"/>
        </w:rPr>
        <w:t>Termin wypowiedzenia Umowy wynosi 30 dni i biegnie od dnia następnego po dniu doręczenia pisma informującego o wypowiedzeniu Umowy.</w:t>
      </w:r>
    </w:p>
    <w:p>
      <w:pPr>
        <w:pStyle w:val="Listanumerowana"/>
        <w:numPr>
          <w:ilvl w:val="0"/>
          <w:numId w:val="5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eastAsia="Calibri" w:cs="Calibri"/>
          <w:sz w:val="20"/>
          <w:szCs w:val="20"/>
        </w:rPr>
        <w:t>Jeżeli Umowa została wypowiedziana, to Bank nie wypłaca niewykorzystanej do tego dnia części Kredytu.</w:t>
      </w:r>
    </w:p>
    <w:p>
      <w:pPr>
        <w:pStyle w:val="Normal"/>
        <w:spacing w:lineRule="auto" w:line="276" w:before="0" w:after="0"/>
        <w:ind w:left="42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>§11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Zmiany warunków Umowy dokonywane będą w formie pisemnej pod rygorem nieważności, za wyjątkiem zmiany oprocentowania Kredytu lub należności przeterminowanych oraz zmian Danych kontaktowych Kredytobiorcy zgodnie z SWZ. </w:t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>§12</w:t>
      </w:r>
    </w:p>
    <w:p>
      <w:pPr>
        <w:pStyle w:val="Normal"/>
        <w:spacing w:lineRule="auto" w:line="276" w:before="0" w:after="0"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Umowa niniejsza ulega rozwiązaniu z dniem: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567" w:hanging="283"/>
        <w:contextualSpacing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>upływu Okresu kredytowania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283"/>
        <w:contextualSpacing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>upływu terminu jej wypowiedzenia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283"/>
        <w:contextualSpacing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>spłaty wszelkich należności wynikających z Umowy.</w:t>
      </w:r>
    </w:p>
    <w:p>
      <w:pPr>
        <w:pStyle w:val="Normal"/>
        <w:spacing w:lineRule="auto" w:line="276" w:before="0" w:after="0"/>
        <w:ind w:left="284" w:hanging="0"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>§ 13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Calibri"/>
          <w:sz w:val="20"/>
          <w:szCs w:val="20"/>
        </w:rPr>
        <w:t>Kredytobiorca otrzyma przed zawarciem Umowy Regulamin.</w:t>
      </w:r>
    </w:p>
    <w:p>
      <w:pPr>
        <w:pStyle w:val="Normal"/>
        <w:spacing w:lineRule="auto" w:line="276" w:before="0" w:after="0"/>
        <w:ind w:left="720" w:hanging="0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miana Danych kontaktowych Kredytobiorcy wskazanych w Umowie powinna zostać dokonana w formie pisemnej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bookmarkStart w:id="0" w:name="_Hlk52873524"/>
      <w:bookmarkEnd w:id="0"/>
      <w:r>
        <w:rPr>
          <w:rFonts w:cs="Calibri"/>
          <w:sz w:val="20"/>
          <w:szCs w:val="20"/>
        </w:rPr>
        <w:t xml:space="preserve">Strony ustalają, że pismo nieodebrane przez drugą Stronę pod ostatnio wskazanym adresem, dwukrotnie awizowane, może zostać uznane za doręczone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W sprawach nieuregulowanych Umową, mają zastosowanie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Kodeks cywilny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Calibri" w:cs="Calibri"/>
          <w:sz w:val="20"/>
          <w:szCs w:val="20"/>
        </w:rPr>
        <w:t>ustawa Prawo bankowe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Prawo Zamówień Publicznych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0"/>
          <w:szCs w:val="20"/>
        </w:rPr>
        <w:t xml:space="preserve">Wszelkie spory wynikłe z Umowy lub w związku z nią będą rozstrzygane przez właściwy rzeczowo sąd powszechny dla siedziby Kredytobiorcy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ami do Umowy są: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 xml:space="preserve">Regulamin, 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Harmonogram spłaty, 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WZ,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lauzule informacyjne – bazy danych,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>………………</w:t>
      </w:r>
      <w:r>
        <w:rPr>
          <w:rFonts w:cs="Calibri"/>
          <w:sz w:val="20"/>
          <w:szCs w:val="20"/>
        </w:rPr>
        <w:t xml:space="preserve">.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cs="Calibri"/>
          <w:color w:val="FF0000"/>
          <w:sz w:val="20"/>
          <w:szCs w:val="20"/>
        </w:rPr>
      </w:pPr>
      <w:bookmarkStart w:id="1" w:name="_Hlk52873524"/>
      <w:bookmarkEnd w:id="1"/>
      <w:r>
        <w:rPr>
          <w:sz w:val="20"/>
          <w:szCs w:val="20"/>
        </w:rPr>
        <w:t>Umowa została zawarta w trzech jednobrzmiących egzemplarzach, z których dwa egzemplarze otrzymuje Bank, a jeden Kredytobiorca</w:t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b/>
          <w:b/>
          <w:color w:val="FF0000"/>
          <w:sz w:val="20"/>
          <w:szCs w:val="20"/>
        </w:rPr>
      </w:pPr>
      <w:r>
        <w:rPr>
          <w:rFonts w:eastAsia="Calibri" w:cs="Calibri"/>
          <w:b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Podpisy stron umowy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0" w:after="16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9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628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Calibri" w:hAnsi="Calibri" w:cs="Calibri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Calibri" w:hAnsi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ambria" w:hAnsi="Cambria" w:eastAsia="Times New Roman" w:cs="Arial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alibri" w:hAnsi="Calibri" w:eastAsia="Calibri" w:cs="Calibri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  <w:i w:val="false"/>
      <w:color w:val="000000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eastAsia="Calibri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0"/>
      </w:numPr>
      <w:tabs>
        <w:tab w:val="clear" w:pos="708"/>
        <w:tab w:val="left" w:pos="0" w:leader="none"/>
      </w:tabs>
      <w:spacing w:lineRule="auto" w:line="276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10:00Z</dcterms:created>
  <dc:creator>Agnieszka Drągowska</dc:creator>
  <dc:description/>
  <cp:keywords/>
  <dc:language>en-US</dc:language>
  <cp:lastModifiedBy>Michał Iwanicki</cp:lastModifiedBy>
  <cp:lastPrinted>2022-09-12T12:37:00Z</cp:lastPrinted>
  <dcterms:modified xsi:type="dcterms:W3CDTF">2024-10-16T06:15:00Z</dcterms:modified>
  <cp:revision>4</cp:revision>
  <dc:subject/>
  <dc:title/>
</cp:coreProperties>
</file>