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0" w:name="_Hlk178168877"/>
      <w:r>
        <w:rPr>
          <w:rFonts w:cs="Arial Narrow" w:ascii="Arial Narrow" w:hAnsi="Arial Narrow"/>
          <w:sz w:val="28"/>
          <w:szCs w:val="28"/>
        </w:rPr>
        <w:t>Utworzenie zielono-niebieskiej infrastruktury przy obiektach edukacyjno-sportowych w Tuliszkowie</w:t>
      </w:r>
      <w:bookmarkEnd w:id="0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A I MIASTO TULISZKÓW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10-23T07:16:00Z</dcterms:modified>
  <cp:revision>14</cp:revision>
  <dc:subject/>
  <dc:title/>
</cp:coreProperties>
</file>