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04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SimSun;宋体" w:cs=";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wa i montaż instalacji fotowoltaicznej na dwóch dachach płaskich budynku biurowego przy ul. Curie Skłodowskiej 5-7 w Grudziądzu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7-18T08:25:00Z</dcterms:modified>
  <cp:revision>32</cp:revision>
  <dc:subject/>
  <dc:title/>
</cp:coreProperties>
</file>