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1404236833"/>
            <w:bookmarkStart w:id="1" w:name="__Fieldmark__0_1404236833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1404236833"/>
            <w:bookmarkStart w:id="3" w:name="__Fieldmark__1_1404236833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1404236833"/>
            <w:bookmarkStart w:id="5" w:name="__Fieldmark__2_1404236833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1404236833"/>
            <w:bookmarkStart w:id="7" w:name="__Fieldmark__3_1404236833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1404236833"/>
            <w:bookmarkStart w:id="9" w:name="__Fieldmark__4_1404236833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1404236833"/>
            <w:bookmarkStart w:id="11" w:name="__Fieldmark__5_1404236833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1404236833"/>
            <w:bookmarkStart w:id="13" w:name="__Fieldmark__6_1404236833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1404236833"/>
            <w:bookmarkStart w:id="15" w:name="__Fieldmark__7_1404236833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 w dziedzinach obronności i bezpieczeństwa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DOSTAWA DATOWNIKÓW DLA ŻW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85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567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3:00Z</dcterms:created>
  <dc:creator>Nowak Anna Teresa</dc:creator>
  <dc:description/>
  <cp:keywords/>
  <dc:language>en-US</dc:language>
  <cp:lastModifiedBy>Dane Ukryte</cp:lastModifiedBy>
  <cp:lastPrinted>2021-05-21T12:19:00Z</cp:lastPrinted>
  <dcterms:modified xsi:type="dcterms:W3CDTF">2024-12-05T11:07:00Z</dcterms:modified>
  <cp:revision>10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122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