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2.5.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4"/>
          <w:szCs w:val="20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Dostawa materiałów szewnych i hemostatycznych”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yszczególniony poniżej zakres robót budowlanych*/dostaw*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426" w:right="-2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 postępowaniu o wartości zamówienia mniejszej niż progi unijne)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przekazuje się w postaci elektronicznej i opatruje kwalifikowanym podpisem elektronicznym, podpisem zaufanym lub podpisem osobistym, a gdy zostało sporządzone jako dokument w postaci papierowej i opatrzone własnoręcznym podpisem – przekazuje się cyfrowe odwzorowanie tego dokumentu opatrzone kwalifikowanym podpisem elektronicznym, podpisem zaufanym lub podpisem osobistym, poświadczającym zgodność cyfrowego odwzorowania z dokumentem w postaci papierowej.*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 niepotrzebne skreślić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suppressLineNumbers/>
      <w:tabs>
        <w:tab w:val="clear" w:pos="720"/>
        <w:tab w:val="right" w:pos="9072" w:leader="none"/>
        <w:tab w:val="right" w:pos="9637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Tryb podstawowy bez negocjacji, o wartości zamówienia mniejszej niż progi unij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Arial Unicode MS" w:hAnsi="OpenSymbol;Arial Unicode MS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Verdana" w:hAnsi="Verdana" w:eastAsia="Verdana" w:cs="OpenSymbol;Arial Unicode MS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5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3-02-28T15:09:00Z</dcterms:modified>
  <cp:revision>7</cp:revision>
  <dc:subject/>
  <dc:title>PRZENIESIENIE07</dc:title>
</cp:coreProperties>
</file>