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meszno, dnia 19 maja 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NK.6131.16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Gnieźnieński </w:t>
      </w:r>
    </w:p>
    <w:p>
      <w:pPr>
        <w:pStyle w:val="Normal"/>
        <w:spacing w:lineRule="auto" w:line="360"/>
        <w:ind w:left="5220" w:hanging="0"/>
        <w:rPr/>
      </w:pPr>
      <w:r>
        <w:rPr>
          <w:rFonts w:cs="Arial" w:ascii="Arial" w:hAnsi="Arial"/>
          <w:sz w:val="22"/>
          <w:szCs w:val="22"/>
        </w:rPr>
        <w:t>ul. Jana Pawła II 9/10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200 Gniez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wracam się z wnioskiem o wydanie zezwolenia na usunięcie drzew: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197"/>
        <w:gridCol w:w="1575"/>
        <w:gridCol w:w="1300"/>
        <w:gridCol w:w="2559"/>
      </w:tblGrid>
      <w:tr>
        <w:trPr>
          <w:trHeight w:val="52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atunek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bwód [cm]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ewidencyjny działki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yczyna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wnik wąskolistny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z. 38/11, obręb 3, Trzemeszno  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Piastowska – teren OSIR)</w:t>
            </w:r>
          </w:p>
        </w:tc>
        <w:tc>
          <w:tcPr>
            <w:tcW w:w="2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rzewa są w słabym stanie zdrowotnym z postępującym posuszem, planuje się nowe zagospodarowanie terenu – przebudowanie zieleni przed halą. 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wnik wąskolistny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wnik wąskolistny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wnik wąskolistny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wnik wąskolistny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iwnik wąskolistny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rwa biała 2-pienn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/30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. 180/1, obręb 5, Trzemeszno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Sportowa 19 (stadion)</w:t>
            </w:r>
          </w:p>
        </w:tc>
        <w:tc>
          <w:tcPr>
            <w:tcW w:w="2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rzewa uszkadzają ogrodzenie, znajdują się przy granicy działki   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rwa biała 2-pienn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/26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rwa biała 2-pienn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/60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rwa biała 4-pienn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/34/29/26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sunięcie drzew planuje się wykonać do końca 2024 r. Ich usunięcie nie wynika z prowadzenia działalności gospodar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pod rygorem odpowiedzialności karnej za składanie fałszywych zeznań, że Gmina Trzemeszno jest właścicielem nieruchomości o numerze: 38/11, obręb 3 i 180/1, obręb 5 w Trzemes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amian za usunięcie drzew planuje się wykonanie nasadzeń drzew liściastych w ilości odpowiadającej ilości drzew usuwanych na nieruchomości, z których drzewa będą usuwane, w terminie do 30 kwietnia 202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ka poglądo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fotograficz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is z rejestru grunt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/a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Sprawę prowadzi: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atarzyna Byczkowska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Tel. 722 022 406, (61) 415 43 06</w:t>
      </w:r>
    </w:p>
    <w:sectPr>
      <w:type w:val="nextPage"/>
      <w:pgSz w:w="11906" w:h="16838"/>
      <w:pgMar w:left="1276" w:right="1416" w:gutter="0" w:header="0" w:top="12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SimSun;宋体"/>
      <w:sz w:val="24"/>
      <w:szCs w:val="24"/>
    </w:rPr>
  </w:style>
  <w:style w:type="character" w:styleId="StopkaZnak">
    <w:name w:val="Stopka Znak"/>
    <w:qFormat/>
    <w:rPr>
      <w:rFonts w:eastAsia="SimSun;宋体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4:00Z</dcterms:created>
  <dc:creator>natalia.stachowiak</dc:creator>
  <dc:description/>
  <cp:keywords/>
  <dc:language>en-US</dc:language>
  <cp:lastModifiedBy>Katarzyna Byczkowska</cp:lastModifiedBy>
  <cp:lastPrinted>2023-05-19T13:52:00Z</cp:lastPrinted>
  <dcterms:modified xsi:type="dcterms:W3CDTF">2023-05-19T11:53:00Z</dcterms:modified>
  <cp:revision>403</cp:revision>
  <dc:subject/>
  <dc:title>                                                                                         Trzemeszno, dnia 28 września 2015 r</dc:title>
</cp:coreProperties>
</file>