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spacing w:lineRule="auto" w:line="360" w:before="120" w:after="0"/>
        <w:ind w:left="-284"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Start w:id="1" w:name="_Hlk178842350"/>
      <w:bookmarkEnd w:id="0"/>
      <w:r>
        <w:rPr>
          <w:rFonts w:cs="Arial" w:ascii="Arial" w:hAnsi="Arial"/>
          <w:b/>
          <w:bCs/>
          <w:iCs/>
          <w:sz w:val="20"/>
          <w:szCs w:val="20"/>
        </w:rPr>
        <w:t xml:space="preserve">robót budowlanych polegających na remoncie powierzchni papowych dachu </w:t>
        <w:br/>
        <w:t xml:space="preserve">na budynkach A, B i C Wydziału Historycznego Uniwersytetu Gdańskiego w Gdańsku </w:t>
        <w:br/>
        <w:t xml:space="preserve">przy ul. Bielańskiej 5 i remoncie tarasu w budynku Biblioteki Ekonomicznej </w:t>
        <w:br/>
        <w:t>Uniwersytetu Gdańskiego w Sopocie przy ul. Armii Krajowej 110</w:t>
      </w:r>
      <w:bookmarkEnd w:id="1"/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</w:t>
      </w:r>
      <w:r>
        <w:rPr/>
        <w:t xml:space="preserve">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</w:p>
    <w:p>
      <w:pPr>
        <w:pStyle w:val="Normal"/>
        <w:tabs>
          <w:tab w:val="clear" w:pos="709"/>
          <w:tab w:val="left" w:pos="8626" w:leader="none"/>
        </w:tabs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budowlanych polegających na remoncie powierzchni papowych dachu na budynkach A, B i C Wydziału Historycznego Uniwersytetu Gdańskiego w Gdańsku przy ul. Bielańskiej 5 i remoncie tarasu w budynku Biblioteki Ekonomicznej Uniwersytetu Gdańskiego w Sopocie przy ul. Armii Krajowej 110</w:t>
      </w:r>
      <w:r>
        <w:rPr>
          <w:rFonts w:cs="Arial" w:ascii="Arial" w:hAnsi="Arial"/>
          <w:sz w:val="18"/>
          <w:szCs w:val="18"/>
        </w:rPr>
        <w:t xml:space="preserve">, w zakresie zgodnym </w:t>
        <w:br/>
        <w:t>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403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1755743139"/>
            <w:bookmarkStart w:id="7" w:name="__Fieldmark__0_175574313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1755743139"/>
            <w:bookmarkStart w:id="9" w:name="__Fieldmark__1_175574313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1755743139"/>
            <w:bookmarkStart w:id="11" w:name="__Fieldmark__2_175574313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60" w:after="0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2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2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y dodatkowej musi być podpisany kwalifikowanym podpisem elektronicznym lub podpisem zaufanym 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2" w:gutter="0" w:header="425" w:top="851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4" w:name="_Hlk82779886"/>
    <w:bookmarkStart w:id="15" w:name="_Hlk92977458"/>
    <w:bookmarkEnd w:id="14"/>
    <w:bookmarkEnd w:id="15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16" w:name="_Hlk82779886"/>
    <w:bookmarkEnd w:id="16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7" w:name="_Hlk92977458"/>
    <w:bookmarkEnd w:id="17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3" w:name="_Hlk72745855"/>
    <w:r>
      <w:rPr>
        <w:rFonts w:cs="Arial" w:ascii="Arial" w:hAnsi="Arial"/>
        <w:iCs/>
        <w:sz w:val="18"/>
        <w:szCs w:val="18"/>
        <w:lang w:eastAsia="pl-PL"/>
      </w:rPr>
      <w:t>5B10.291.1.122.2024.</w:t>
    </w:r>
    <w:bookmarkEnd w:id="13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Katarzyna Demkowicz</cp:lastModifiedBy>
  <cp:lastPrinted>2021-12-23T10:09:00Z</cp:lastPrinted>
  <dcterms:modified xsi:type="dcterms:W3CDTF">2024-10-10T11:19:00Z</dcterms:modified>
  <cp:revision>67</cp:revision>
  <dc:subject/>
  <dc:title>Załącznik nr 1 - formularz ofertowy</dc:title>
</cp:coreProperties>
</file>