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48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pojemniki kriogeniczne</w:t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04"/>
        <w:gridCol w:w="1418"/>
        <w:gridCol w:w="1134"/>
        <w:gridCol w:w="1701"/>
        <w:gridCol w:w="1842"/>
        <w:gridCol w:w="3084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32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ik kriogeniczny dla objętości 60-160 ml do mrożenia w oparach ciekłego azotu. Pojemność całkowita 500 ml. Wymiar max 122 mm x 230 mm. Wykonany z EVA, wolny od ftalenów (DEHP/DOP FREE). Wyposażony w małe pojemniczki do archiwizacji próbek mrożonego materiału. Wyposażony w zewnętrzny worek ochronny o wymiarach max 145 mm x 27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9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COZL/DZP/MJ/3413/Z-148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sterylne pojemniki transportowe</w:t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04"/>
        <w:gridCol w:w="1418"/>
        <w:gridCol w:w="1134"/>
        <w:gridCol w:w="1701"/>
        <w:gridCol w:w="1842"/>
        <w:gridCol w:w="3084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32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rylny pojemnik transportowy. Służący do dozowania składników krwi poprzez dren z plastikową igłą. Objętość nominalna 300 ml. W opakowaniu zbiorczym po 35 sztu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9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11-25T09:11:00Z</cp:lastPrinted>
  <dcterms:modified xsi:type="dcterms:W3CDTF">2022-11-25T08:11:00Z</dcterms:modified>
  <cp:revision>22</cp:revision>
  <dc:subject/>
  <dc:title/>
</cp:coreProperties>
</file>