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4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20.09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4 r., poz. 13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Dostosowanie </w:t>
      </w:r>
      <w:bookmarkStart w:id="0" w:name="_Hlk160617368"/>
      <w:r>
        <w:rPr>
          <w:rFonts w:cs="Calibri" w:ascii="Calibri" w:hAnsi="Calibri"/>
          <w:b/>
        </w:rPr>
        <w:t>obiektów baz danych BDOT500 i GESUT</w:t>
      </w:r>
      <w:bookmarkEnd w:id="0"/>
      <w:r>
        <w:rPr>
          <w:rFonts w:cs="Calibri" w:ascii="Calibri" w:hAnsi="Calibri"/>
          <w:b/>
        </w:rPr>
        <w:t xml:space="preserve"> do zgodności </w:t>
        <w:br/>
        <w:t>z pojęciowym modelem danych oraz uzupełnienie bazy GESUT danymi pozyskanymi od gestorów sieci uzbrojenia terenu</w:t>
      </w:r>
      <w:r>
        <w:rPr>
          <w:rFonts w:cs="Calibri" w:ascii="Calibri" w:hAnsi="Calibri"/>
          <w:bCs/>
        </w:rPr>
        <w:t>.</w:t>
      </w:r>
    </w:p>
    <w:p>
      <w:pPr>
        <w:pStyle w:val="Style21"/>
        <w:spacing w:lineRule="exact" w:line="266" w:before="33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nr 2024/BZP 00497246/01 z dnia 2024-09-12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20 września 2024 r., o godzinie 09:05.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492 000 zł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  <w:t xml:space="preserve">Oferta nr 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PARTNER GEOMATICS SPÓŁKA Z OGRANICZONĄ ODPOWIEDZIALNOŚCI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CZĘŚLIWA 40C/4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176 GDAŃS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  <w:t xml:space="preserve">Cen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8 000,00 zł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Doświadczenie osoby pełniącej funkcję kierownika zespołu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 najmniej trzy usługi </w:t>
            </w:r>
            <w:r>
              <w:rPr>
                <w:rFonts w:cs="Calibri" w:ascii="Calibri" w:hAnsi="Calibri"/>
                <w:sz w:val="18"/>
                <w:szCs w:val="18"/>
              </w:rPr>
      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ta nr 2 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IK SPÓŁKA Z OGRANICZONĄ ODPOWIEDZIALNOŚCIĄ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GŁUCHA 22A/5, 80-053 GDAŃSK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: POMORSKIE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442 500,00 zł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 osoby pełniącej funkcję kierownika zespołu: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 najmniej trzy usługi </w:t>
            </w:r>
            <w:r>
              <w:rPr>
                <w:rFonts w:cs="Calibri" w:ascii="Calibri" w:hAnsi="Calibri"/>
                <w:sz w:val="18"/>
                <w:szCs w:val="18"/>
              </w:rPr>
      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ta nr 3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O-SKAN SP. Z O.O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. GDAŃSKA 27 41-800 ZABRZE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JEWÓDZTWO: ŚLĄ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467 400,00 zł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świadczenie osoby pełniącej funkcję kierownika zespołu: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 najmniej trzy usługi </w:t>
            </w:r>
            <w:r>
              <w:rPr>
                <w:rFonts w:cs="Calibri" w:ascii="Calibri" w:hAnsi="Calibri"/>
                <w:sz w:val="18"/>
                <w:szCs w:val="18"/>
              </w:rPr>
              <w:t>obejmującymi swoim zakresem zarówno: dostosowanie obiektów baz danych K1, BDOT500, GESUT i EGiB prowadzonych w systemie teleinformatycznym EWID2007 do zgodności z pojęciowym modelem danych zgodnym z obowiązującymi przepisami prawa, oraz uzupełnienie bazy danych GESUT danymi pozyskanymi od poszczególnych podmiotów władających sieciami uzbrojenia terenu oraz wykonanie raportów rozbieżności z porównania wpisów w elektronicznej księdze wieczystej w działach I-O i II ksiąg wieczystych z odpowiadającymi im danymi w bazie EGiB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/>
      <w:sz w:val="20"/>
      <w:szCs w:val="20"/>
    </w:rPr>
  </w:style>
  <w:style w:type="character" w:styleId="WW8Num3z1">
    <w:name w:val="WW8Num3z1"/>
    <w:qFormat/>
    <w:rPr>
      <w:rFonts w:ascii="Arial;Arial" w:hAnsi="Arial;Arial" w:cs="Arial;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;Arial" w:hAnsi="Arial;Arial" w:cs="Arial;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5:00Z</dcterms:created>
  <dc:creator>Arleta</dc:creator>
  <dc:description/>
  <cp:keywords/>
  <dc:language>en-US</dc:language>
  <cp:lastModifiedBy>arleta.matusik@gmail.com</cp:lastModifiedBy>
  <cp:lastPrinted>2024-07-02T09:58:00Z</cp:lastPrinted>
  <dcterms:modified xsi:type="dcterms:W3CDTF">2024-09-20T07:25:00Z</dcterms:modified>
  <cp:revision>2</cp:revision>
  <dc:subject/>
  <dc:title>Dostawa energii elektrycznej do obiektów i na potrzeby oświetlenia drogowego  jednostek  Powiatu Chojnickiego</dc:title>
</cp:coreProperties>
</file>