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9.05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7/24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prowadzone w trybie podstawowym bez negocjacji na  „Dostawę odczynników i materiałów laboratoryjnych dla Laboratorium we Wrocławiu i Jeleniej Górze”, znak sprawy ZZ-ZP-2375-7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„Dostawę odczynników i materiałów laboratoryjnych dla Laboratorium we Wrocławiu i Jeleniej Górze”, informuje, że na postawie art. 239 ust. 1 PZP (Kryterium wyboru: Pakiet nr 1 -3 - Cena -60%, Termin dostawy – 40%,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nr 4 – Cena – 60%, Termin dostawy – 20%, Karty ośmiokolumnowe – 10%, Karty do oznaczeń grup krwi, kontroli grupy biorcy i dawcy zawierają kolumnę/kolumny z kontrolą wewnętrzną – 10%) uznał za najkorzystniejszą ofertę złożoną przez: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559"/>
        <w:gridCol w:w="1134"/>
        <w:gridCol w:w="1560"/>
        <w:gridCol w:w="2409"/>
      </w:tblGrid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y ośmiokolum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y do oznaczeń grup</w:t>
            </w:r>
          </w:p>
          <w:p>
            <w:pPr>
              <w:pStyle w:val="Heading3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wi, kontroli grupy biorcy </w:t>
            </w:r>
          </w:p>
          <w:p>
            <w:pPr>
              <w:pStyle w:val="Heading3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dawcy zawierają</w:t>
            </w:r>
          </w:p>
          <w:p>
            <w:pPr>
              <w:pStyle w:val="Heading3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umnę/kolumny z</w:t>
            </w:r>
          </w:p>
          <w:p>
            <w:pPr>
              <w:pStyle w:val="Heading3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ą wewnętrzną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lab Product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PHU Bor-Pol Mariusz Bor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zemysłowa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153 Sośnic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7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stedt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szawska 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izne Łaszczyński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82 Stare Ba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6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fol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dmiogrodzka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0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3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850"/>
        <w:gridCol w:w="1134"/>
        <w:gridCol w:w="992"/>
        <w:gridCol w:w="1560"/>
        <w:gridCol w:w="1842"/>
        <w:gridCol w:w="993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 kryterium 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ty ośmiokolumn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y do oznaczeń</w:t>
            </w:r>
          </w:p>
          <w:p>
            <w:pPr>
              <w:pStyle w:val="Heading3"/>
              <w:spacing w:before="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 krwi, kontroli</w:t>
            </w:r>
          </w:p>
          <w:p>
            <w:pPr>
              <w:pStyle w:val="Heading3"/>
              <w:spacing w:before="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y biorcy i dawcy</w:t>
            </w:r>
          </w:p>
          <w:p>
            <w:pPr>
              <w:pStyle w:val="Heading3"/>
              <w:spacing w:before="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ierają kolumnę/</w:t>
            </w:r>
          </w:p>
          <w:p>
            <w:pPr>
              <w:pStyle w:val="Heading3"/>
              <w:spacing w:before="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umny z kontrolą</w:t>
            </w:r>
          </w:p>
          <w:p>
            <w:pPr>
              <w:pStyle w:val="Heading3"/>
              <w:spacing w:before="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liczba punktów</w:t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fols Polska Sp. z o.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Siedmiogrodzka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-204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lab Products Sp. z o.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Gałczyńskiego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90 Ra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HU Bor-Pol Mariusz Borkows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rzemysłowa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-153 Sośnic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Maxima 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Vetterów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77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AN Andrzej Hędrz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A. Korczoka 3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-103 Gli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01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stedt Sp. z o.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izne Łaszczyński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82 Stare Ba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2:00Z</dcterms:created>
  <dc:creator>4WSKzP SP ZOZ</dc:creator>
  <dc:description/>
  <cp:keywords/>
  <dc:language>en-US</dc:language>
  <cp:lastModifiedBy>KZP</cp:lastModifiedBy>
  <cp:lastPrinted>2024-05-09T09:46:00Z</cp:lastPrinted>
  <dcterms:modified xsi:type="dcterms:W3CDTF">2024-05-09T07:46:00Z</dcterms:modified>
  <cp:revision>3</cp:revision>
  <dc:subject/>
  <dc:title>ZATWIERDZAM:                                                                              Wrocław 28</dc:title>
</cp:coreProperties>
</file>