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 do umowy nr 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SÓB ZATRUDNIO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wykonawcy/podwykonawcy*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 przypadku konsorcjum należy podać dane dot. lidera konsorcjum oraz członka/członków konsorcjum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edziba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pocztowy do kontaktów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/fax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komórkowy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godnie z art. 95 ust. 1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tawy Pzp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trudniam na podstawie umowy o pracę lub pracę tymczasową co najmniej na okres realizacji przedmiotu zamówienia na podstawie umowy o pracę w rozumieniu przepisów ustawy z dnia 26 czerwca 1974 r. – kodeks pracy (Dz. U. z 2014 r., poz. 1502 z późn. zm.) niżej wymienione osoby, które będą realizować roboty budowlan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96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mię i nazwisko pracownik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dzaj umowy 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ind w:left="4956" w:hanging="495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Miejscowość, data  </w:t>
        <w:tab/>
        <w:t>Podpis osoby upoważnionej do składania oświadczeń woli w imieniu wykonawcy/podwykonawcy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8:00Z</dcterms:created>
  <dc:creator>Krzysztof Ciepiela</dc:creator>
  <dc:description/>
  <cp:keywords/>
  <dc:language>en-US</dc:language>
  <cp:lastModifiedBy>Pracownik</cp:lastModifiedBy>
  <cp:lastPrinted>2017-07-19T10:34:00Z</cp:lastPrinted>
  <dcterms:modified xsi:type="dcterms:W3CDTF">2023-10-06T10:57:00Z</dcterms:modified>
  <cp:revision>6</cp:revision>
  <dc:subject/>
  <dc:title/>
</cp:coreProperties>
</file>