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13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>Remont kompleksu sportowego „Moje Boisko – ORLIK 2012” w miejscowości Świniarsko, gm. Chełmiec”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13.202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3-05-17T07:15:00Z</dcterms:modified>
  <cp:revision>4</cp:revision>
  <dc:subject/>
  <dc:title>Załącznik Nr 8 do SIWZ</dc:title>
</cp:coreProperties>
</file>