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4.01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 28 /2021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sz w:val="20"/>
        </w:rPr>
        <w:t>I.</w:t>
      </w:r>
      <w:r>
        <w:rPr>
          <w:rFonts w:cs="Calibri" w:ascii="Calibri" w:hAnsi="Calibri"/>
          <w:sz w:val="20"/>
        </w:rPr>
        <w:tab/>
        <w:t xml:space="preserve">Zgodnie z art. 135 ust. 2 ustawy z dnia 11 września 2019 r. - Prawo Zamówień Publicznych (Dz. U. z 2021 r. poz. 1129 z późn. zm.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ZAKUP APARATURY MEDYCZNEJ W RAMACH REALIZACJI PROJEKTU „POPRAWA JAKOŚCI I DOSTĘPNOŚCI W DIAGNOSTYCE I TERAPII CHORÓB CYWILIZACYJNYCH POPRZEZ ROZBUDOWĘ SZPITALA SPECJALISTYCZNEGO IM. F. CEYNOWY W WEJHEROWIE”</w:t>
      </w:r>
      <w:r>
        <w:rPr>
          <w:rFonts w:cs="Calibri" w:ascii="Calibri" w:hAnsi="Calibri"/>
          <w:sz w:val="20"/>
        </w:rPr>
        <w:t xml:space="preserve"> znak: </w:t>
      </w:r>
      <w:r>
        <w:rPr>
          <w:rFonts w:cs="Calibri" w:ascii="Calibri" w:hAnsi="Calibri"/>
          <w:b/>
          <w:sz w:val="20"/>
        </w:rPr>
        <w:t>D25C/251/N/33-83rj/21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DANIE 3 WÓZEK DO TRANSPORTU PACJENTA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>Czy Zamawiający będzie wymagał, aby wózek do transportu pacjenta był wyposażony w zasilanie prądem zmiennym zgodnie z normą IEC 60601-1 - elektryczny sprzęt medyczny, jeżeli nie prosimy o usunięcie tej normy. Niniejsza Norma Międzynarodowa dotyczy bezpieczeństwa podstawowego i funkcjonowania zasadniczego medycznych urządzeń elektrycznych i medycznych systemów elektry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będzie wymagał, aby wózek do transportu pacjenta był wyposażony w zasilanie prądem zmiennym. W związku z powyższym Zamawiający usuwa zapis dotyczący normy IEC 60601-1 dla zadania 3 „Wózek do transportu pacjenta”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4 WÓZEK – FOTEL TRANSPORTOWY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będzie wymagał, aby wózek - fotel transportowy był wyposażony w zasilanie prądem zmiennym zgodnie z normą IEC 60601-1 - elektryczny sprzęt medyczny, jeżeli nie prosimy o usunięcie tej normy. Niniejsza Norma Międzynarodowa dotyczy bezpieczeństwa podstawowego i funkcjonowania zasadniczego medycznych urządzeń elektrycznych i medycznych systemów elektry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nie będzie wymagał, aby wózek do transportu pacjenta był wyposażony w zasilanie prądem zmiennym. W związku z powyższym Zamawiający usuwa zapis dotyczący normy IEC 60601-1 dla zadania 3 „Wózek - fotel transportowy”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dzieli pozycje z zadania nr 2 do odrębnych pakietów do zwiększenia konkurencyjności cenowej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, zapisy SWZ w tym zakresie pozostają bez zmian. Ponadto aktualnie w Dzienniku Urzędowym Unii Europejskiej nie ma możliwości technicznej wydzielenia pozycji do dodatkowych pakietów.  Brak zaś zmiany ogłoszenia w tym zakresie skutkowałby nieważnością dokonanej czynności podziału na części i tym samym postępowanie obarczone byłoby wadą powodującą konieczność jego unieważnienia lub nieważność  zawartej umowy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1 Łóżko szpitalne podstawowe, sterowane elektrycznie z wyposażeniem – 51 sz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tk. 7. Czy Zamawiający dopuści łóżko o wymiarach o szerokości 100 cm ? co rózni się tylko o 3 cm od wymaganeg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1 Łóżko szpitalne podstawowe, sterowane elektrycznie z wyposażeniem – 51 sz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tk.10. Czy Zamawiający dopuści łóżko o wymiarach leża 190 cm x 90 c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1 Łóżko szpitalne podstawowe, sterowane elektrycznie z wyposażeniem – 51 sz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12. Czy Zamawiający dopuści aluminiowe barierki boczne , składane wzdłuż ramy leża , nie powodujące poszerzenia łóżka, barierki składane poniżej poziomu materac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1 Łóżko szpitalne podstawowe, sterowane elektrycznie z wyposażeniem – 51 sz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7. Czy Zamawiający dopuści regulacje wysokości leża w zakresie 430-790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1 Łóżko szpitalne podstawowe, sterowane elektrycznie z wyposażeniem – 51 sz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tk. 20. Czy Zamawiający dopuści łóżko z funcją autoregresji w segmentów pleców 8 cm, uda – bez autoregres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2 Czy Zamawiający dopuści łóżko oznakowane normą 93/43/EWG zmienionej dyrektywą 2007/47/W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czekuje zaoferowania produktu spełniającego obecnie obowiązujące normy, zarejestrowanego, dopuszczonego do obrotu i używania na terenie Uni Europejskiej oraz posiadającego wszystkie niezbędne dokumenty umożliwiające używanie w placówkach ochrony zdrowia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8. Czy Zamwiający dopuści leże łóżka na pantogramie, który jest bardziej stabilny oraz tańszy w eksploatacj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4 Czy Zamawiający dopuści wskaźnik Bez podświetlanej cieczy , a zamiast niego graficzny wskaźnik informujący o kącie pochylenia leża segmentu pleców i nóg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5 Czy Zamawiający dopuści panele sterowania bez konieczności podświetlania z dobrze widocznymi piktogramam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7 Czy Zamawiający dopuści panel sterowniczy bez dodatkowego przycicku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8 Czy Zamawiający dopuści regulacje elektryczną w zakresie 40-81 c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Ptk 29. Czy Zamawiający dopuści wyłączniki/blokady funkcji elektrycznych bez sterowań nożnych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3. Czy Zamawiający dopuści przycisk bezpieczeństwa w innej formie poprzez dezaktywacje aktywnej funkcj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6. Czy Zamawiający dopuści łóżko bez piątego koł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8 Czy Zamawiający dopuści łóżko bez Systemu elektrycznego kolumn i siłowników wyposażonych w dźwiękowy system przeciąże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2. Łóżko szpitalne intensywnej opieki , elektryczne, bez wagi i bez funkcji przechyłu bocznego , z wyposażeniem – 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9 Czy Zamawiający dopuści łóżko bez Systemu elektrycznego łóżka wyposażonego w pamięć ostatnich min 500 funkcji, przeciążeń oraz błęd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9 Czy Zamawiający dopuści Leże łóżka 4–sekcyjne oparte Na kolumnach prostopadłościennych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tk. 11 Czy Zamawiający dopuści Szczyty łóżka z możliwością zablokowania przed przypadkowym wypadnięciem za pomocą pokrętł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5 Czy Zamawiający dopuści zamiast pilota bardziej ergonomiczne i funkcjonalne sterowanie w barierkach bocznych dla personelu i pacjenta z wieksza iloscia funkcji niż na piloci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6 Czy Zamawiający dopuści Regulacja elektryczna wysokości leża, w zakresie 48cm-82 c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29 Czy Zamawiający dopuści selektywne blokowanie funkcji elektrycznych wszystkie oczekiwane  przez Zamawiającego z pominięciem funkcji Trendelenburga i anty-Trendelenburg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0 Czy Zamawiający dopuści Zabezpieczenie przed nieświadomym uruchomieniem funkcji poprzez konieczność wciśnięcia przycisku uruchamiającego dostępność funkcji na panelu sterowniczym,  sterowanie w barierkach   oraz sterownikach nożnych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1 Czy Zamawiający dopuści Odłączenie wszelkich (za wyjątkiem funkcji ratujących życie) regulacji z pilota lub panelu po 120 sek  sekundach nieużywania regulacji, co jest wartością bardziej ekonomiczną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7. Czy Zamawiający dopuści Bezpieczne obciążenie robocze o innej wartości w pozycji horyzontalnej oraz bezpieczne obciążenie robocze na poziomie 260 kg, pozwalające na regulacje bez narażenia bezpieczeństwa pacjenta i powstanie incydentu medyczneg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Czy Zamawiający  wymaga chowanego pod leżem cylindra na umiesczenie butli z tlen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 chowanego pod leżem cylindra na umieszczenie butli z tlen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Czy Zamawiający  wymaga zintegrowanego z łóżkiem materaca zasilanego bezpośrednio i sterowanego z panela w łóżku bez konieczności stosowania dodatkowych pom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 zintegrowanego z łóżkiem materaca zasilanego bezpośrednio i sterowanego z panela w łóżku bez konieczności stosowania dodatkowych pomp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Czy Zamawiający wymaga materaca pomocnego w rehabilitacji pacjentów poprzez zastosowanie komory wzdłużnej rotacyjn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 materaca pomocnego w rehabilitacji pacjentów poprzez zastosowanie komory wzdłużnej rotacyjnej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Czy Zamawiający wymaga  systemu zapobiegającego zsuwaniu się pacjenta w łóżku tzw siedzisko kubelkowe ( system Incentro 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 systemu zapobiegającego zsuwaniu się pacjenta w łóżku tzw siedzisko kubelkowe (system Incentro)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Czy Zamawiający wymaga  zintegrowanej wag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 zintegrowanej wagi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3.  ŁÓŻKO SZPITALNE INTENSYWNEJ OPIEKI, ELEKTRYCZNE, Z FUNKCJĄ PRZECHYŁU BOCZNEGO, BEZ WAGI - 8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Czy Zamawiający wymaga panelu centralnego na ergonomicznej wysokości w formie 7 calowego monitora LED , z funkcją ustawienia terapii rotacyjn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 panelu centralnego na ergonomicznej wysokości w formie 7 calowego monitora LED , z funkcją ustawienia terapii rotacyjnej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9 Czy Zamawiający dopuści Leże łóżka 4–sekcyjne oparte Na kolumnach prostopadłościennych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1 Czy Zamawiający dopuści Szczyty łóżka z możliwością zablokowania przed przypadkowym wypadnięciem za pomocą pokrętł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Akapitzlist"/>
        <w:suppressAutoHyphens w:val="false"/>
        <w:spacing w:lineRule="auto" w:line="256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tk. 15 Czy Zamawiający dopuści sterowanie eletryczne przy pomocy Panel LCD umiejscowiony w szczycie od strony nóg , a panel dla personelu wbudowany w barierki środkowe z podświetlanymi graficznymi piktogramam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tk. 16 Czy Zamawiający dopuści Regulacja elektryczna wysokości leża, w zakresie 48cm-82 c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20. Czy Zamawiający dopuści łóżko wyposażone w precyzyjny układ ważenia przy tolerancji 50 g w zakresie od 0 do 150 kg i 100g od 150 do 260kg, Wyświetlacz wagi wbudowany w panelu centralnym od strony nóg oraz w podstawę łóżka od strony nóg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danie 2 poz. 4 pkt 21:</w:t>
      </w:r>
      <w:r>
        <w:rPr>
          <w:rFonts w:cs="Calibri" w:ascii="Calibri" w:hAnsi="Calibri"/>
          <w:sz w:val="20"/>
        </w:rPr>
        <w:t xml:space="preserve"> 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24 Czy Zamawiający dopuści Alarm niespokojnego pacjen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32. Czy Zamawiający dopuści Pozycje zaprogramowane i ustawiane za pomocą jednego przycisku wszystkie wymagane przez Zamawiającego , na panelu centralnym oraz na panelu wbudowanym w barierkę środkową dla personelu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4  Czy Zamawiający dopuści selektywne blokowanie funkcji elektrycznych wszystkie oczekiwane  przez Zamawiającego z pominięciem funkcji Trendelenburga i anty-Trendelenburg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6. Czy Zamawiający dopuści Odłączenie wszelkich (za wyjątkiem funkcji ratujących życie) regulacji z pilota lub panelu po 120 sek  sekundach nieużywania regulacji, co jest wartością bardziej ekonomiczną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37. Czy Zamawiający dopuści Bezpieczne obciążenie robocze o innej wartości  w pozycji horyzontalnej oraz bezpieczne obciążenie robocze na poziomie 260 kg, pozwalające na regulacje bez narażenia bezpieczeństwa pacjenta i powstanie incydentu medyczneg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42 Czy Zamawiający dopuści Bezpieczne obciążenie robocze o innej wartości  w pozycji horyzontalnej oraz bezpieczne obciążenie robocze na poziomie 260 kg, pozwalające na regulacje bez narażenia bezpieczeństwa pacjenta i powstanie incydentu medyczneg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43 Czy Zamawiający odstąpi od systemu elektrycznej ochrony przed uszkodzeniem łóżka w wyniku przeciąż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ycja 4. ŁÓŻKO SZPITALNE INTENSYWNEJ OPIEKI, ELEKTRYCZNE, Z FUNKCJĄ PRZECHYŁU BOCZNEGO ORAZ Z WAGĄ - 11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Czy Zamawiający dopuści wyposażenie dodatkowe bez ładowarki USB w segmencie pleców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Pozycja 5. MATERAC PRZECIWODLEŻYNOWY Z POMPĄ - 26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4 Czy Zamawiający dopuści Materac zmiennociśnieniowy, komory napełniają się powietrzem i opróżniają na przemian 1 komora na dw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Pozycja 5. MATERAC PRZECIWODLEŻYNOWY Z POMPĄ - 26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6 Czy Zamawiający dopuści Materac kładziony bezpośrednio na ramę leża. Wysokość komór po napompowaniu 12 c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Pozycja 5. MATERAC PRZECIWODLEŻYNOWY Z POMPĄ - 26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7 Czy Zamawiający dopuści Limit wagi pacjenta (skuteczność terapeutyczna) 165 kg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Pozycja 5. MATERAC PRZECIWODLEŻYNOWY Z POMPĄ - 26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4 Czy Zamawiający dupuści Pompę zasilaną 220-240V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Pozycja 5. MATERAC PRZECIWODLEŻYNOWY Z POMPĄ - 26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14. Czy Zamawiający dopuści materac , który automatycznie dobiera ciśnienie do wagi pacjenta, bez ustawienia skokowego co 5 kg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Pozycja 5. MATERAC PRZECIWODLEŻYNOWY Z POMPĄ - 26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4 Czy Zamawiający dopuści materac bez funkcji tłumienia drgań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Pozycja 5. MATERAC PRZECIWODLEŻYNOWY Z POMPĄ - 26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15. Czy Zamawiający dopuści maerac z automatycznie uruchamianą blokadą po innym czasie niż wymagan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3 Wózek do transportu pacjenta – 15 szt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tk. 3 Czy Zamawiający dopuści Leże wózka  2-segmentowe, łatwe do utrzymania w czystości i dezynfekcji: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2 - segmentowe leże całkowicie przezierne dla promieni RTG umożliwiające wykonanie zdjęć na całej długości leża i możliwością włożenia kasety RTG od strony wezgłowia,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Wózek bez podziałki w poprzek i wzdłuż leż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-  Możliwość mocowania w segmencie pleców pasów unieruchamiających pacjen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danie 3 pkt 5:</w:t>
      </w:r>
      <w:r>
        <w:rPr>
          <w:rFonts w:cs="Calibri" w:ascii="Calibri" w:hAnsi="Calibri"/>
          <w:sz w:val="20"/>
        </w:rPr>
        <w:t xml:space="preserve"> 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3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8. Czy Zamawiający dopuści zakres regulacji wysokości w przedziale 56cm-89c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3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9. Czy Zamawiający dopuści leże o długości 200 c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3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10. Czy Zamawiający dopuści całowitą szerokośc wózka o wymiarze 830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8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3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23. Czy Zamawiający dopuści barierki boczne Lakierowane , epoksydowane z jonami sreb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9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3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28. Czy Zamawiający dopuści inną wysokość materaca powlekany innym tworzyw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3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. 29 Czy Zamawiający dopuści wieszak wykonnay z innego tworzywa zdejmowany z możliwościaa wstawienia w każdy z rogow leza, podczas gdy nie jest używany odkladanu do wyprofilowanej podstawy wózka z oby stro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3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30. Czy Zamawiający dopuści uchwyty wyjmowane , nie poniżej materaca, wyjmowane powodują łatwiejszy dostęp do pacjenta i nie koliduje z podstawą wózka na której znajduja się dodatkowe akcesoia i np. rzeczy pacjen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Ptk 2 . Czy Zamawiający dopuści </w:t>
      </w:r>
      <w:r>
        <w:rPr>
          <w:rFonts w:cs="Calibri" w:ascii="Calibri" w:hAnsi="Calibri"/>
          <w:bCs/>
          <w:sz w:val="20"/>
          <w:lang w:eastAsia="pl-PL"/>
        </w:rPr>
        <w:t>Szkielet szafki z profili stalowych , Korpus szafki, szuflady, boki nośne z blachy lakierowaej proszkow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2 poz. 6 pkt 5:</w:t>
      </w:r>
      <w:r>
        <w:rPr>
          <w:rFonts w:cs="Calibri" w:ascii="Calibri" w:hAnsi="Calibri"/>
          <w:sz w:val="20"/>
        </w:rPr>
        <w:t xml:space="preserve"> 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Ptk.  6 Czy Zamawiający dopuści </w:t>
      </w:r>
      <w:r>
        <w:rPr>
          <w:rFonts w:cs="Calibri" w:ascii="Calibri" w:hAnsi="Calibri"/>
          <w:bCs/>
          <w:sz w:val="20"/>
          <w:lang w:eastAsia="pl-PL"/>
        </w:rPr>
        <w:t>Blat główny z płyty HPL z nakładką tworzywowąBlat boczny z płyty HPL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>Ptk 7. Czy Zamawiający dopuści poszerzenie szafki z blatem bocznym jedynie o 11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5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 xml:space="preserve">Ptk 8 Czy Zamawiający dopuści </w:t>
      </w:r>
      <w:r>
        <w:rPr>
          <w:rFonts w:cs="Calibri" w:ascii="Calibri" w:hAnsi="Calibri"/>
          <w:bCs/>
          <w:sz w:val="20"/>
        </w:rPr>
        <w:t>Możliwość przechyłu blatu 30 - 60˚ bez możliwości  blokowania w pośrednich pozycjach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 xml:space="preserve">Ptk  6 </w:t>
      </w:r>
      <w:r>
        <w:rPr>
          <w:rFonts w:cs="Calibri" w:ascii="Calibri" w:hAnsi="Calibri"/>
          <w:bCs/>
          <w:sz w:val="20"/>
          <w:lang w:eastAsia="pl-PL"/>
        </w:rPr>
        <w:t>Czy Zamawiający dopuści do zaoferowania blat szafki wykonany z płyty HPL, pokryty osłoną z tworzywa ABS z rantem zapobiegającym zsuwaniu się przedmiot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>Czy Zamawiający dopuści do zaoferowania blat boczny szafki wykonany z płyty HPL z rantami zapobiegającymi zsuwanie się przedmiot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 xml:space="preserve">Ptk. 7 </w:t>
      </w:r>
      <w:r>
        <w:rPr>
          <w:rFonts w:cs="Calibri" w:ascii="Calibri" w:hAnsi="Calibri"/>
          <w:bCs/>
          <w:sz w:val="20"/>
        </w:rPr>
        <w:t>Czy Zamawiający dopuści szafki, które posiadają blat boczny składany do boku szafki poszerzający całkowity gabaryt szaf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 xml:space="preserve">PTk. 10 </w:t>
      </w:r>
      <w:r>
        <w:rPr>
          <w:rFonts w:cs="Calibri" w:ascii="Calibri" w:hAnsi="Calibri"/>
          <w:bCs/>
          <w:sz w:val="20"/>
        </w:rPr>
        <w:t>Czy Zamawiający dopuści szafki z indywidualną blokadą kół bez pokrętła wbudowanego w blat szaf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>Ptk 11. Czy Zamawiający dopuści szafki z indywidualną blokadą kół , który wymusza wstanie pacjenta z łóżk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  <w:lang w:eastAsia="pl-PL"/>
        </w:rPr>
        <w:t xml:space="preserve">Ptk 13 </w:t>
      </w:r>
      <w:r>
        <w:rPr>
          <w:rFonts w:cs="Calibri" w:ascii="Calibri" w:hAnsi="Calibri"/>
          <w:bCs/>
          <w:sz w:val="20"/>
        </w:rPr>
        <w:t>Czy Zamawiający dopuści szafki, które posiadają koła z indywidualną blokadą o średnicy 5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2 . 6. SZAFKA PRZYŁÓŻKOWA Z BLATEM BOCZNYM - 77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Ptk 14 Czy Zamawiający dopuści dopuści szafki bez uchwytów na ręczni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(w pkt. 5) o wyrażanie zgody na zaoferowanie wózka posiadającego leże 2-segmentowe całkowicie przezierne dla promieni RTG umożliwiające wykonanie zdjęć na całej długości leża z możliwością włożenia kasety tylko od strony wezgłow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(w pkt. 5) o wyrażanie zgody na zaoferowanie wózka nie wyposażonego w podziałkę w poprzek i wzdłuż leża oraz wyprofilowaną ramę ułatwiającą pozycjonowanie kasety RT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(w pkt. 5) o wyrażanie zgody na zaoferowanie wózka wyposażonego w pasy unieruchamiające pacjenta z możliwością ich dowolnego zastosowania (bez wskazanych miejsc mocowania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(w pkt. 8) o wyrażanie zgody na zaoferowanie wózka posiadającego zakres regulacji wysokości 600 – 920 mm (+/- 10 mm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7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 xml:space="preserve">Prosimy (w pkt. 9) o wyrażanie zgody na zaoferowanie długości materaca 1900 mm, co będzie traktowane jako długość leża. </w:t>
      </w:r>
      <w:r>
        <w:rPr>
          <w:rFonts w:cs="Calibri" w:ascii="Calibri" w:hAnsi="Calibri"/>
          <w:sz w:val="20"/>
        </w:rPr>
        <w:t>W oferowanym wózku długość materaca jest kluczowym elementem, jeśli chodzi o przestrzeń dla pacjenta, ponieważ pacjent zawsze będzie leżał bezpośrednio na materacu, a nie na leżu. Leże łóżka zazwyczaj składa się z kilku segmentów oraz przestrzeni konstrukcyjnych pomiędzy tymi segmentami, dlatego długość segmentów leża nie będzie adekwatna do faktycznych wymiarów leża, na którym będzie położony materac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(w pkt. 15) o wyrażanie zgody na zaoferowanie wózka posiadającego centralny system blokowania kół obsługiwany z dwóch stron wózka jedną dźwignią nożną (jazda swobodna, hamulec) oraz osobną dźwignię dostępną od strony szczytu nóg do obsługi jazdy kierunkowej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(w pkt. 17) o wyrażanie zgody na zaoferowanie wózka posiadającego całkowitą długość wózka 2143 mm (+/- 10 mm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wyżej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(w pkt. 25) o wyrażanie zgody na zaoferowanie wózka posiadającego barierki boczne składane poniżej poziomu materaca tak jak wymaga tego Zamawiający w pkt. 24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otyczy: Zadanie 3 – Wózek do transportu pacjenta – 15 sz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(w pkt. 29) o wyrażanie zgody na zaoferowanie wózka posiadającego wieszak kroplówki z możliwością zamocowania w czterech narożnikach leż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2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oferowania wózek z leżem dwusegmentowym, całkowicie przeziernym dla promieni RTG umożliwiającym wykonanie zdjęć na całej długości leża poza punktami podparcia kolumn, co wydaje się oczywiste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3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oferowania wózek z leżem przeziernym dla promieni RTG na całej swej długości i prowadnicami kasety RTG na całej długości leża, z możliwością wsuwania kasety od strony wezgłowia lub nóg pacjenta, bez podziałki w poprzek i wzdłuż leża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4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oferowania wózek z zakresem regulacji wysokości w przedziale od 565 do 895 mm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5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 zakresie punktów nr 14 i 15: Zamawiający wymaga zaoferowania wózka z możliwością zablokowania jednego koła kierunkowego w celu jazdy kierunkowej, ułatwiając prowadzenie i manewrowanie wózkiem, a także centralnego systemu blokowania kół obsługiwanego z dwóch stron wózka jedną dźwignią nożną. Czy zatem Zamawiający dopuści rozwiązanie, w którym wózek wyposażony jest w centralną blokadę kół aktywowaną dźwignią nożną od strony głowy i nóg pacjenta z funkcjami działania: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a) blokada pełna - hamulec centralny czerech kół głównych wózka;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b) jazda swobodna czterech kół głównych wózka;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) opuszczenie pod podstawą piątego koła ułatwiającego manewrowanie i pełniącego rolę koła do jazdy kierunkowej na wprost?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W tym rozwiązaniu nie ma już potrzeby, aby któreś z kół głównych miało dodatkowo funkcję jazdy kierunkowej na wprost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6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 xml:space="preserve">Czy Zamawiający dopuści do zaoferowania wózek o całkowitej długości 2130 mm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7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oferowania wózek, w którym regulacja pozycji Trendelenburga, anty Trendelenburga oraz opuszczania leża realizowana jest płynnie za pomocą trzech dedykowanych pedałów? Pedały umieszczone są po obu stronach wózka (boki wzdłużne)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8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aferowania wózek z maksymalnym dopuszczalnym obciążeniem 230 kg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9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oferowania wózek z ze składanymi barierkami bocznymi ze stali lakierowanej proszkowo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0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oferowania wózek z barierkami bocznymi składanymi równo do poziomu leża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1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oferowania wózek z materacem jednowarstwowym, którego wkład stanowi pianka poliuretanowa, a jego powłoka wykonana jest ze skaju – trwałego, całkowicie wodoodpornego, zmywalnego, odpornego na środki dezynfekcyjne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2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Pytania dotyczące zadania 3: Wózek do transportu pacjenta – 15 szt.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zy Zamawiający dopuści do zaoferowania wózek z uchwytami do prowadzenia składanymi szybko i wygodnie jedynie od strony głowy (od strony nóg uchwyty stałe)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3. Zapytanie Wykonawcy: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Dotyczy pakietu 3. WÓZEK DO TRANSPORTU PACJENTA – 15szt. Pkt. 5.</w:t>
      </w:r>
    </w:p>
    <w:p>
      <w:pPr>
        <w:pStyle w:val="Normal"/>
        <w:ind w:right="-13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3"/>
        </w:rPr>
        <w:t>Czy Zamawiający dopuści do zaoferowania wysokiej jakości wózek do transportu chorych nieposiadający podziałki wzdłuż i w poprzek leż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akietu 3. WÓZEK DO TRANSPORTU PACJENTA – 15szt. Pkt. 8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o zaoferowania wysokiej jakości wózek do transportu chorych, którego wysokość leża regulowana jest hydraulicznie w zakresie: od 660mm do 86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akietu 3. WÓZEK DO TRANSPORTU PACJENTA – 15szt. Pkt. 10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o zaoferowania wysokiej jakości wózek do transportu chorych, którego segment leża ma szerokość 75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otyczy pakietu 3. WÓZEK DO TRANSPORTU PACJENTA – 15szt. Pkt. 17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o zaoferowania wysokiej jakości wózek do transportu chorych, którego długość całkowita wynosi: 222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7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otyczy pakietu 3. WÓZEK DO TRANSPORTU PACJENTA – 15szt. Pkt. 18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o zaoferowania wysokiej jakości wózek do transportu chorych, którego szerokość całkowita wynosi: 84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akietu 3. WÓZEK DO TRANSPORTU PACJENTA – 15szt. Pkt. 19. i 20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dopuści do zaoferowania wysokiej jakości wózek do transportu chorych, którego pozycja Trendelenburga i anty-Trendelenburga regulowane są hydraulicznie w zakresie: 0-12</w:t>
      </w:r>
      <w:r>
        <w:rPr>
          <w:rFonts w:cs="Calibri" w:ascii="Calibri" w:hAnsi="Calibri"/>
          <w:sz w:val="20"/>
          <w:vertAlign w:val="superscript"/>
        </w:rPr>
        <w:t>o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akietu 3. WÓZEK DO TRANSPORTU PACJENTA – 15szt. Pkt. 2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o zaoferowania wysokiej jakości wózek do transportu chorych, którego funkcja regulacji wysokości, pozycji Trendelenburga i anty-Trendelenburga regulowane są za pomocą trzech wyraźnie oznaczonych, dedykowanych dźwigni nożny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, pod warunkiem iż dźwignie</w:t>
      </w:r>
      <w:r>
        <w:rPr>
          <w:rFonts w:cs="Calibri" w:ascii="Calibri" w:hAnsi="Calibri"/>
          <w:bCs/>
          <w:sz w:val="20"/>
        </w:rPr>
        <w:t xml:space="preserve"> umieszczone będą po obu stronach wózka (boki wzdłużne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akietu 3. WÓZEK DO TRANSPORTU PACJENTA – 15szt. Pkt. 29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o zaoferowania wysokiej jakości wózek do transportu chorych, którego zintegrowany wieszak kroplówki ze stali nierdzewnej ma możliwość składania do poziomu tylko wszerz leż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możliwością wykonania zdjęć RTG na całej długości leża, gdzie kaseta RTG umieszczana może być tylko od strony głowy pacjen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wyposażony w podziałkę wzdłuż leża ramę niewyprofilowaną ale wyposażoną w uchwyt ułatwiający pozycjonowania kasety RTG?</w:t>
      </w:r>
    </w:p>
    <w:p>
      <w:pPr>
        <w:pStyle w:val="Normal"/>
        <w:spacing w:lineRule="auto" w:line="256" w:before="0" w:after="160"/>
        <w:jc w:val="center"/>
        <w:rPr/>
      </w:pPr>
      <w:r>
        <w:rPr/>
        <w:drawing>
          <wp:inline distT="0" distB="0" distL="0" distR="0">
            <wp:extent cx="989965" cy="989965"/>
            <wp:effectExtent l="0" t="0" r="0" b="0"/>
            <wp:docPr id="1" name="ole_rI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z leżem przystosowanym do mocowania pasów w jednym miejscu na wysokości pasa pacjen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z regulacją wysokości w zakresie 580 – 887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5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o długości leża 191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z centralnym systemem blokowania kół obsługiwanym za pomocą trójpozycyjnych dźwigni umieszczonych przy każdym kole</w:t>
      </w:r>
      <w:r>
        <w:rPr/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o szerokości całkowitej 83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z regulacją pozycji Trendelenburga 0 - 12°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z regulacją pozycji anty-Trendelenburga 0 - 12°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z regulacją przychyłów Trendelenburga i anty Trendelenburga oraz regulacje wysokości dokonywanymi za pomocą dwóch obustronnie umieszczonych pedałów, z czego jeden trójpozycyjny służy do opuszczania leża oraz regulację przechyłu Trendelenburga i anty – Trendelenburga, zaś drugi do podnoszenia leża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238375" cy="1676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76475" cy="17710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z materacem pianowym jednowarstwowym spełniające pozostałe wymogi SW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E 3 WÓZEK DO TRANSPORTU PACJENTA 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wysokiej jakości wózek do transportu pacjenta wyposażony w wieszak na kroplówki z możliwością montażu na stelażu za pomocą mechanizmu samozatrzaskowego, spełniający pozostałe wymogi SWZ?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722755" cy="15417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bookmarkStart w:id="0" w:name="_Hlk23237439"/>
      <w:r>
        <w:rPr>
          <w:rFonts w:cs="Calibri" w:ascii="Calibri" w:hAnsi="Calibri"/>
          <w:sz w:val="20"/>
        </w:rPr>
        <w:t xml:space="preserve">Czy Zamawiający dopuści </w:t>
      </w:r>
      <w:bookmarkEnd w:id="0"/>
      <w:r>
        <w:rPr>
          <w:rFonts w:cs="Calibri" w:ascii="Calibri" w:hAnsi="Calibri"/>
          <w:sz w:val="20"/>
        </w:rPr>
        <w:t>9 tygodniowy termin realizacji przedmiotu zamówi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51 szt.) , którego konstrukcja oparta jest na pantografie, co jest rozwiązaniem niemalże tożsamym z oczekiwany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4 tabeli z parametrami technicznymi Zamawiający dopuści łózko (51 szt.)  z diodą informującą o podłączeniu do sieci lub stanie naładowania akumulator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zko z podstawą łóżka (51 szt.)  o wymiarach 143 x 70 cm, co zapewnia maksymalną stabilność łóz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51 szt.)  ze szczytami bez możliwości blokady? Proponowane rozwiązanie jest bezpieczne i nie wymaga dodatkowych zabezpieczeń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51 szt.)  o szerokości leża 870 mm, co nieznacznie różni się od parametru oczekiwan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51 szt.)  bez diodowej informacji o trybie pilo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zko (51 szt.)  bez graficznej informacji na pilocie o lokalizacji dźwigni CPR, która to informacja może myląca dla użytkowni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łóżko (51 szt.) z autoregresją w części lędźwiowej (autoregresja tylko oparcia pleców) w zakresie min. 9 cm, która nie ma wpływu na profilaktykę przeciwodleżynową? Funkcja autoregresji nie ma nic wspólnego z odleżynami. Przy odleżynach wyższego stopnia w okolicach kości ogonowej nie powinno stosować się pozycji łamanych wysokich leża. Pacjenci z odleżynami powinni leżeć na leżu prostym i właściwym materacu  przeciwodleżynowym zmiennociśnieniowym. Autoregresja służy tylko i wyłącznie do bezpiecznego załamywania się i nie zakleszczania materaca piankowego podkładowego oraz większego komfortu siedzenia. Dzięki autoregresji przedłużamy czas użytkowania materaca, który nie posiada ryflowań (nacięć) we właściwych miejscach załamań leż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zko (51 szt.)  bez zaawansowanej autoregres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łóżko </w:t>
      </w:r>
      <w:bookmarkStart w:id="1" w:name="_Hlk91759064"/>
      <w:r>
        <w:rPr>
          <w:rFonts w:cs="Calibri" w:ascii="Calibri" w:hAnsi="Calibri"/>
          <w:sz w:val="20"/>
        </w:rPr>
        <w:t xml:space="preserve">(7 szt.) </w:t>
      </w:r>
      <w:bookmarkEnd w:id="1"/>
      <w:r>
        <w:rPr>
          <w:rFonts w:cs="Calibri" w:ascii="Calibri" w:hAnsi="Calibri"/>
          <w:sz w:val="20"/>
        </w:rPr>
        <w:t>o konstrukcji opartej na pantografie, co zapewnia więcej punktów podparcia niż łózko na trzech kolumna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z leżem wypełnionym płytami odejmowanymi z polipropylenu oprócz segmentem pleców  wypełnionym płytą nieodejmowaną wykonaną z hpl (jeden segment to jedna płyta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 ze szczytami poruszającymi się wraz z leżem zarówno od strony głowy, jak i nó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ze szczytami blokowanymi za pośrednictwem dwóch przesuwnych suwaków każd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z barierkami poruszającymi się wraz z segmentem pleców oraz barierkami nie poruszającymi się wraz z  segmentami nożnymi? Barierki zabezpieczają pacjenta na całej długości łóżka to jest od szczytu głowy aż do szczytu nóg pacjenta oraz w pozycji siedząc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8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14  tabeli z parametrami technicznymi Zamawiający dopuści łóżko z barierkami bocznymi, z wyświetlaczem LCD (zewnętrzne panele sterownicze) wskazującymi osiągnięcie przez segment oparcia pleców kąta 15°, 30°, 45°, 60° oraz przechyłów wzdłużnych 6° i 12°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31 i 15 Zamawiający dopuści łóżko (7 szt.) z przyciskiem aktywującym sterowanie umieszczonym na panelu centralnym montowanym od strony nóg, a nie na panelu wbudowanym w barierki boczn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z regulacją wysokości leża w zakresie 350-91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z autoregresją wynoszącą 10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z funkcją anty-Trendelnburga wynoszącą 15° i Trendelenburga 14°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3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bez sterowań nożny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o informacji o konieczności wymiany akumulatora dostępnym na wyświetlaczu LCD w panelu do sterowania umieszczonym w barierce bocznej od strony zewnętrzn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bez jednego przycisku odłączającego natychmiast wszystkie funkcje elektryczn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7 szt.) bez systemu elektrycznego wyposażonego w pamięć ostatnich 500 funkcji, przeciążeń oraz błęd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z mechaniczną funkcją przedłużenia leża o 28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o szerokości całkowitej 103,8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z leżem opartym na systemie zbliżonym do pantografu, co zapewnia większą stabilność niż łóżka kolumnow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0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ze szczytami blokowanymi za pośrednictwem dwóch przesuwnych suwaków każd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bez alarmu niewłaściwego umieszczenia lub wysunięcia półki na kasetę RT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z barierkami bocznymi o wysokości 40 cm ponad leże, spełniającymi normę bezpieczeństwa EN 60601-2-5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  z panelem centralnym intuicyjnym w obsłudze, przejrzystym, nie posiadającym dwóch pół w różnych kolorach, co jest elementem w żaden sposób nie poprawiającym walorów użytkowych łóz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ze sterownikiem nożnym po jednej stronie łóz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łóżko (8 szt.) z pilotem bez latar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z regulacją wysokości leża w zakresie 45-84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20  tabeli z parametrami technicznymi Zamawiający dopuści łóżko (8 szt. i 11 szt.) z barierkami bocznymi, z wyświetlaczem LCD (zewnętrzne panele sterownicze) wskazującymi osiągnięcie przez segment oparcia pleców kąta 15°, 30°, 45°, 60° oraz przechyłów wzdłużnych 6° i 12°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z Trendelenburgiem 16° i anty-Trendelenburgiem 18°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24 i 26  tabeli z parametrami technicznymi Zamawiający dopuści łóżko (8 szt.) z metalową osłoną sterowania nożnego, zamiast przycisku świadomego uruchomi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z przyciskiem świadomego użycia dostępnym tylko na panelu centralny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bez jednego przycisku odłączającego wszystkie funkcje elektryczn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31 tabeli z parametrami technicznymi Zamawiający dopuści łóżko (8 szt.) z parametrem 120 sekund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8 szt.) bez automatycznego podnoszenia się 5 koł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37  tabeli z parametrami technicznymi Zamawiający dopuści łóżko (8 szt.)o bezpiecznym obciążeniu 260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wskaźnikiem konieczności wymiany akumulatora dostępnym na wyświetlaczu LCD w panelu sterowania wbudowanym w barierki boczne od strony zewnętrzn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mechaniczną funkcją przedłużenia leża o 28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o szerokości całkowitej 103,8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leżem opartym na systemie zbliżonym do pantografu, co zapewnia większą stabilność niż łóżka kolumnow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segmentem oparcia pleców wypełnionym płytą z hpl oraz pozostałymi segmentami leża wypełnionymi płytami z polipropylen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e szczytami blokowanymi za pośrednictwem dwóch przesuwnych suwaków każd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barierkami bocznymi o wysokości 40 cm ponad leże, spełniającymi normę bezpieczeństwa EN 60601-2-52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bez alarmu niewłaściwego umieszczenia lub wysunięcia półki na kasetę RT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e sterownikiem nożnym po jednej stronie łóz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wyświetlaczem LCD czarnobiały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regulacją wysokości leża w zakresie 45-84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 21 tabeli z parametrami technicznymi Zamawiający dopuści łóżko (11 szt.) z pilotem do obsługi systemu ważenia za pośrednictwem odrębnego pilota z wyświetlaczem LCD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bez alarmu informującego o przemieszczaniu się pacjenta w stronę krawędz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Trendelenburgiem 16° i anty-Trendelenburgiem 18°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e sterowaniem nożnym regulacji wysokości leża i przechyłów bocznych, bez pozycji egzaminacyjn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29 i 31  tabeli z parametrami technicznymi Zamawiający dopuści łóżko (11 szt.) z metalową osłoną sterowania nożnego, zamiast przycisku świadomego uruchomi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z przyciskiem świadomego użycia dostępnym tylko na panelu centralny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bez jednego przycisku odłączającego wszystkie funkcje elektryczn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7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36 tabeli z parametrami technicznymi Zamawiający dopuści łóżko (11 szt.) z parametrem 120 sekund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4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bez automatycznego podnoszenia się 5 koł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wiązku z pkt. 42  tabeli z parametrami technicznymi Zamawiający dopuści łóżko (8 szt.)o bezpiecznym obciążeniu 260 kg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łóżko (11 szt.) bez ładowarki USB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materac przeciwodleżynowy, w którym komory napełniają się powietrzem i opróżniają na przemian co druga - system 1:2, ze statyczną sekcją głow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materac przeciwodleżynowy o wysokości 11cm kładziony na spodni materac szpital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7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zakresie p. 9 opisu Zamawiający dopuści materac dostosowujący się kształtem do pozycji łóżka, posiadający system przesuwania powietrza pomiędzy komoram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materac przeciwodleżynowy bez odcinkowego usuwania komór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materac przeciwodleżynowy z pompą: ze sterowaniem za pomocą przycisków membranowych oraz pokrętłem regulacji ciśnienia, z regulacją ciśnienia bezstopniową w zależności od wagi i pozycji pacjenta, z automatyczną blokadą przycisków membranowych uruchamiającą się po 30 sekunda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możliwość składania ofert na poszczególne pozycj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, zapisy SWZ w tym zakresie pozostają bez zmian. Ponadto aktualnie w Dzienniku Urzędowym Unii Europejskiej nie ma możliwości technicznej wydzielenia pozycji do dodatkowych pakietów.  Brak zaś zmiany ogłoszenia w tym zakresie skutkowałby nieważnością dokonanej czynności podziału na części i tym samym postępowanie obarczone byłoby wadą powodującą konieczność jego unieważnienia lub nieważność  zawartej umowy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Czy Zamawiający dopuści do zaoferowania szafkę przyłóżkową, która posiada blat główny oraz składany blat boczny  wykonany z  płyty HPL; boki i  tył szafki wykonane są z blachy stalowej ocynkowanej, pokrytej lakierem proszkowym odpornym na uszkodzenia mechaniczne, chemiczne i promieniowanie UV, blaty oraz fronty szuflad wykonane są z płyty HPL o grubości 6mm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Czy Zamawiający dopuści do zaoferowania  szafkę która posiada ustawienie prawo/lewo stronne z wysuwaniem tylko od frontu szafki dwóch szuflad - proponowane rozwiązanie jest lepsze od opisanego ponieważ zapobiega wypychaniu tylnych drzwiczek w sytuacji przepełnienia szafek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Czy Zamawiający dopuści do zaoferowania szafkę przyłóżkową z blokadą kółek indywidualną znajdującą się bezpośrednio przy kółka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6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Czy Zamawiający dopuści do zaoferowania szafkę przyłóżkową z kółkami o średnicy 5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Czy w związku z pkt. 7 i 8 Zamawiający dopuści do zaoferowania szafkę przyłóżkową bez możliwości pochylenia blatu na bo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2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zy Zamawiający dopuści do zaoferowania szafkę przyłóżkową o szerokości (wraz ze złożonym blatem bocznym) 555 mm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val="en-US" w:eastAsia="en-US"/>
        </w:rPr>
        <w:drawing>
          <wp:inline distT="0" distB="0" distL="0" distR="0">
            <wp:extent cx="1534160" cy="1429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9 tygodniowy termin realizacji przedmiotu zamówieni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danie nr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jako rozwiązanie równoważne wózek o poniższych parametrach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konstrukcja wykonana z kształtowników stalowych pokrytych lakierem proszkowym, lakier zgodnie wymogami EN ISO 10993-5:2009, potwierdzającym, że stosowane powłoka lakiernicza nie wywołuje zmian nowotworowy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szerokość całkowita: 870 mm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ługość całkowita: 2185 mm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materac o wymiarach 2000x700m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wysokość regulowana nożnie za pomocą pompy hydraulicznej w zakresie: 470 - 790 mm, regulacja odbywa się za pomocą 2 pedałów umieszczonych z boku wózk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zycja Trendelenburga uzyskiwana za pomocą sprężyny gazowej z blokadą: 0 – 12 stopni  – regulacja płyn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zycja anty-Trendelenburga uzyskiwana za pomocą sprężyny gazowej z blokadą w zakresie:  0 – 12 stopni – regulacja płyn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źwignia regulacji przechyłów wzdłużnych dostępna od strony wezgłowia i nóg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leże dwusegmentowe, wypełnione płytą tworzywową HPL przezierną dla promieni RT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d leżem prowadnica na kasetę RTG umożliwiająca jej przesunięcie w celu wykonania zdjęc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d leżem listwy aluminiowe o długości 600 mm wyposażona w 2 przesuwne uchwyty do mocowania wyposażenia dodatkowego (po obu stronach wózka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wózek dodatkowo wyposażony w nierdzewne szyny o długości 750 mm umieszczone pod dźwigniami przechyłów wzdłużnych na szczytach wózka w celu zamontowania dodatkowej aparatury medycznej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Calibri" w:ascii="Calibri" w:hAnsi="Calibri"/>
          <w:sz w:val="20"/>
        </w:rPr>
        <w:t xml:space="preserve">- szczyty wózka chromowane z tworzywowymi wstawkami. Szczyty z możliwością blokady podczas transportu. Na szczycie wózka od strony nóg dodatkowe demontowalne chromowane uchwyty do przetaczan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ruchomy segment oparcia pleców regulowany za pomocą sprężyny gazowej z blokadą w zakresie: 0-70° - regulacja płyn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wózek wyposażony w 6 krążków odbojowych w tym 4 dwuosiow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barierki boczne o długości 1490 mm składające się z 3 poziomych poprzeczek o wysokości 350 mm powyżej leż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barierki boczne lakierowane z tworzywowymi elementami w tym dolna poprzeczka dodatkowo wyposażona w listę odbojową na całej długości. Spełniające wymagania normy PN EN 60601-2-5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barierki boczne opuszczane za pomocą jednego przycisku charakterystycznie oznaczonego kolorem czerwony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możliwość montażu wieszaka kroplówki w czterech narożnikach leż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wyposażenie wózk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ieszak kroplówki wyposażony w 4 haczyki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terac składający się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pianka poliuretanowa pokryta obiciem tapicerskim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grubość materaca  10 c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wózek posiadający możliwość zamocowania materaca na wózku w sposób uniemożliwiający samoczynne przesuwani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podstawa wózka osłonięta obudową wykonana z tworzywa ABS z wyprofilowanym miejscem na min. 2-litrową butlę z gazem z zabezpieczającym paskiem z zapięciem na rzepy oraz wyprofilowanym miejscem na osobiste rzeczy pacjenta. - osłona podwozia łatwo demontowana bez użycia narzędzi w celu łatwej dezynfekcji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źwignia blokady centralnej dostępna przy każdym kole. Koła o średnicy 150mm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- bezpieczne obciążenie robocze wózka 200 kg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każde rozwiązanie spełniające wymagania opisane w SWZ. Zamawiający nie może wprowadzić odrębnej oceny całego produktu Państwa firmy. W razie wątpliwości, Zamawiający prosi o przedstawienie sprecyzowanego pytania odnoszącego się do konkretnych parametrów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1. Zapytanie Wykonawcy: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sz w:val="21"/>
          <w:szCs w:val="21"/>
          <w:lang w:eastAsia="pl-PL"/>
        </w:rPr>
      </w:pPr>
      <w:r>
        <w:rPr>
          <w:rFonts w:cs="Calibri-Bold;Calibri" w:ascii="Calibri-Bold;Calibri" w:hAnsi="Calibri-Bold;Calibri"/>
          <w:b/>
          <w:bCs/>
          <w:sz w:val="21"/>
          <w:szCs w:val="21"/>
          <w:lang w:eastAsia="pl-PL"/>
        </w:rPr>
        <w:t>ZADANIE 5 ‐ STÓŁY OPERACYJN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otyczy punktu 26 ‐ STÓŁ OPERACYJNY OGÓLNOCHIRURGICZNY Z WYPOSAŻENIEM ‐ 5 sz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rosimy o wyjaśnienie ile dokładnie segmentów nóg należy zaoferować dla stołów ogólnochirurgicznych z wyposażeniem ‐5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unkcie 26 Zamawiający podał między innymi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‐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egment nożny dzielony wzdłużnie – rozchylany na boki – min. 180° ‐ 3 par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‐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egment nożny dzielony na cztery części – 1 p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możliwiający pozycję kolankowo łokciową i odwodzenie części udowych podnóżka w zakresie c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jmniej 45° dla każdej z części. Regulacja góra/dół części goleniowych ‐ 1 para „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 powyższego wynika ,że w sumie do 5 szt. stołów. Zamawiający wymaga tylko 4 segmentów podnóżków Prosimy zatem o wyjaśnienie czy nie należy zaoferować jak poniżej aby każdy stół był wyposażony w segment podnóżków ?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gment nożny dzielony wzdłużnie – rozchylany na boki – min. 180° ‐ 4 par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‐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egment nożny dzielony na cztery części – 1 pa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jaśnia, iż wymaga zaoferowania wyposażenia zgodnego z ilością stołów, tj.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egment nożny dzielony wzdłużnie - rozchylany na boki - min. 180 st - 4 pary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egment nożny dzielony na cztery części - 1 par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2. Zapytanie Wykonawcy: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sz w:val="21"/>
          <w:szCs w:val="21"/>
          <w:lang w:eastAsia="pl-PL"/>
        </w:rPr>
      </w:pPr>
      <w:r>
        <w:rPr>
          <w:rFonts w:cs="Calibri-Bold;Calibri" w:ascii="Calibri-Bold;Calibri" w:hAnsi="Calibri-Bold;Calibri"/>
          <w:b/>
          <w:bCs/>
          <w:sz w:val="21"/>
          <w:szCs w:val="21"/>
          <w:lang w:eastAsia="pl-PL"/>
        </w:rPr>
        <w:t>ZADANIE 5 ‐ STÓŁY OPERACYJ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punktu 39 ‐ STÓŁ OPERACYJNY OGÓLNOCHIRURGICZNY Z WYPOSAŻENIEM ‐ 5 szt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tym iż Zamawiający wymaga 2 typów podnóżków prosimy o doprecyzowanie punktu 39 i dopuszczenie zakresów regulacji jak poniżej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ulacja płyty nóg z pilota w zakresie min. : 90° do +80 °oraz regulacja płyty nóg oddzielna dla lewej i prawej kończyny w zakresie min. od ‐90° do 0°. Dopuszcza się za pomocą sprężyny gazowej – </w:t>
      </w:r>
      <w:r>
        <w:rPr>
          <w:rFonts w:cs="Calibri" w:ascii="Calibri" w:hAnsi="Calibri"/>
          <w:b/>
          <w:sz w:val="20"/>
        </w:rPr>
        <w:t>Dla segmentu nożnego dzielonego wzdłużnie – rozchylanego na boki min 180° ‐ 3 lub 4 par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ulacja płyty nóg z pilota w zakresie min. : 90° do +80° umożliwiający pozycję kolankowo łokciową i odwodzenie części udowych podnóżka w zakresie co najmniej 45° dla każdej z części. Regulacja góra/dół części goleniowych ‐ </w:t>
      </w:r>
      <w:r>
        <w:rPr>
          <w:rFonts w:cs="Calibri" w:ascii="Calibri" w:hAnsi="Calibri"/>
          <w:b/>
          <w:sz w:val="20"/>
        </w:rPr>
        <w:t>Dla segment nożny dzielony na cztery części – 1 pa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3. Zapytanie Wykonawcy: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sz w:val="21"/>
          <w:szCs w:val="21"/>
          <w:lang w:eastAsia="pl-PL"/>
        </w:rPr>
      </w:pPr>
      <w:r>
        <w:rPr>
          <w:rFonts w:cs="Calibri-Bold;Calibri" w:ascii="Calibri-Bold;Calibri" w:hAnsi="Calibri-Bold;Calibri"/>
          <w:b/>
          <w:bCs/>
          <w:sz w:val="21"/>
          <w:szCs w:val="21"/>
          <w:lang w:eastAsia="pl-PL"/>
        </w:rPr>
        <w:t>ZADANIE 5 ‐ STÓŁY OPERACYJ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punku 21 ‐ 2. STÓŁ OPERACYJNY ORTOPEDYCZNY Z BLATEM WĘGLOWYM I PRZYSTAWKĄ ORTOPEDYCZNĄ Z WŁÓKNA WĘGLOWEGO ‐ 1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dopuszczenie: Podgłówek regulowany manualnie w dwóch płaszczyznach za pomocą blokady mechanicznej, której intencjonalne zwolnienie przez użytkownika pozwala ustawić żądane pochylenie podgłówka a puszczenie blokady automatycznie blokuje jakiekolwiek ruchy. Brak konieczności stosowania dodatkowych śrub zabezpieczających czy też stosowania oddzielnych dźwigni odpowiadających za poszczególne osie/płaszczyz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kres regulacji podgłówka: +84/‐60°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ane rozwiązanie jest najnowszym rozwiązanie technologicznym i jest znacznie wygodniejsze i prostsze w użyciu niż opisane przez Z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4. Zapytanie Wykonawcy: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sz w:val="21"/>
          <w:szCs w:val="21"/>
          <w:lang w:eastAsia="pl-PL"/>
        </w:rPr>
      </w:pPr>
      <w:r>
        <w:rPr>
          <w:rFonts w:cs="Calibri-Bold;Calibri" w:ascii="Calibri-Bold;Calibri" w:hAnsi="Calibri-Bold;Calibri"/>
          <w:b/>
          <w:bCs/>
          <w:sz w:val="21"/>
          <w:szCs w:val="21"/>
          <w:lang w:eastAsia="pl-PL"/>
        </w:rPr>
        <w:t>ZADANIE 5 ‐ STÓŁY OPERACYJ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nie nr 5 STOŁY OPERACYJNE projekt umow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mawiający zgodzi się na wydłużenie terminu dostawy wyposażenia o 30 dni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5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, mobilnego, na podstawie jezdnej z 4 podwójnymi obrotowymi kołami umożliwiającymi jazdę w obrębie bloku operacyjnego bez dodatkowych napędów elektry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6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z możliwością doposażenia w przyszłości stołu o karbonowy blat wraz z dedykowaną przezierną nakładką do operacji kręgosłupa, nie występujący na obecnym etapie wyposażenia stołu. Dedykowana przezierna nakładka do operacji kręgosłupa o nośności 227 kg, mocowana do stołu. Jest to rozwiązanie równoważne od oferowan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7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z regulacją za pomocą pilota wszystkich wymienionych przez Zamawiającego ruchów stołu wraz z pozycją tzw. krzesełkową za pomocą wywołania funkcji w menu pilota i przytrzymaniu jednego przycisku. Oferowany stół posiada pilot wyposażony w dodatkowo pozycję flex i reflex sterowane dedykowanymi przyciskam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8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anego w szyny sprzętowe wykonane ze stali nierdzewnej wzdłuż wszystkich elementów blatu, po obu stronach stołu wraz z podgłówki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9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2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anego w segment nożny dzielony wzdłużnie, rozchylany na boki do 120</w:t>
      </w:r>
      <w:r>
        <w:rPr>
          <w:rFonts w:cs="Calibri" w:ascii="Calibri" w:hAnsi="Calibri"/>
          <w:sz w:val="20"/>
          <w:vertAlign w:val="superscript"/>
        </w:rPr>
        <w:t>o</w:t>
      </w:r>
      <w:r>
        <w:rPr>
          <w:rFonts w:cs="Calibri" w:ascii="Calibri" w:hAnsi="Calibri"/>
          <w:sz w:val="20"/>
        </w:rPr>
        <w:t xml:space="preserve"> – 3 pary. Pozostałe segmenty zgodnie z wymogi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 i doprecyzowuje informacje o ilo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egment nożny dzielony wzdłużnie, rozchylany na boki do 120˚ - 4 pary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0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3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 którym masa pacjenta pozwalająca na użycie stołu w pozycji odwróconej blatu tzw. REVERS, umożliwiającej jednoczesne użycie funkcji przesuwu wzdłużnego w pełnym zakresie może być równa 230 k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1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3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z pozycją re-Flex 110</w:t>
      </w:r>
      <w:r>
        <w:rPr>
          <w:rFonts w:cs="Calibri" w:ascii="Calibri" w:hAnsi="Calibri"/>
          <w:sz w:val="20"/>
          <w:vertAlign w:val="superscript"/>
        </w:rPr>
        <w:t>o</w:t>
      </w:r>
      <w:r>
        <w:rPr>
          <w:rFonts w:cs="Calibri" w:ascii="Calibri" w:hAnsi="Calibri"/>
          <w:sz w:val="20"/>
        </w:rPr>
        <w:t xml:space="preserve"> co jest zakresem większym od wymaganego. Stół umożliwia uzyskanie pozycji re-Flex na poziomie 140</w:t>
      </w:r>
      <w:r>
        <w:rPr>
          <w:rFonts w:cs="Calibri" w:ascii="Calibri" w:hAnsi="Calibri"/>
          <w:sz w:val="20"/>
          <w:vertAlign w:val="superscript"/>
        </w:rPr>
        <w:t>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2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4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z regulacją w zakresie: +60˚ / -60˚ za pomocą wspomagania mechanicznego lub za pomocą sprężyny gazowej. Podgłówek z tzw. podwójną artykulacją ułatwiający prawidłowe pozycjonowanie pacjenta w ułożeniach bocznych oraz ułatwiający intubacj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3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5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jeden rozmiar poszerzenia blat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4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62 i 9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podporę pod rękę do ułożenia ręki pacjenta w pozycji bocznej wyposażona w wysięgnik z przegubem kulowym blokowanym jednym pokrętłem – długość 540 mm - 2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5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7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zestaw do zabiegu TUR z sitem z odpływem w komplecie z ramką i mocowaniem do szy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6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91 i 10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buty uniwersalne do przystawki ortopedycznej, nie plastikowe, z pasami mocującymi umożliwiającymi adaptację dla pacjentów dorosłych i dziec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7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9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nakładkę na wałek w celu jego pogrubien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8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0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żelowy podkład pod nogi o wymiarach 300x200x15 mm – 1 par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9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0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podpory podudzia z butami ze wspomaganiem sprężyną gazową uniwersalne pozwalające na ułożenie dzieci i dorosłych o udźwigu 159 kg. wraz z zaciskami - 1 par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0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0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stolik do operacji pediatrycznych długość 800 mm, szerokość 350 mm - 1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1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1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półwałek pod kolana o wym. 500x150x70 mm - 4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2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1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pozycjoner żelowy, półwałek pod kolano o wym. 500x150x70 mm - 2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3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20 i 13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wózek na akcesoria stołów z kosze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4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21 i 1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rezygnacje z akcesorii wymienionych w tych punktach z uwagi na fakt, iż takie rozwiązanie oferuje jedynie jeden producent stoł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rezygnuje z wymogu spełnienia w obydwu punktach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5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. STÓŁ OPERACYJNY OGÓLNOCHIRURGICZNY Z WYPOSAŻENIEM - 5 szt.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2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mankiet na rękę w ułożeniu na wznak, montowany stabilnie do szyny, w zamian za osłonę wykonaną z plexi lub innego tworzywa sztucznego wsuwaną pod materac– 2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6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 NR 8 DO SWZ - ZADANIE 5 STOŁY OPERACYJN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3 i 1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, mobilnego, na podstawie jezdnej z 4 podwójnymi obrotowymi kołami umożliwiającymi jazdę w obrębie bloku operacyjnego bez dodatkowych napędów elektry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7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 uwagi na fakt, iż Zamawiający opisał rozwiązanie proponowane przez tylko i wyłącznie jednego producenta prosimy o dopuszczenie stołu operacyjnego z blatem umożliwiającym zamocowania różnego wyposażenia i akcesoriów w zależności od wykonywanych zabieg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8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którego panel na kolumnie posiada wszystkie wymagane funkcje z wyjątkiem pozycji „0” którą można uzyskać poprzez kolejne użycie dostępnych przycisków sterując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19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20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z funkcjami regulowanymi pilotem przewodowym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najniższa wysokość ustawienia blatu pozwalająca chirurgom na wykonywanie operacji w wygodnej pozycji siedzącej (wysokość mierzona bez materacy): 700 mm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najwyższa wysokość ustawienia blatu pozwalająca chirurgom na wykonywanie operacji w wygodnej pozycji stojącej (wysokość mierzona bez materacy): 1200 mm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egulacja pozycji Trendelenburga/anty-Trendelenburga w zakresie +/-46˚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egulacja przechyłów bocznych w zakresie większym niż +/-36˚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egulacja płyty plecowej w zakresie: co najmniej +90˚/-45˚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egulacja podnóżków lub segmentu przedłużającego siedzisko w zakresie: +80</w:t>
      </w:r>
      <w:r>
        <w:rPr>
          <w:rFonts w:cs="Calibri" w:ascii="Calibri" w:hAnsi="Calibri"/>
          <w:sz w:val="20"/>
          <w:vertAlign w:val="superscript"/>
        </w:rPr>
        <w:t>o</w:t>
      </w:r>
      <w:r>
        <w:rPr>
          <w:rFonts w:cs="Calibri" w:ascii="Calibri" w:hAnsi="Calibri"/>
          <w:sz w:val="20"/>
        </w:rPr>
        <w:t>/-100˚; możliwość regulowania pozycji podnóżków łącznie lub każdego z osobn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pozycja „0” uzyskiwana za pomocą jednego przycisku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pozycja flex/reflex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pozycja „beach-chair” za pomocą jednego przycisku wywołanego z menu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możliwość uzyskania pozycja normalnej/odwróconej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blokowanie i odblokowanie stołu do/od podłoża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możliwość zapamiętania 9 pozycji stołu zaprogramowanych przez użytkowni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egulacja przesuwu blatu w zakresie 480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0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2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z regulacją w zakresie: +60˚ / -60˚ za pomocą wspomagania mechanicznego lub za pomocą sprężyny gazowej. Podgłówek z tzw. podwójną artykulacją ułatwiający prawidłowe pozycjonowanie pacjenta w ułożeniach bocznych oraz ułatwiający intubacj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1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2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z poszczególnymi segmentami blatu łączonymi za pomocą systemu hakowego, bez dodatkowych manipulacji, gdzie jedno kliknięcie po osadzeniu stanowi bezpieczne połączenie elementów. Rozwiązanie proponowane jest wygodniejsze od wymagan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2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3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 którym masa pacjenta pozwalająca na użycie stołu w pozycji odwróconej blatu tzw. REVERS, umożliwiającej jednoczesne użycie funkcji przesuwu wzdłużnego w pełnym zakresie może być równa 230 kg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3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34 i 3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rezygnacje z akcesorii wymienionych w tych punktach z uwagi na fakt, iż takie rozwiązanie oferuje jedynie jeden producent stoł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rezygnuje z wymogu spełnienia w obydwu punktach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4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3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z przystawkę ortopedyczną karbonowego składającego się z dwóch belek wyciągowych wykonane z włókna węglowego, obie belki z możliwością odwodzenia na boki za pomocą przegubu zębatkowego z blokadą gwarantującą zablokowanie belki w dowolnej pozycji – regulacja odwodzenia na boki odbywa się z minimalnym i niezauważalnym skokiem. Belki wyciągowe mocowane pod blatem stołu – metalowe elementy mocujące belki umieszczone poza obszarem badania ramienia „C” (od dolnej części jamy brzusznej do stóp pacjenta obszar wolny od elementów metalowych czy innych nieprzeziernych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5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3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z przystawkę ortopedyczną umożliwiającą regulację wysokości indywidualnie obu stóp pacjenta (nie tylko jednej) przy zachowaniu stałej wysokości belek co jest bezpieczniejszy w momencie monitorowania kończyny ramieniem „C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6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4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przystawkę karbonowa o ładowności 135 k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7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4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podporę pod rękę do ułożenia ręki pacjenta w pozycji bocznej wyposażona w wysięgnik z przegubem kulowym blokowanym jednym pokrętłem – długość 540 m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8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6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 uwagi na fakt, iż Zamawiający opisał rozwiązanie proponowane przez tylko i wyłącznie jednego producenta prosimy o dopuszczenie stołu operacyjnego wyposażonego zestaw do gwoździowania piszczeli wraz ze śrubą wyciągową oraz belką teleskopową. Belka teleskopowa wyposażona w płaski przegub umożliwiający zgięcie kończyny dolnej w kolanie. Urządzenie z możliwością instalacji w zestawie wyciągowym ortopedycznym na belkach metalowych 1 kp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29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6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płytę plecową do operacji barku wykonana z tworzywa przeziernego i stali – płyta z odejmowanymi segmentami barkowymi umożliwiającymi dostęp do operowanego barku. W zestawie z płytą adapter do mocowania podgłówka specjalistycznego wyposażony w przegub kulowy, podgłówek specjalistyczny typu hełm, pas asymetryczny do mocowania pacjenta, zapory boczne płyty barkowej – 1 kp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0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71 i 7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 uwagi na fakt, iż Zamawiający opisał rozwiązanie proponowane przez tylko i wyłącznie jednego producenta prosimy o dopuszczenie stołu operacyjnego wyposażonego zestaw do operacji ramienia oraz zestaw do operacji przedramienia jak rozwiązania równoważne do opisan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1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7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dopuszczenie stołu operacyjnego wyposażonego w wózek na akcesoria stołu z koszem i trzema szynami akcesoryjnymi do wieszania wyposażenia – 2 kp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2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74, 75, 76 i 7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 uwagi na fakt, iż Zamawiający opisał rozwiązanie proponowane przez tylko i wyłącznie jednego producenta prosimy o dopuszczenie stołu operacyjnego wyposażonego zestaw do operacji kręgosłupa składający się z płyty karbonowej montowanej jako element blatu, nakładki na blat przeziernej umożliwiającej ręczną, bardzo precyzyjną regulację wypiętrzenia kręgosłupa, podgłówek z lustrem umożliwiający podłączenie przewodów anestetycznych oraz obserwację znieczulanego pacjenta, dodatkowo specjalistyczny materac do operacji kręgosłupa o wymiarach 520X350X110mm, wózek do przechowywania i transportu nakładki do operacji kręgosłupa – 1 kp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3. Zapytanie Wykonawcy: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STÓŁ OPERACYJNY ORTOPEDYCZNY Z BLATEM WĘGLOWYM I PRZYSTAWKĄ ORTOPEDYCZNĄ Z WŁÓKNA WĘGLOWEGO - 1 szt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t. pkt. 86 i 8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osimy Zamawiającego o rezygnacje z akcesorii wymienionych w tych punktach z uwagi na fakt, iż takie rozwiązanie oferuje jedynie jeden producent stoł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rezygnuje z wymogu spełnienia w obydwu punktach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 umowy § 8 ust. 9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wydłużenie czasu reakcji serwisu na 48 godzin 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 umowy § 8 ust. 1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wydłużenie czasu naprawy do 7 dni robocze, po którym Wykonawca musi dostarczyć sprzęt zastępczy .Jak napisany w punkcie ust. 8-9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leże dwusegmnetowe całkowicie przezierne dla promieni RTG umożliwiające wykonanie zdjęć na całej długości leża i możliwością włożenia kasety RTG tylko od strony głowy pacjen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nie jest wyposażony w podziałkę w poprzek i wzdłuż leża oraz wyprofilowaną ramę ułatwiającą pozycjonowanie kasety RTG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możliwość mocowania pasów do unieruchamiania pacjenta tylko w segmencie oparcia pleców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3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hydrauliczną regulację wysokości leża dostępną od strony nóg pacjenta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hydrauliczną regulację wysokości leża w zakresie 560 – 890 mm (mierzone od podłoża do górnej płaszczyzny leża bez materaca)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szerokość leża wynoszącą 725 mm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, który posiada regulację kąta pochylenia segmentu plecowego za pomocą sprężyny gazowej z blokadą w zakresie 0</w:t>
      </w:r>
      <w:r>
        <w:rPr>
          <w:rFonts w:eastAsia="Calibri" w:cs="Calibri" w:ascii="Calibri" w:hAnsi="Calibri"/>
          <w:sz w:val="20"/>
          <w:vertAlign w:val="superscript"/>
        </w:rPr>
        <w:t>0</w:t>
      </w:r>
      <w:r>
        <w:rPr>
          <w:rFonts w:eastAsia="Calibri" w:cs="Calibri" w:ascii="Calibri" w:hAnsi="Calibri"/>
          <w:sz w:val="20"/>
        </w:rPr>
        <w:t xml:space="preserve"> – 70</w:t>
      </w:r>
      <w:r>
        <w:rPr>
          <w:rFonts w:eastAsia="Calibri" w:cs="Calibri" w:ascii="Calibri" w:hAnsi="Calibri"/>
          <w:sz w:val="20"/>
          <w:vertAlign w:val="superscript"/>
        </w:rPr>
        <w:t>0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centralny system blokowania kół umieszczony w czterech narożach ramy leża – jazda swobodna, jazda kierunkowa, hamulec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centralny system blokowania kół umieszczony w czterech narożach ramy leża – jazda swobodna, jazda kierunkowa, hamulec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całkowitą długość wózka wynoszącą 2100 mm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szerokość całkowitą wózka z opuszczonymi poręczami bocznymi wynoszącymi 800 mm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4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szerokość całkowitą wózka z podniesionymi barierkami wynoszącymi 860 mm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4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regulację pozycji Trendelenburga w zakresie 15</w:t>
      </w:r>
      <w:r>
        <w:rPr>
          <w:rFonts w:eastAsia="Calibri" w:cs="Calibri" w:ascii="Calibri" w:hAnsi="Calibri"/>
          <w:sz w:val="20"/>
          <w:vertAlign w:val="superscript"/>
        </w:rPr>
        <w:t>0</w:t>
      </w:r>
      <w:r>
        <w:rPr>
          <w:rFonts w:eastAsia="Calibri" w:cs="Calibri" w:ascii="Calibri" w:hAnsi="Calibri"/>
          <w:sz w:val="20"/>
        </w:rPr>
        <w:t xml:space="preserve"> regulowane hydraulicznie za pomocą pedałów nożnych umieszczonych od strony nóg pacjenta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regulację pozycji anty – Trendelenburga w zakresie 15</w:t>
      </w:r>
      <w:r>
        <w:rPr>
          <w:rFonts w:eastAsia="Calibri" w:cs="Calibri" w:ascii="Calibri" w:hAnsi="Calibri"/>
          <w:sz w:val="20"/>
          <w:vertAlign w:val="superscript"/>
        </w:rPr>
        <w:t>0</w:t>
      </w:r>
      <w:r>
        <w:rPr>
          <w:rFonts w:eastAsia="Calibri" w:cs="Calibri" w:ascii="Calibri" w:hAnsi="Calibri"/>
          <w:sz w:val="20"/>
        </w:rPr>
        <w:t xml:space="preserve"> regulowane hydraulicznie za pomocą pedałów nożnych umieszczonych od strony nóg pacjenta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dźwignię do regulacji pozycji Trendelenburga i anty – Trendelenburga oraz dźwignię regulacji wysokości leża dostępną od strony nóg pacjenta, regulacje odbywają się płynnie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e posiada maksymalne dopuszczalne obciążenie wózka wynoszące 220 kg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lakierowane składane barierki boczne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podstawę wózka obudowaną wypraskami z tworzywa posiadająca miejsce na butlę z tlenem, natomiast kosz na podręczne rzeczy pacjenta znajduje się pod leżem od strony nóg pacjenta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materac piankowy 1 warstwowy obszyty skajem medycznym, nieprzemakalnym o grubości 6 cm, materac mocowany na kołkach w sposób uniemożliwiający samoczynne przesuwanie, wymiary materaca dostosowane do wymiarów leża wózka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nie zintegrowany na stałe z wózkiem z możliwością składania do poziomu wzdłuż lub wszerz leża chromowany wieszak kroplówki z regulacją wysokości, wyjmowany, posiadający 4 haczyki chromowane, maksymalne obciążenie 2 kg na jeden haczyk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nie posiada uchwytów lub wieszaka do worków urologicznych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3 – Wózek do transportu pacjenta – 15 sztu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Czy Zamawiający dopuści do zaoferowania wózek do transportu pacjenta, </w:t>
      </w:r>
      <w:r>
        <w:rPr>
          <w:rFonts w:eastAsia="Calibri" w:cs="Calibri" w:ascii="Calibri" w:hAnsi="Calibri"/>
          <w:sz w:val="20"/>
        </w:rPr>
        <w:t>który posiada uchwyty do prowadzenia wózka od strony głowy i nóg pacjenta nie składane poniżej poziomu materaca, uchwyt od strony głowy wyjmowany, natomiast uchwyt od strony nóg pacjenta zamontowany na stałe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ma możliwości zastosowania manetki sterującej pozwalającej na manewrowanie stołem podczas jazdy jedną ręką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4 koła o średnicy 150 mm, pozwalające na łatwe manewrowanie stołem oraz transport pacjenta, koła nie schowane w obrysie podstawy, wystające poza podstawę, koła obracające się o 360</w:t>
      </w:r>
      <w:r>
        <w:rPr>
          <w:rFonts w:cs="Calibri" w:ascii="Calibri" w:hAnsi="Calibri"/>
          <w:sz w:val="20"/>
          <w:vertAlign w:val="superscript"/>
        </w:rPr>
        <w:t>0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możliwość uzyskania wychylenia blatu poza kolumnę stołu na długości 1405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obudowę kolumny wykonaną ze stali nierdzewnej; kolumna posiada dodatkowo częściowe osłony z gumy w celu zapewnienia wysokich parametrów regulacji przechyłów blat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podstawę w całości wykonaną ze stali nierdzewnej zapewniającą dobry dostęp chirurga do blatu stoł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w którym koła są centralnie blokowane i odblokowywane są za pomocą pilota przewodowego, jak również za pomocą panelu bocznego; stół gwarantujący stabilność w każdej pozy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posiada sygnalizacji blokady stołu przed próbą zmiany ustawień stołu, który nie został wcześniej unieruchomio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pilot przewodowy z podświetlanymi klawiszami i z wyraźnymi ikonami dla poszczególnych funkcji, wyposażony w wyświetlacz LCD, pilot aktywny po naciśnięciu przycisku „ON”; stół automatycznie przechodzi w stan uśpienia („stand by”) po upływie kilkunastu sekund od ostatniego naciśnięcia dowolnego przycisku, w celu ponownego uaktywnienia stołu należy nacisnąć przycisk „ON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jeżeli Zamawiający dopuści w pkt. 18 pilot przewodowy, to czy zrezygnuje z wymogu dołączenia do stołu pilota bezprzewodowego łącznie z ładowarką do tegoż pilo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posiada możliwości sterowania poprzez przełącznik noż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regulację pozycji tzw. krzesełkowej za pomocą sekwencji ruchów na piloc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w segmencie podgłówka szyny instrumentalne z dwóch stron (tylko po bokach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posiada możliwości zapamiętywania i łatwego wywołania pozycji stoł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następującą konfiguracje blatu stołu: podgłówek płytowy na całą szerokość blatu; oparcie pleców dwuczęściowe – obie części oparcia posiadają możliwość niezależnego ruchu kątowego poniżej i powyżej poziomu (możliwość uzyskania wypiętrzenia lub wklęśnięcia klatki piersiowej), regulacja obu części poprzez napęd elektrohydrauliczny; płyta lędźwiowa oraz podnóżki: lewy i prawy, podnóżki z dodatkowym podziałem w okolicy kolana; podnóżki rozchylane na boki w zakresie 180</w:t>
      </w:r>
      <w:r>
        <w:rPr>
          <w:rFonts w:cs="Calibri" w:ascii="Calibri" w:hAnsi="Calibri"/>
          <w:sz w:val="20"/>
          <w:vertAlign w:val="superscript"/>
        </w:rPr>
        <w:t>0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szerokość stołu z szynami wynoszącą 63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regulację płyty nóg z pilota oraz regulację płyty nóg oddzielną dla lewej i prawej kończyny w zakresie -90˚ do +35˚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regulację podgłówka w zakresie +45˚ / -30˚ za pomocą sprężyny gazowej z blokadą, podgłówek bez tzw. podwójnej artykulacji ułatwiający prawidłowe pozycjonowanie pacjenta w ułożeniach bocznych oraz ułatwiający intubacj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dodatkowy panel sterowania awaryjnego umieszczony na powierzchni kolumny stołu operacyjnego, w celu bezpieczeństwa panel posiada dwustopniową aktywację, najpierw wciśnięcie przycisku „ON” na panelu załącza stół następnie kiedy panel jest aktywny możemy wybrać funkcję stołu; panel dezaktywujący się automatycznie po upływie kilku sekund od ostatniego naciśnięcia dowolnego przycisku na panelu, następnie stół przechodzi w stan uśpienia („stand by”), w celu ponownego uaktywnienia stołu należy nacisnąć przycisk „ON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odpórkę ręki z poduszką z pianki, antystatyczną, o długości 500 mm, z pasem do mocowania ręki i klamrą mocującą ze stali nierdzewnej, której za pomocą sprężyny gazowej możliwe są regulacje: kątowa, góra/ dół oraz wokół osi pion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punktach nr 47, 48, 49, 50, 51 tabelki Zamawiający dopuści do zaoferowania stół operacyjny ogólnochirurgiczny z wyposażeniem, który wyposażony jest w oparcie boczne z dźwignią służące do stabilizacji pacjenta w pozycji bocznej, składającego się z materaca o wymiarach 40x100x200 mm oraz części nośnej, wykonanej ze stali nierdzewnej z wykończeniem matowym, umożliwiającej regulację wysokości i odległości od pacjenta, blokowanej za pomocą klam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dwa pasy o długości 150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7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odpórkę ręki z poduszką z pianki, antystatyczną, o długości 500 mm, z pasem do mocowania ręki i klamrą mocującą ze stali nierdzewnej, której za pomocą sprężyny gazowej możliwe są regulacje: kątowa, góra/ dół oraz wokół osi pion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odporę pod rękę do ułożenia pacjenta w pozycji bocznej wyposażoną w wysięgnik z trzema przegubami kulowymi blokowanymi jednym pokrętłem o długości 50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punktach 65, 66, 67, 68, 69 tabelki Zamawiający dopuści do zaoferowania stół operacyjny ogólnochirurgiczny z wyposażeniem, który wyposażony jest w oparcie boczne z dźwignią służące do stabilizacji pacjenta w pozycji bocznej, składającego się z materaca o wymiarach 40x100x200 mm oraz części nośnej, wykonanej ze stali nierdzewnej z wykończeniem matowym, umożliwiającej regulację wysokości i odległości od pacjenta, blokowanej za pomocą klam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posiada zestawu do zabiegu TUR z sitem z odpływem w komplecie z wózkiem i wiadre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odpórkę ręki z poduszką z pianki, antystatyczną, o długości 500 mm, z pasem do mocowania ręki i klamrą mocującą ze stali nierdzewnej, której za pomocą sprężyny gazowej możliwe są regulacje: kątowa, góra/ dół oraz wokół osi pion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punktach 83, 84, 85 tabelki Zamawiający dopuści do zaoferowania stół operacyjny ogólnochirurgiczny z wyposażeniem, który wyposażony jest w oparcie boczne z dźwignią służące do stabilizacji pacjenta w pozycji bocznej, składającego się z materaca o wymiarach 40x100x200 mm oraz części nośnej, wykonanej ze stali nierdzewnej z wykończeniem matowym, umożliwiającej regulację wysokości i odległości od pacjenta, blokowanej za pomocą klam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buty uniwersalne skórzane z pasami mocującym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jest wyposażony w uchwyt do drutów Kirchner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rzystawkę do artroskopii kolana mocowaną do szyny bocznej stołu, z regulacja kąta i wysokości przy listwie bocznej, z płynną regulacją rozstawu wraz z elementami dotykającymi ciała pacjenta wykonanymi z poliuretan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wyposażony jest w słupek do kości ud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8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wyposażony jest w dodatkowy wałek gruby do słupka kości udowej o średnicy 18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odporę pod rękę do ułożenia pacjenta w pozycji bocznej wyposażoną w wysięgnik z trzema przegubami kulowymi blokowanymi jednym pokrętłem o długości 50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ółwałek pod kolana o wymiarach 400x140x11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ozycjoner uniwersalny żelowy o wymiarach 245x80x5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ozycjoner żelowy uniwersalny o wymiarach 350x150x75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wózek na akcesoria stołu wyposażony w jeden kos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posiada manetki sterującej funkcją jazdy stołem montowanej do szyny akcesoryjnej stoł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posiada ładowarki do manetki sterując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podpórkę ręki z poduszką z pianki, antystatyczną, o długości 500 mm, z pasem do mocowania ręki i klamrą mocującą ze stali nierdzewnej, której za pomocą sprężyny gazowej możliwe są regulacje: kątowa, góra/ dół oraz wokół osi pion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nie jest wyposażony w osłonę ręki w ułożeniu na wznak wsuwaną pod materac, wykonanej z plexi lub innego tworzywa sztuczn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9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wyposażony jest w uchwyt nadgarstka z taśmą mocowany do szyny akcesoryjnej stoł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0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gólnochirurgiczny z wyposażeniem – 5 sztuk (poz. 1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gólnochirurgiczny z wyposażeniem, który posiada wózek na akcesoria stołu wyposażony w jeden kos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ma możliwości zastosowania manetki sterującej pozwalającej na manewrowanie stołem podczas jazdy jedną ręką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systemu wymiennych blatów – możliwość zamocowania różnych blatów w zależności od wykonywanych zabieg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obudowę kolumny wykonaną ze stali nierdzewnej; kolumna posiada dodatkowo częściowe osłony z gumy w celu zapewnienia wysokich parametrów regulacji przechyłów blat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podstawę w całości wykonaną ze stali nierdzewnej zapewniającą dobry dostęp chirurga do blatu stoł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4 koła z centralną blokadą o średnicy 150 mm, pozwalające na łatwe manewrowanie stołem oraz transport pacjenta, koła nie schowane w obrysie podstawy, wystające poza podstawę, koła obracające się o 360</w:t>
      </w:r>
      <w:r>
        <w:rPr>
          <w:rFonts w:cs="Calibri" w:ascii="Calibri" w:hAnsi="Calibri"/>
          <w:sz w:val="20"/>
          <w:vertAlign w:val="superscript"/>
        </w:rPr>
        <w:t>0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centralną blokadę kół, stół w pozycji roboczej gwarantujący stabilność tj. w trakcie zabiegu koła w podstawie zablokowane za pomocą pilota przewodowego, jak również za pomocą panelu boczn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sygnalizacji blokady stołu przed próbą zmiany ustawień stołu, który nie został wcześniej unieruchomio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możliwości sterowania poprzez przełącznik noż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dodatkowy panel sterowania awaryjnego umieszczony na powierzchni kolumny stołu operacyjnego, w celu bezpieczeństwa panel posiada dwustopniową aktywację, najpierw wciśnięcie przycisku „ON” na panelu załącza stół następnie kiedy panel jest aktywny możemy wybrać funkcję stołu; panel dezaktywujący się automatycznie po upływie kilku sekund od ostatniego naciśnięcia dowolnego przycisku na panelu, następnie stół przechodzi w stan uśpienia („stand by”), w celu ponownego uaktywnienia stołu należy nacisnąć przycisk „ON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najwyższą wysokość ustawienia blatu pozwalająca chirurgom na wykonywanie operacji w wygodnej pozycji stojącej (wysokość mierzona bez materaca) wynoszącą 105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regulację przechyłów bocznych w zakresie +/- 30</w:t>
      </w:r>
      <w:r>
        <w:rPr>
          <w:rFonts w:cs="Calibri" w:ascii="Calibri" w:hAnsi="Calibri"/>
          <w:sz w:val="20"/>
          <w:vertAlign w:val="superscript"/>
        </w:rPr>
        <w:t>0</w:t>
      </w: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regulację płyty plecowej w zakresie +80˚/-40˚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posiada regulację pozycji tzw. krzesełkowej za pomocą sekwencji ruchów na piloc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funkcji elektrycznej jazdy stołem przód – tył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możliwości zapamiętywania pozycji stołu zaprogramowanych przez użytkownik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podgłówek regulowany w dwóch płaszczyznach w zakresie +50˚/-50˚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długość stołu wynoszącą 2335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szerokość siedziska z szynami bocznymi wynoszącą 63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1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szerokość segmentu siedziska bez szyn bocznych wynoszącą 57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w którym segment podgłówka oraz podnóżki montowane są poprzez ergonomiczne szybkozłączki oparte na połączeniach klinowych? Montowanie odbywa się przez wsunięcie sekcji (od góry) bez dodatkowych akcji np. wciskanie przycisk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przystawkę ortopedyczną w której płyta siedzeniowa wykonana jest z płyty HPL, natomiast belki wyciągowe wykonane są z włókna węglow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blatu ortopedyczn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dedykowanych podnóżków z funkcją regulacji za pomocą pilot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przystawkę ortopedyczną z dwoma belkami wyciągowymi o długości 1250 mm, z możliwością odwodzenia na boki za pomocą przegubu zębatego z blokadą gwarantującą zablokowanie belki w dowolnej pozycji, która odbywa się skokow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w którym dodatkowa belka posiada możliwość regulacji wysokości wraz ze stołe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w którym jedna z belek wyciągowych karbonowych posiada możliwość regulacji wysokości wraz ze stołe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podpórkę ręki z poduszką z pianki, antystatyczną, o długości 500 mm, z pasem do mocowania ręki i klamrą mocującą ze stali nierdzewnej, której za pomocą sprężyny gazowej możliwe są regulacje: kątowa, góra/ dół oraz wokół osi pion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w punktach 51, 52, 53, 54, 55 tabelki Zamawiający dopuści do zaoferowania stół operacyjny ortopedyczny z blatem węglowym i przystawka ortopedyczną z włókna węglowego, który wyposażony jest w oparcie boczne z dźwignią służące do stabilizacji pacjenta w pozycji bocznej, składającego się z materaca o wymiarach 40x100x200 mm oraz części nośnej, wykonanej ze stali nierdzewnej z wykończeniem matowym, umożliwiającej regulację wysokości i odległości od pacjenta, blokowanej za pomocą klamk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2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przystawkę do artroskopii kolana mocowaną do szyny bocznej stołu, z regulacja kąta i wysokości przy listwie bocznej, z płynną regulacją rozstawu wraz z elementami dotykającymi ciała pacjenta wykonanymi z poliuretan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buty wyciągowe z pasami mocującym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 wyposażony jest w poduszkę kołka zaporowego o średnicy 80 mm; wysokości 225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przystawkę do operacji stawu barkowego montowaną na kliny, z regulacją kąta z poziomu pilota, materace piankowe, szyte i klejone o grubości 80 mm w komplecie z podgłówkiem, umożliwiającej swobodny dostęp do stawu barkowego w dostępie tylnym oraz bocznym, dzięki zdejmowanym segmentom umożliwia operację obu stawów, wyposażona w listwy akcesoryjne na podporę boczną i uchwyt ręki po stronie operowanej oraz na podpórkę ręki po stronie nieoperowan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jest wyposażony w płytę do operacji kończyny górnej przy ułożeniu na brzuchu wraz z uchwytem mocującym do szyny bocznej stoł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podporę pod rękę do ułożenia pacjenta w pozycji bocznej wyposażoną w wysięgnik z trzema przegubami kulowymi blokowanymi jednym pokrętłem o długości 50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jest wyposażony w podporę ręki do operacji barku wraz z adapterem do mocowania do ramienia mechanicznego przegubowego wraz ze sterylnym obłożenie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wózek na akcesoria stołu wyposażony w jeden kos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posiada płytę/ blat karbonowy do operacji kręgosłupa długości 1100 mm, umożliwiający prześwietlenie, bez wózka do transportu blat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jest wyposażony w podgłówek przezierny z włókna węglowego regulowanego do płyty/ blatu karbonowego do operacji kręgosłup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dtrzymuje zapisy SWZ, </w:t>
      </w:r>
      <w:r>
        <w:rPr>
          <w:rFonts w:cs="Calibri" w:ascii="Calibri" w:hAnsi="Calibri"/>
          <w:bCs/>
          <w:iCs/>
          <w:sz w:val="20"/>
        </w:rPr>
        <w:t>z uwzględnieniem zmian wprowadzonych nn pisme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3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poduszkę do operacji kręgosłupa jednoczęściową o wymiarach 100x460x84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pozycjoner uniwersalny żelowy o wymiarach 245x80x5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wyposażony jest w pozycjoner żelowy uniwersalny o wymiarach 350x150x75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manetki sterującej funkcją jazdy stołe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posiada ładowarki do manetki sterując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wyposażony jest w pilota bezprzewodow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4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łącznika nr 8, zadanie nr 5 – Stół operacyjny ortopedyczny z blatem węglowym i przystawka ortopedyczną z włókna węglowego – 1 sztuka (poz. 2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zy Zamawiający dopuści do zaoferowania stół operacyjny ortopedyczny z blatem węglowym i przystawka ortopedyczną z włókna węglowego, który nie wyposażony jest w ładowarkę do pilota bezprzewodoweg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II. </w:t>
      </w:r>
      <w:r>
        <w:rPr>
          <w:rFonts w:cs="Calibri" w:ascii="Calibri" w:hAnsi="Calibri"/>
          <w:sz w:val="20"/>
        </w:rPr>
        <w:t xml:space="preserve">W załączeniu zmodyfikowany Załącznik nr 8 do SWZ </w:t>
      </w:r>
      <w:r>
        <w:rPr>
          <w:rFonts w:cs="Calibri" w:ascii="Calibri" w:hAnsi="Calibri"/>
          <w:bCs/>
          <w:spacing w:val="-3"/>
          <w:sz w:val="20"/>
        </w:rPr>
        <w:t xml:space="preserve">uwzględniający wszystkie ww zmiany </w:t>
      </w: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pacing w:val="-3"/>
          <w:sz w:val="20"/>
        </w:rPr>
        <w:t xml:space="preserve">dostępny na stronie internetowej Zamawiającego </w:t>
      </w:r>
      <w:r>
        <w:rPr>
          <w:rFonts w:cs="Tahoma" w:ascii="Calibri" w:hAnsi="Calibri"/>
          <w:spacing w:val="-13"/>
          <w:sz w:val="20"/>
        </w:rPr>
        <w:t>www.platformazakupowa.pl/pn/szpitalepomorskie.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bookmarkStart w:id="2" w:name="_Hlk92093922"/>
      <w:bookmarkEnd w:id="2"/>
      <w:r>
        <w:rPr>
          <w:rFonts w:cs="Calibri" w:ascii="Calibri" w:hAnsi="Calibri"/>
          <w:b/>
          <w:sz w:val="20"/>
        </w:rPr>
        <w:t xml:space="preserve">III. </w:t>
      </w:r>
      <w:r>
        <w:rPr>
          <w:rFonts w:cs="Calibri" w:ascii="Calibri" w:hAnsi="Calibri"/>
          <w:sz w:val="20"/>
        </w:rPr>
        <w:t>Zamawiający na podstawie art. 137 ust. 1 ustawy Prawo Zamówień Publicznych dokonuje modyfikacji treści Specyfikacji Warunków Zamówienia w nn postępowaniu, poprzez zmianę zapisów rozdz. VII pkt 1 ppkt 1)c), który otrzymuje brzmieni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„</w:t>
      </w:r>
      <w:r>
        <w:rPr>
          <w:rFonts w:cs="Calibri" w:ascii="Calibri" w:hAnsi="Calibri"/>
          <w:b/>
          <w:i/>
          <w:sz w:val="20"/>
        </w:rPr>
        <w:t>c) 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.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IV. </w:t>
      </w:r>
      <w:r>
        <w:rPr>
          <w:rFonts w:cs="Calibri" w:ascii="Calibri" w:hAnsi="Calibri"/>
          <w:sz w:val="20"/>
        </w:rPr>
        <w:t>Zamawiający – Szpitale Pomorskie Sp. z o. o. z siedzibą w Gdyni, na podstawie treści art. 137 ust. 4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Dz. U. z 2021 r. poz. 1129 z późn. zm.</w:t>
      </w:r>
      <w:r>
        <w:rPr>
          <w:rFonts w:cs="Calibri" w:ascii="Calibri" w:hAnsi="Calibri"/>
          <w:sz w:val="20"/>
        </w:rPr>
        <w:t>), zwanej dalej ustawą Pzp, informuje o zmianie ogłoszenia o zamówieniu w zakresie przesunięcia terminu składania i otwarcia ofer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miana ogłoszenia o zamówieniu w załączeniu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 konsekwencji zmianie ulega treść SWZ w następującym zakresi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17.04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20.04.2022 r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…)</w:t>
      </w:r>
    </w:p>
    <w:p>
      <w:pPr>
        <w:pStyle w:val="Normal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TextBodyIndent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 należy złożyć do dnia 18.01.2022 r. do godz. 09:00 pod rygorem nieważności za pośrednictwem Platformy Zakupowej (</w:t>
      </w:r>
      <w:hyperlink r:id="rId7">
        <w:r>
          <w:rPr>
            <w:rStyle w:val="InternetLink"/>
            <w:rFonts w:cs="Calibri" w:ascii="Calibri" w:hAnsi="Calibri"/>
            <w:b/>
            <w:color w:val="000000"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fertę sporządzoną elektronicznie w języku polskim, podpisaną przez osobę upoważnioną do reprezentowania Wykonawcy kwalifikowanym podpisem elektronicznym należy złożyć do dnia </w:t>
      </w:r>
      <w:r>
        <w:rPr>
          <w:rFonts w:cs="Calibri" w:ascii="Calibri" w:hAnsi="Calibri"/>
          <w:b/>
          <w:color w:val="FF0000"/>
          <w:sz w:val="20"/>
        </w:rPr>
        <w:t>21.01.2022 r.</w:t>
      </w:r>
      <w:r>
        <w:rPr>
          <w:rFonts w:cs="Calibri" w:ascii="Calibri" w:hAnsi="Calibri"/>
          <w:b/>
          <w:sz w:val="20"/>
        </w:rPr>
        <w:t xml:space="preserve"> do godz. 09:00 pod rygorem nieważności za pośrednictwem Platformy Zakupowej (</w:t>
      </w:r>
      <w:hyperlink r:id="rId8">
        <w:r>
          <w:rPr>
            <w:rStyle w:val="InternetLink"/>
            <w:rFonts w:cs="Calibri" w:ascii="Calibri" w:hAnsi="Calibri"/>
            <w:b/>
            <w:color w:val="000000"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3" w:name="_Hlk92093922"/>
      <w:bookmarkStart w:id="4" w:name="_Hlk92093922"/>
      <w:bookmarkEnd w:id="4"/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64287083"/>
    <w:bookmarkEnd w:id="5"/>
    <w:r>
      <w:drawing>
        <wp:anchor behindDoc="1" distT="0" distB="0" distL="114935" distR="114935" simplePos="0" locked="0" layoutInCell="0" allowOverlap="1" relativeHeight="159">
          <wp:simplePos x="0" y="0"/>
          <wp:positionH relativeFrom="page">
            <wp:posOffset>261620</wp:posOffset>
          </wp:positionH>
          <wp:positionV relativeFrom="page">
            <wp:posOffset>9784715</wp:posOffset>
          </wp:positionV>
          <wp:extent cx="7023735" cy="194310"/>
          <wp:effectExtent l="0" t="0" r="0" b="0"/>
          <wp:wrapNone/>
          <wp:docPr id="7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64287212"/>
    <w:r>
      <w:rPr>
        <w:rFonts w:cs="Calibri" w:ascii="Calibri" w:hAnsi="Calibri"/>
        <w:b/>
        <w:sz w:val="20"/>
      </w:rPr>
      <w:t>znak: D25C/251/N/23-60rj/21</w:t>
    </w:r>
  </w:p>
  <w:p>
    <w:pPr>
      <w:pStyle w:val="Footer"/>
      <w:jc w:val="right"/>
      <w:rPr>
        <w:rFonts w:ascii="Arial" w:hAnsi="Arial" w:cs="Arial"/>
        <w:lang w:val="en-US" w:eastAsia="en-US"/>
      </w:rPr>
    </w:pPr>
    <w:bookmarkStart w:id="7" w:name="_Hlk64287083"/>
    <w:bookmarkEnd w:id="7"/>
    <w:r>
      <w:rPr>
        <w:rFonts w:cs="Arial" w:ascii="Arial" w:hAnsi="Arial"/>
        <w:lang w:val="en-US" w:eastAsia="en-US"/>
      </w:rPr>
      <w:drawing>
        <wp:inline distT="0" distB="0" distL="0" distR="0">
          <wp:extent cx="1799590" cy="561975"/>
          <wp:effectExtent l="0" t="0" r="0" b="0"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5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6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7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www.platformazakupowa.pl/pn/szpitalepomorskie" TargetMode="External"/><Relationship Id="rId8" Type="http://schemas.openxmlformats.org/officeDocument/2006/relationships/hyperlink" Target="https://www.platformazakupowa.pl/pn/szpitalepomorski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39:00Z</dcterms:created>
  <dc:creator>malgorzata_radkiewic</dc:creator>
  <dc:description/>
  <cp:keywords/>
  <dc:language>en-US</dc:language>
  <cp:lastModifiedBy>Marzena Magulska</cp:lastModifiedBy>
  <cp:lastPrinted>2022-01-13T11:00:00Z</cp:lastPrinted>
  <dcterms:modified xsi:type="dcterms:W3CDTF">2022-01-13T11:28:00Z</dcterms:modified>
  <cp:revision>2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