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89375284"/>
      <w:bookmarkStart w:id="1" w:name="_Hlk8937528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9375284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ALKULACJI CENOWEJ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MROŻO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87"/>
        <w:gridCol w:w="850"/>
        <w:gridCol w:w="1705"/>
        <w:gridCol w:w="851"/>
        <w:gridCol w:w="1271"/>
        <w:gridCol w:w="853"/>
        <w:gridCol w:w="1136"/>
        <w:gridCol w:w="141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netto (z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wartość brutto (zł)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a mrożona Miruna ,, opak. 6,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ki rybne opak. 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burger rybny opak. 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z mięsem opak.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ogi z truskawkami opak. 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uła mrożona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fior mrożony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szparagowa mrożona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kawki mrożone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ki mrożone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śnie mrożone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a kompotowa opak. 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konawcy lub osoby upoważnionej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ieczątka wykonawcy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bookmarkStart w:id="3" w:name="_Hlk524800826"/>
    <w:bookmarkEnd w:id="3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Dostawa mrożonek</w:t>
    </w:r>
  </w:p>
  <w:p>
    <w:pPr>
      <w:pStyle w:val="Header"/>
      <w:pBdr>
        <w:bottom w:val="single" w:sz="6" w:space="1" w:color="000000"/>
      </w:pBdr>
      <w:spacing w:lineRule="auto" w:line="360" w:before="0" w:after="0"/>
      <w:jc w:val="center"/>
      <w:rPr/>
    </w:pPr>
    <w:bookmarkStart w:id="4" w:name="_Hlk524800826"/>
    <w:bookmarkEnd w:id="4"/>
    <w:r>
      <w:rPr>
        <w:rFonts w:cs="Arial" w:ascii="Arial" w:hAnsi="Arial"/>
        <w:b/>
        <w:i/>
        <w:sz w:val="14"/>
        <w:szCs w:val="14"/>
      </w:rPr>
      <w:t>Załącznik nr 8B do SWZ - formularz kalkulacji cenowej produ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Pawlowskip</dc:creator>
  <dc:description/>
  <cp:keywords/>
  <dc:language>en-US</dc:language>
  <cp:lastModifiedBy>Grzegorz Koszczka</cp:lastModifiedBy>
  <cp:lastPrinted>2018-09-17T11:12:00Z</cp:lastPrinted>
  <dcterms:modified xsi:type="dcterms:W3CDTF">2024-12-13T08:00:00Z</dcterms:modified>
  <cp:revision>29</cp:revision>
  <dc:subject/>
  <dc:title/>
</cp:coreProperties>
</file>