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2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 dotyczące gotowych podłoży różnicujących w probówkach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07"/>
        <w:gridCol w:w="2348"/>
      </w:tblGrid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  <w:t>Lp</w:t>
            </w: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2"/>
              <w:rPr>
                <w:rFonts w:ascii="Garamond" w:hAnsi="Garamond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  <w:t>Nazwa parametru *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  <w:t>Potwierdzenie spełnienia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Arial Narrow"/>
                <w:color w:val="FF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zh-CN"/>
              </w:rPr>
              <w:t>(należy wpisać Tak lub Nie)*</w:t>
            </w:r>
          </w:p>
        </w:tc>
      </w:tr>
      <w:tr>
        <w:trPr>
          <w:trHeight w:val="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rtyfikat Kontroli Jakości dołączony do każdej partii dostarczonych produktów lub udostępniony na stronie internetowej producenta zawierający nie mniej danych niż: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numer katalogowy produkt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serii (Nr Lot) podłoż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ważności podłoż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gólna charakterystyka pożywki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gląd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artość pH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arwa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jętość (ml) dla podłoży płynnych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Garamond" w:hAnsi="Garamond" w:eastAsia="Times New Roman" w:cs="Arial Narrow"/>
              </w:rPr>
            </w:pPr>
            <w:r>
              <w:rPr>
                <w:rFonts w:eastAsia="Times New Roman" w:cs="Arial Narrow" w:ascii="Garamond" w:hAnsi="Garamond"/>
              </w:rPr>
              <w:t>ocena jałowości podłoża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Garamond" w:hAnsi="Garamond" w:eastAsia="Times New Roman" w:cs="Arial Narrow"/>
              </w:rPr>
            </w:pPr>
            <w:r>
              <w:rPr>
                <w:rFonts w:eastAsia="Times New Roman" w:cs="Arial Narrow" w:ascii="Garamond" w:hAnsi="Garamond"/>
              </w:rPr>
              <w:t>ocena żyzności oraz selektywności pożywki z uwzględnieniem  wykazu szczepów wzorcowych z kolekcji ATCC użytych do oceny właściwości odżywczych i wybiórczych podłoż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eastAsia="zh-CN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nstrukcja techniczna podłoża zawierająca nie mniej informacji niż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pis podłoż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Skład </w:t>
            </w:r>
            <w:r>
              <w:rPr>
                <w:rFonts w:cs="Garamond" w:ascii="Garamond" w:hAnsi="Garamond"/>
                <w:sz w:val="22"/>
                <w:szCs w:val="22"/>
              </w:rPr>
              <w:t>chemiczny podłoża z uwzględnieniem ewentualnych suplementów tj. substancji wzbogacających lub hamujących oraz podaniem ilości poszczególnych składników (g/l i ml/l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zechowywa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kreślenie sposobu oceny wyhodowanych drobnoustroj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ntrola jakości podłoż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ażda probówka z  podłożem oznaczona na powierzchni czytelnym nadrukiem lub trwałą naklejką z nadrukiem zawierającą informację: nazwa producenta, nazwa lub symbol podłoża, numer serii, godzina rozlania, data ważnośc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bówki z podłożem zapakowane w pudełku. Pudełko oznakowane nazwą podłoża, nazwą producenta, datą ważnośc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ierzchnia podłoży stałych (skos): gładka, pozbawiona wszelkich nierówności, nie zawierająca nadmiernej ilości wody kondensacyjnej lub nadmiernie wysuszon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malny termin ważności podłoża 6 tygodni od daty dostaw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chowana barwa pożywki, wygląd oraz grubość skosu w okresie terminu ważności w warunkach przechowywania wskazanych przez producent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chowana jałowość podłoża w okresie terminu ważności w warunkach przechowywania wskazanych przez producent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9.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dnoznaczna interpretacja wyników reakcji zgodna z instrukcją techniczną producent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* Niespełnienie któregokolwiek z wymagań granicznych przedstawionych w powyższych tabelach spowoduje odrzucenie oferty.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>** Zamawiający wymaga zaoferowania wszystkich odczynników, odczynników dodatkowych, kalibratorów, materiałów kontrolnych oraz materiałów zużywalnych koniecznych do wykonania  zamawianej ilości badań/oznaczeń kontrolnych zgodnie z procedurami określonymi przez producenta zestawów odczynnikowych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65.2022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WZ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cs="Arial Narro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rFonts w:cs="Arial Narro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9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22-11-21T08:46:00Z</dcterms:modified>
  <cp:revision>5</cp:revision>
  <dc:subject/>
  <dc:title>Wymagania graniczne do testu in vitro opartego na amplifikacji kwasu nukleinowego i hybrydyzacji w celu oznaczenia mutacji war</dc:title>
</cp:coreProperties>
</file>