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28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technicznej na przebudowę drogi powiatowej Nr 1717R Bobrówka- Wysock w km 5+230- 5+967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5-10T10:20:00Z</dcterms:modified>
  <cp:revision>27</cp:revision>
  <dc:subject/>
  <dc:title>Załącznik  Nr 1</dc:title>
</cp:coreProperties>
</file>