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46A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086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819"/>
        <w:gridCol w:w="3260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7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ena brutto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ld Trade Technology Polska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ice 387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20 Wieli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557,92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black S.C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ówka 1A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25-413 Ki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152,26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o Sp. z o.o. Spółka Komandyto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oznańska 16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50 Ożarów Mazo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 031,99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LINE SPÓŁKA Z OGRANICZONĄ ODPOWIEDZIALNOŚCI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15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6 Rzeszów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 159,56 zł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tech S.C. Tomasz Marszałek, Piotr Kowalczy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8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90 Mik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789,23 zł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2"/>
        </w:rPr>
        <w:t xml:space="preserve">        </w:t>
      </w:r>
      <w:r>
        <w:rPr>
          <w:rFonts w:cs="Tahoma"/>
          <w:i/>
        </w:rPr>
        <w:t>Wrocław: 21-10-2021</w:t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10-21T10:20:00Z</cp:lastPrinted>
  <dcterms:modified xsi:type="dcterms:W3CDTF">2021-10-21T08:21:00Z</dcterms:modified>
  <cp:revision>111</cp:revision>
  <dc:subject/>
  <dc:title>oznaczenie sprawy Szp/FZ-50/WROVASC/2010</dc:title>
</cp:coreProperties>
</file>