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1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3201475127"/>
      <w:bookmarkStart w:id="1" w:name="__Fieldmark__0_3201475127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3201475127"/>
      <w:bookmarkStart w:id="3" w:name="__Fieldmark__1_3201475127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3201475127"/>
      <w:bookmarkStart w:id="5" w:name="__Fieldmark__2_3201475127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3201475127"/>
      <w:bookmarkStart w:id="7" w:name="__Fieldmark__3_3201475127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3201475127"/>
      <w:bookmarkStart w:id="9" w:name="__Fieldmark__4_3201475127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3201475127"/>
      <w:bookmarkStart w:id="12" w:name="__Fieldmark__5_3201475127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Świadczenie usług w zakresie wielobranżowego nadzoru inwestorskiego w trakcie realizacji inwestycji pn. budowa wielofunkcyjnej hali sportowo-widowiskowej na terenie Ośrodka Sportu i Rekreacji „Skałka” w Świętochłowicach wraz z uzyskaniem pozwolenia na użytkowanie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3201475127"/>
      <w:bookmarkStart w:id="16" w:name="__Fieldmark__6_3201475127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3201475127"/>
      <w:bookmarkStart w:id="18" w:name="__Fieldmark__7_3201475127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3201475127"/>
      <w:bookmarkStart w:id="20" w:name="__Fieldmark__8_3201475127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3201475127"/>
      <w:bookmarkStart w:id="22" w:name="__Fieldmark__9_3201475127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3201475127"/>
      <w:bookmarkStart w:id="24" w:name="__Fieldmark__10_3201475127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3201475127"/>
      <w:bookmarkStart w:id="26" w:name="__Fieldmark__11_3201475127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3201475127"/>
      <w:bookmarkStart w:id="28" w:name="__Fieldmark__12_3201475127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3201475127"/>
      <w:bookmarkStart w:id="30" w:name="__Fieldmark__13_3201475127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3201475127"/>
      <w:bookmarkStart w:id="32" w:name="__Fieldmark__14_3201475127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4-25T08:17:00Z</dcterms:modified>
  <cp:revision>11</cp:revision>
  <dc:subject/>
  <dc:title> </dc:title>
</cp:coreProperties>
</file>