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Calibri" w:ascii="Calibri" w:hAnsi="Calibri"/>
          <w:sz w:val="22"/>
          <w:szCs w:val="22"/>
        </w:rPr>
        <w:t>Częstochowa, 29.04.2021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.26.1.13.2021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zi na pytania do Specyfikacji Warunków Zamówienia w postępowaniu:</w:t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a aparatury laboratoryjnej wraz z montażem, uruchomieniem i przeprowadzeniem szkolenia z obsługi dla Uniwersytetu Humanistyczno-Przyrodniczego im. Jana Długosza w Częstochowie</w:t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ytaniami dotyczącymi treści Specyfikacji Warunków Zamówienia (SWZ) w ramach ww. postępowania Zamawiający, działając na podstawie art. 135 ust. 2 i 6 ustawy Prawo zamówień publicznych, przekazuje treść pytań wraz z odpowiedziami: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ytanie nr 1: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 zamawiający dopuści ofertę na automatyczny kalorymetr izoperiboliczny charakteryzujący się wyższymi parametrami technicznymi niż wymagane ze względu na ciągłą kontrolę i stabilizację temperatury płaszcza stosując obieg wody oraz automatyczną pracę aparatu?  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ametry proponowanego kalorymetru: 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etoda pracy: izoperiboliczna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utomatyczne napełnianie i opróżnianie wody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utomatyczny obieg wody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budowany termostat do regulowania temperatury wody na stałym poziomie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ecyzja 0,1%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est w trybie dynamicznym: 10min.; w trybie klasycznym: 15 min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edź nr 1: 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dopuszcza możliwości zaoferowania automatycznego kalorymetru izoperibolicznego. Zamawiający wymaga zaoferowania kalorymetru zgodnie z SWZ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ytanie nr 2: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poz. 10. „Czas przeznaczony na test: nie większy niż 8 minut w trybie dynamicznym i 12 minut w trybie Equilibrium” Proszę o wyjaśnienie co Zamawiający rozumie pod pojęciem „tryb Equilibrium”.</w:t>
      </w:r>
    </w:p>
    <w:p>
      <w:pPr>
        <w:pStyle w:val="Bezodstpw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ź nr 2: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tryb </w:t>
      </w:r>
      <w:r>
        <w:rPr>
          <w:rFonts w:eastAsia="Calibri" w:cs="Calibri" w:ascii="Calibri" w:hAnsi="Calibri"/>
          <w:sz w:val="22"/>
          <w:szCs w:val="22"/>
        </w:rPr>
        <w:t>Equilibrium Zamawiający definiuje tryb osiągnięcia równowagi temperaturowej przez kalorymet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  <w:tab w:val="left" w:pos="61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Kanclerz</w:t>
      </w:r>
    </w:p>
    <w:p>
      <w:pPr>
        <w:pStyle w:val="Normal"/>
        <w:tabs>
          <w:tab w:val="clear" w:pos="708"/>
          <w:tab w:val="left" w:pos="57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gr inż. Maria Róg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0" w:name="_Hlk59195161"/>
    <w:bookmarkStart w:id="1" w:name="_Hlk59195160"/>
    <w:bookmarkStart w:id="2" w:name="_Hlk59099466"/>
    <w:bookmarkStart w:id="3" w:name="_Hlk59099465"/>
    <w:r>
      <w:rPr>
        <w:lang w:val="en-US" w:eastAsia="en-US"/>
      </w:rPr>
      <w:drawing>
        <wp:inline distT="0" distB="0" distL="0" distR="0">
          <wp:extent cx="5755005" cy="6184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  <w:bookmarkEnd w:id="3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31:00Z</dcterms:created>
  <dc:creator>m.majewska</dc:creator>
  <dc:description/>
  <cp:keywords/>
  <dc:language>en-US</dc:language>
  <cp:lastModifiedBy>m.majewska</cp:lastModifiedBy>
  <cp:lastPrinted>2021-04-29T11:39:00Z</cp:lastPrinted>
  <dcterms:modified xsi:type="dcterms:W3CDTF">2021-04-29T09:41:00Z</dcterms:modified>
  <cp:revision>4</cp:revision>
  <dc:subject/>
  <dc:title/>
</cp:coreProperties>
</file>