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Załącznik nr 6 do Zaproszenia</w:t>
        <w:tab/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MOWA DZIERŻAWY Nr  …………..(wzór)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zxx" w:bidi="zxx"/>
        </w:rPr>
        <w:t xml:space="preserve">W dniu …………………….. w …………….pomiędzy, </w:t>
      </w:r>
    </w:p>
    <w:p>
      <w:pPr>
        <w:pStyle w:val="Normal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Szpitalem Wielospecjalistycznym im. dr Ludwika Błażk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zxx" w:bidi="zxx"/>
        </w:rPr>
        <w:t>z siedzibą w Inowrocławiu przy ul. Poznańskiej 97,88-100 Inowrocław, wpisanym do KRS XIII Wydział SR w Bydgoszczy pod nr 0000002494, posiadającym nr identyfikacyjny NIP 556-22-39-217, REGON 092358780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zxx" w:bidi="zxx"/>
        </w:rPr>
        <w:t>reprezentowanym przez dr n. med. Eligiusza Patalasa – Dyrektora</w:t>
      </w:r>
    </w:p>
    <w:p>
      <w:pPr>
        <w:pStyle w:val="Normal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zwanym dalej Dzierżawcą</w:t>
      </w:r>
    </w:p>
    <w:p>
      <w:pPr>
        <w:pStyle w:val="Normal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a</w:t>
      </w:r>
    </w:p>
    <w:p>
      <w:pPr>
        <w:pStyle w:val="Normal"/>
        <w:spacing w:before="240" w:after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  <w:lang w:eastAsia="zxx" w:bidi="zxx"/>
        </w:rPr>
        <w:t>reprezentowanym przez: 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  <w:lang w:eastAsia="zxx" w:bidi="zxx"/>
        </w:rPr>
        <w:t>zwaną dalej Wydzierżawiającym,</w:t>
      </w:r>
    </w:p>
    <w:p>
      <w:pPr>
        <w:pStyle w:val="Normal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w wyniku przeprowadzonego postępowania została zawarta umowa następującej treści:</w:t>
      </w:r>
    </w:p>
    <w:p>
      <w:pPr>
        <w:pStyle w:val="Normal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jc w:val="center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  <w:t>§ 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lang w:eastAsia="zxx" w:bidi="zxx"/>
        </w:rPr>
      </w:pPr>
      <w:r>
        <w:rPr>
          <w:bCs/>
          <w:sz w:val="22"/>
          <w:lang w:eastAsia="zxx" w:bidi="zxx"/>
        </w:rPr>
        <w:t>1.</w:t>
        <w:tab/>
      </w:r>
      <w:r>
        <w:rPr>
          <w:sz w:val="22"/>
          <w:lang w:eastAsia="zxx" w:bidi="zxx"/>
        </w:rPr>
        <w:t>Wydzierżawiający zobowiązuje się oddać do korzystania i pobierania pożytków  aparat do genetycznej identyfikacji  zgodnie z parametrami określonymi w ofercie, szczegółowo określone w załącznikach nr 1, 2 i 3 do umowy, zwane dalej przedmiotem dzierżawy, a Dzierżawca zobowiązuje się korzystać z tego przedmiotu na warunkach określonych w umowie oraz płacić Wydzierżawiającemu umówiony czynsz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2.</w:t>
        <w:tab/>
      </w:r>
      <w:r>
        <w:rPr>
          <w:sz w:val="22"/>
          <w:szCs w:val="22"/>
          <w:lang w:eastAsia="zxx" w:bidi="zxx"/>
        </w:rPr>
        <w:t>Wydzierżawiający zapewnia, że przedmiot dzierżawy jest najwyższej jakośc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lang w:eastAsia="zxx" w:bidi="zxx"/>
        </w:rPr>
        <w:t>3.</w:t>
        <w:tab/>
      </w:r>
      <w:r>
        <w:rPr>
          <w:sz w:val="22"/>
          <w:szCs w:val="22"/>
          <w:lang w:eastAsia="zxx" w:bidi="zxx"/>
        </w:rPr>
        <w:t xml:space="preserve">Dzierżawca może używać na przedmiocie dzierżawy jedynie odczynników zalecanych przez jego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2"/>
          <w:szCs w:val="22"/>
          <w:lang w:eastAsia="zxx" w:bidi="zxx"/>
        </w:rPr>
        <w:tab/>
        <w:t xml:space="preserve">producenta. Dzierżawca będzie informowany przez Wydzierżawiającego o jakichkolwiek zmianach odnośnie odczynników możliwych do zastosowania w przedmiocie dzierżaw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4.   </w:t>
      </w:r>
      <w:r>
        <w:rPr>
          <w:sz w:val="22"/>
          <w:lang w:eastAsia="zxx" w:bidi="zxx"/>
        </w:rPr>
        <w:t>Wartość przedmiotu dzierżawy wynosi  ………………… zł netto (słownie:………………………)</w:t>
      </w:r>
    </w:p>
    <w:p>
      <w:pPr>
        <w:pStyle w:val="Normal"/>
        <w:numPr>
          <w:ilvl w:val="0"/>
          <w:numId w:val="7"/>
        </w:numPr>
        <w:jc w:val="both"/>
        <w:rPr>
          <w:lang w:eastAsia="zxx" w:bidi="zxx"/>
        </w:rPr>
      </w:pPr>
      <w:r>
        <w:rPr>
          <w:sz w:val="22"/>
          <w:szCs w:val="22"/>
        </w:rPr>
        <w:t>Oferta przetargowa, opisy parametrów technicznych oraz warunki konieczne serwisu gwarancyjnego i pogwarancyjnego stanowią załączniki do umowy i są jej integralną częścią.</w:t>
      </w:r>
    </w:p>
    <w:p>
      <w:pPr>
        <w:pStyle w:val="Normal"/>
        <w:numPr>
          <w:ilvl w:val="0"/>
          <w:numId w:val="7"/>
        </w:numPr>
        <w:jc w:val="both"/>
        <w:rPr>
          <w:lang w:eastAsia="zxx" w:bidi="zxx"/>
        </w:rPr>
      </w:pPr>
      <w:r>
        <w:rPr>
          <w:sz w:val="22"/>
          <w:szCs w:val="22"/>
        </w:rPr>
        <w:t>Przedmiot dzierżawy nie/jest ubezpieczony przez Wydzierżawiającego.</w:t>
      </w:r>
    </w:p>
    <w:p>
      <w:pPr>
        <w:pStyle w:val="Normal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b/>
          <w:bCs/>
          <w:sz w:val="22"/>
          <w:lang w:eastAsia="zxx" w:bidi="zxx"/>
        </w:rPr>
        <w:t>§ 2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Dzierżawca </w:t>
      </w:r>
      <w:r>
        <w:rPr>
          <w:sz w:val="22"/>
          <w:szCs w:val="22"/>
        </w:rPr>
        <w:t xml:space="preserve">wymaga potwierdzenia dnia dostawy przedmiotu dzierżawy z minimum 7-dniowym wyprzedzeniem. Informację o dniu dostawy Wydzierżawiający wyśle na adres mailowy Działu Naprawy i Konserwacji Urządzeń Medycznych - </w:t>
      </w:r>
      <w:hyperlink r:id="rId2">
        <w:r>
          <w:rPr>
            <w:rStyle w:val="InternetLink"/>
            <w:sz w:val="22"/>
            <w:szCs w:val="22"/>
          </w:rPr>
          <w:t>umed@szpitalino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jc w:val="both"/>
        <w:rPr>
          <w:sz w:val="22"/>
          <w:szCs w:val="22"/>
          <w:lang w:eastAsia="zxx" w:bidi="zxx"/>
        </w:rPr>
      </w:pPr>
      <w:r>
        <w:rPr>
          <w:sz w:val="22"/>
          <w:lang w:eastAsia="zxx" w:bidi="zxx"/>
        </w:rPr>
        <w:t xml:space="preserve">Wydanie Dzierżawcy przedmiotu dzierżawy  nastąpi w Zakładzie Mikrobiologii Lekarskiej Szpitala Wielospecjalistycznego im. dr. Ludwika Błażka  w Inowrocławiu przy ul. Poznańskiej 97 w terminie … dni od daty zawarc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>Z chwilą wydania Dzierżawcy przedmiotu dzierżawy wszelkie ryzyka związane z jego używaniem przechodzą na Dzierżawcę. Wydanie Dzierżawcy przedmiotu dzierżawy  zostanie potwierdzone  w Protokole Przekaz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dzierżawiający dostarczy Dzierżawcy wraz z przedmiotem dzierżawy szczegółową instrukcję obsługi w języku polskim: dwa egzemplarze w formie papierowej oraz jedne w formie elektronicznej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dzierżawiający dostarczy Dzierżawcy wraz z przedmiotem dzierżawy szczegółowy wykaz prac, jakich producent wymaga wykonania przez serwis podczas okresowych lub doraźnych przeglądów technicznych, w czasie trwania eksploatacji przedmiotu zamówienia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 szczególności Wydzierżawiający  przekaże Dzierżawcy informacje czy w zakresie przeglądów wykonywanych przez serwis są badania bezpieczeństwa urządzeń medycznych wg norm PN-EN 60601 oraz PN-EN 62353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</w:rPr>
        <w:t>Wydzierżawiający dostarczy wraz z przedmiotem dzierżawy wykaz adresów z telefonami autoryzowanych przedstawicieli serwisowych oraz powiadomi Dzierżawcę w przypadku zmian tych d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zxx" w:bidi="zxx"/>
        </w:rPr>
        <w:t>Poza innymi dokumentami wymienionymi w umowie Wydzierżawiający dostarczy Dzierżawcy wraz z przedmiotem dzierżawy 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eastAsia="zxx" w:bidi="zxx"/>
        </w:rPr>
        <w:t xml:space="preserve">7.1. dane </w:t>
      </w:r>
      <w:r>
        <w:rPr>
          <w:sz w:val="22"/>
          <w:szCs w:val="22"/>
        </w:rPr>
        <w:t>urządzenia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zwa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odel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nazwa producenta/autoryzowanego przedstawiciela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numer seryjny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rok produkcj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2.okres obowiązywania lub data zakończenia gwarancji lub kopia warunków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3.harmonogram lub częstotliwość wymaganych przez producenta przeglądów lub innej obsług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erwisowej</w:t>
      </w:r>
    </w:p>
    <w:p>
      <w:pPr>
        <w:pStyle w:val="Normal"/>
        <w:jc w:val="both"/>
        <w:rPr>
          <w:sz w:val="22"/>
          <w:lang w:eastAsia="zxx" w:bidi="zxx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4.deklarację zgodności.</w:t>
      </w:r>
    </w:p>
    <w:p>
      <w:pPr>
        <w:pStyle w:val="Normal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jc w:val="center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lang w:eastAsia="zxx" w:bidi="zxx"/>
        </w:rPr>
        <w:t xml:space="preserve">Wydzierżawiający na własny koszt zainstaluje przedmiot dzierżawy </w:t>
      </w:r>
      <w:r>
        <w:rPr>
          <w:sz w:val="22"/>
          <w:szCs w:val="22"/>
          <w:lang w:eastAsia="zxx" w:bidi="zxx"/>
        </w:rPr>
        <w:t>przez specjalnie przeszkolonego przedstawiciela</w:t>
      </w:r>
      <w:r>
        <w:rPr>
          <w:lang w:eastAsia="zxx" w:bidi="zxx"/>
        </w:rPr>
        <w:t xml:space="preserve"> </w:t>
      </w:r>
      <w:r>
        <w:rPr>
          <w:sz w:val="22"/>
          <w:lang w:eastAsia="zxx" w:bidi="zxx"/>
        </w:rPr>
        <w:t>w miejscu, o którym mowa w § 2 ust. 2, w terminie 3 dni od dnia dostarczenia go Dzierżawcy, co zostanie potwierdzone protokołem sporządzonym przez stron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lang w:eastAsia="zxx" w:bidi="zxx"/>
        </w:rPr>
      </w:pPr>
      <w:r>
        <w:rPr>
          <w:sz w:val="22"/>
          <w:szCs w:val="22"/>
        </w:rPr>
        <w:t>Wydzierżawiający  w ramach przysługującego mu czynszu wykona szkolenie wskazanego przez Dzierżawcę personelu technicznego w zakresie obsługi, konserwacji, drobnych napraw, sprawdzania oraz wystawi stosowne zaświadczenia.</w:t>
      </w:r>
    </w:p>
    <w:p>
      <w:pPr>
        <w:pStyle w:val="Normal"/>
        <w:jc w:val="center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</w:r>
    </w:p>
    <w:p>
      <w:pPr>
        <w:pStyle w:val="Normal"/>
        <w:jc w:val="center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  <w:t>§ 4</w:t>
      </w:r>
    </w:p>
    <w:p>
      <w:pPr>
        <w:pStyle w:val="Normal"/>
        <w:jc w:val="both"/>
        <w:rPr>
          <w:b/>
          <w:b/>
          <w:bCs/>
          <w:sz w:val="22"/>
          <w:lang w:eastAsia="zxx" w:bidi="zxx"/>
        </w:rPr>
      </w:pPr>
      <w:r>
        <w:rPr>
          <w:b/>
          <w:sz w:val="22"/>
          <w:lang w:eastAsia="zxx" w:bidi="zxx"/>
        </w:rPr>
        <w:t>Umowa zawarta została na okres  12 miesięcy od dnia ………………r. do dnia ………………..r.</w:t>
      </w:r>
    </w:p>
    <w:p>
      <w:pPr>
        <w:pStyle w:val="Normal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</w:r>
    </w:p>
    <w:p>
      <w:pPr>
        <w:pStyle w:val="Normal"/>
        <w:jc w:val="center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  <w:t>§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lang w:eastAsia="zxx" w:bidi="zxx"/>
        </w:rPr>
        <w:t>Tytułem czynszu za dzierżawę przedmiotu dzierżawy Dzierżawca płacić będzie Wydzierżawiającemu  kwotę  …………….. zł  miesięcznie, z tym jednak zastrzeżeniem, że czynsz ten płatny będzie od dnia zainstalowania przedmiotu dzierż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lang w:eastAsia="zxx" w:bidi="zxx"/>
        </w:rPr>
        <w:t>Kwota podana w ust. 1 stanowi kwotę netto, zostanie do niej doliczony podatek VAT                               w ustawowej wysok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eastAsia="zxx" w:bidi="zxx"/>
        </w:rPr>
      </w:pPr>
      <w:r>
        <w:rPr>
          <w:sz w:val="22"/>
          <w:lang w:eastAsia="zxx" w:bidi="zxx"/>
        </w:rPr>
        <w:t>W przypadku, gdy zainstalowanie przedmiotu dzierżawy nastąpi w trakcie miesiąca, czynsz za ten miesiąc płatny będzie przez Dzierżawcę w wysokości proporcjonalnej do ilości dni, które po zainstalowaniu przedmiotu dzierżawy pozostały do końca danego miesiąca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eastAsia="zxx" w:bidi="zxx"/>
        </w:rPr>
        <w:t>Zapłata czynszu będzie dokonywana przelewem, w terminie 60 dni od daty otrzymania faktury,  na rachunek Wydzierżawiającego podany na fakturze. Faktura będzie wystawiana przez Wydzierżawiającego, w terminie do dnia 15-go każdego miesią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lang w:eastAsia="zxx" w:bidi="zxx"/>
        </w:rPr>
      </w:pPr>
      <w:r>
        <w:rPr>
          <w:sz w:val="22"/>
          <w:szCs w:val="22"/>
          <w:lang w:eastAsia="zxx" w:bidi="zxx"/>
        </w:rPr>
        <w:t>Dzierżawca nie będzie zobowiązany do płacenia czynszu, gdy przedmiot dzierżawy będzie unieruchomiony z przyczyn leżących po stronie Wydzierżawiającego,  a w szczególności w czasie awarii przedmiotu dzierżawy i napraw trwających dłużej niż 6 kolejnych dni – do czasu naprawy.</w:t>
      </w:r>
    </w:p>
    <w:p>
      <w:pPr>
        <w:pStyle w:val="Normal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</w:r>
    </w:p>
    <w:p>
      <w:pPr>
        <w:pStyle w:val="Normal"/>
        <w:jc w:val="center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Dzierżawca zobowiązany jest używać przedmiot dzierżawy zgodnie z jego przeznaczeniem                             i instrukcjami producenta oraz utrzymywać go w stanie odpowiadającym normalnemu zużyciu eksploatacyjne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eastAsia="zxx" w:bidi="zxx"/>
        </w:rPr>
        <w:t>Dzierżawca nie będzie dokonywał jakichkolwiek zmian czy przeróbek przedmiotu dzierżawy,             ani usuwał, odłączał lub dołączał jakichkolwiek części bez pisemnej zgody Wydzierżawiającego. Wszelkie dodatkowe wyposażenie Dzierżawca nabywa na własny ko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Dzierżawca nie jest uprawniony do ustanawiania na przedmiocie dzierżawy jakichkolwiek praw na rzecz osób trzecich oraz przelewania swoich praw, wynikających z niniejszej umowy, na osoby trzec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nność prawna mająca na celu zmianę wierzyciela Dzierżawcy może nastąpić po wyrażeniu   zgody przez Powiat Inowrocławski.</w:t>
      </w:r>
    </w:p>
    <w:p>
      <w:pPr>
        <w:pStyle w:val="Normal"/>
        <w:tabs>
          <w:tab w:val="clear" w:pos="708"/>
          <w:tab w:val="left" w:pos="390" w:leader="none"/>
        </w:tabs>
        <w:ind w:left="30" w:hanging="0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90" w:leader="none"/>
        </w:tabs>
        <w:ind w:left="30" w:hanging="0"/>
        <w:jc w:val="center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  <w:lang w:eastAsia="zxx" w:bidi="zxx"/>
        </w:rPr>
        <w:t xml:space="preserve">W okresie trwania umowy Wydzierżawiający wykonywać będzie naprawy, wymagane przeglądy serwisowe i konserwacje, niezbędne do utrzymania przedmiotu dzierżawy w stanie technicznym zapewniającym korzystanie z niego zgodnie z przeznaczeniem, ponosząc w ramach ustalonego w umowie czynszu wszystkie związane z tym kosz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45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 xml:space="preserve">Maksymalny czas wykonywania przez Wydzierżawiającego czynności wymienionych w ust. 1 nie może przekraczać 3 kolejnych dni od momentu zgłoszenia przez Dzierżawcę potrzeby ich wykon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</w:rPr>
        <w:t>Wydzierżawiający zobowiązany jest zapewnić możliwość zgłaszania konieczności wykonania czynności wymienionych w ust. 1 przez 365 dni w roku, również drogą faksową i pocztą elektroni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45" w:leader="none"/>
        </w:tabs>
        <w:ind w:left="284" w:hanging="284"/>
        <w:jc w:val="both"/>
        <w:rPr/>
      </w:pPr>
      <w:r>
        <w:rPr>
          <w:sz w:val="22"/>
          <w:szCs w:val="22"/>
          <w:lang w:eastAsia="zxx" w:bidi="zxx"/>
        </w:rPr>
        <w:t>Wydzierżawiający zobowiązuje się do dokonywania przeglądów przedmiotu dzierżawy w odstępach zgodnych z zaleceniami produc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45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>Wszelkie przeglądy i konserwacje przedmiotu dzierżawy dokonywane będą u Dzierż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Jeżeli czynności wymienione w ust. 1 będą trwały dłużej niż czas określony w ust. 2, to Wydzierżawiający  niezwłocznie dostarczy Dzierżawcy inne sprawne urządzenie lub jego element o parametrach odpowiadających przedmiotowi dzierżawy, które będzie używane przez Dzierżawcę bez dodatkowych opłat do czasu przywrócenia sprawności przedmiotu dzierż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przypadku nie dotrzymania przez Wydzierżawiający terminu określonego w ust. 2 lub nie dostarczenia Dzierżawcy zamiennego urządzenia lub jego elementu zgodnie z postanowieniem ust. 6, Wydzierżawiający zapłaci Dzierżawcy karę umowną w wysokości 500,00 PLN za każdy dzień niesprawności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45" w:leader="none"/>
        </w:tabs>
        <w:ind w:left="284" w:hanging="284"/>
        <w:jc w:val="both"/>
        <w:rPr>
          <w:b/>
          <w:b/>
          <w:bCs/>
          <w:sz w:val="22"/>
          <w:lang w:eastAsia="zxx" w:bidi="zxx"/>
        </w:rPr>
      </w:pPr>
      <w:r>
        <w:rPr>
          <w:sz w:val="22"/>
          <w:szCs w:val="22"/>
        </w:rPr>
        <w:t xml:space="preserve">Wydzierżawiający w trakcie eksploatacji będzie wykonywał konserwacje, naprawy i przeglądy techniczne, kalibracje i inne czynności serwisowe oraz instalacje i szkolenia zgodnie z ustawą o wyrobach medycznych z dnia 7 kwietnia 2022r. Powyższe czynności może wykonywać podmiot upoważniony przez wytwórcę lub autoryzowanego przedstawiciela. Do karty pracy lub karty serwisowej (raportu) wykonawca dołączać będzie wyniki wszystkich wykonanych pomiarów. 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jc w:val="center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  <w:t>§ 8</w:t>
      </w:r>
    </w:p>
    <w:p>
      <w:pPr>
        <w:pStyle w:val="Normal"/>
        <w:tabs>
          <w:tab w:val="clear" w:pos="708"/>
          <w:tab w:val="left" w:pos="375" w:leader="none"/>
        </w:tabs>
        <w:ind w:left="15" w:hanging="0"/>
        <w:jc w:val="both"/>
        <w:rPr/>
      </w:pPr>
      <w:r>
        <w:rPr>
          <w:sz w:val="22"/>
          <w:szCs w:val="22"/>
          <w:lang w:eastAsia="zxx" w:bidi="zxx"/>
        </w:rPr>
        <w:t>Dzierżawcy przysługuje prawo rozwiązania umowy w trybie natychmiastowym w przypadku nie wywiązywania się Wydzierżawiającego z warunków umowy, a w szczególności postanowień umowy dotyczących utrzymania przedmiotu dzierżawy w gotowości do pracy, mających wpływ na utrzymanie ciągłości wykonywanych badań.</w:t>
      </w:r>
    </w:p>
    <w:p>
      <w:pPr>
        <w:pStyle w:val="Normal"/>
        <w:tabs>
          <w:tab w:val="clear" w:pos="708"/>
          <w:tab w:val="left" w:pos="-345" w:leader="none"/>
        </w:tabs>
        <w:ind w:left="-705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75" w:leader="none"/>
        </w:tabs>
        <w:ind w:left="15" w:hanging="0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lang w:eastAsia="zxx" w:bidi="zxx"/>
        </w:rPr>
        <w:t>§ 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lang w:eastAsia="zxx" w:bidi="zxx"/>
        </w:rPr>
      </w:pPr>
      <w:r>
        <w:rPr>
          <w:bCs/>
          <w:sz w:val="22"/>
          <w:lang w:eastAsia="zxx" w:bidi="zxx"/>
        </w:rPr>
        <w:t xml:space="preserve">Dzierżawca zobowiązuje się do zakupu u Wydzierżawiającego odczynników do analiz wykorzystywanych w eksploatacji przedmiotu dzierżawy, zgodnie z ofertą z dnia …………….r.  wg bieżących zapotrzebowań dzierżawcy. </w:t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center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</w:r>
    </w:p>
    <w:p>
      <w:pPr>
        <w:pStyle w:val="Normal"/>
        <w:tabs>
          <w:tab w:val="clear" w:pos="708"/>
          <w:tab w:val="left" w:pos="345" w:leader="none"/>
        </w:tabs>
        <w:ind w:left="-15" w:hanging="0"/>
        <w:jc w:val="center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lang w:eastAsia="zxx" w:bidi="zxx"/>
        </w:rPr>
        <w:t>Po zakończeniu umowy Dzierżawca zobowiązany jest zwrócić przedmiot dzierżawy Wydzierżawiającemu w stanie nie pogorszonym, w terminie 7 dni roboczych. Dzierżawca nie ponosi odpowiedzialności za zużycie będące wynikiem normalnej eksploatacji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lang w:eastAsia="zxx" w:bidi="zxx"/>
        </w:rPr>
      </w:pPr>
      <w:r>
        <w:rPr>
          <w:b/>
          <w:bCs/>
          <w:sz w:val="22"/>
          <w:lang w:eastAsia="zxx" w:bidi="zxx"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eastAsia="zxx" w:bidi="zxx"/>
        </w:rPr>
        <w:t>W kwestiach nie uregulowanych umową mają zastosowanie przepisy kodeksu cywilnego oraz ustawy  z dnia 11 września 2019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eastAsia="zxx" w:bidi="zxx"/>
        </w:rPr>
        <w:t>Spory na tle umowy rozstrzygają sądy właściwe dla siedziby Dzierż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……………………</w:t>
      </w:r>
      <w:r>
        <w:rPr>
          <w:sz w:val="22"/>
          <w:szCs w:val="22"/>
          <w:lang w:eastAsia="zxx" w:bidi="zxx"/>
        </w:rPr>
        <w:t>..</w:t>
        <w:tab/>
        <w:tab/>
        <w:tab/>
        <w:tab/>
        <w:tab/>
        <w:t xml:space="preserve">      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Podpis  Dzierżawcy</w:t>
        <w:tab/>
        <w:tab/>
        <w:tab/>
        <w:tab/>
        <w:tab/>
        <w:t xml:space="preserve">           Data i podpis Wydzierżawiającego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sectPr>
      <w:footerReference w:type="default" r:id="rId3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lang w:bidi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bCs w:val="false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lang w:bidi="zxx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Cs/>
        <w:lang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2"/>
      <w:szCs w:val="22"/>
      <w:lang w:bidi="zxx"/>
    </w:rPr>
  </w:style>
  <w:style w:type="character" w:styleId="WW8Num2z0">
    <w:name w:val="WW8Num2z0"/>
    <w:qFormat/>
    <w:rPr>
      <w:b w:val="false"/>
      <w:bCs w:val="false"/>
      <w:sz w:val="22"/>
      <w:szCs w:val="22"/>
      <w:lang w:bidi="zxx"/>
    </w:rPr>
  </w:style>
  <w:style w:type="character" w:styleId="WW8Num3z0">
    <w:name w:val="WW8Num3z0"/>
    <w:qFormat/>
    <w:rPr>
      <w:b w:val="false"/>
      <w:bCs w:val="false"/>
      <w:sz w:val="22"/>
      <w:lang w:bidi="zxx"/>
    </w:rPr>
  </w:style>
  <w:style w:type="character" w:styleId="WW8Num4z0">
    <w:name w:val="WW8Num4z0"/>
    <w:qFormat/>
    <w:rPr>
      <w:b w:val="false"/>
      <w:bCs w:val="false"/>
      <w:sz w:val="22"/>
      <w:szCs w:val="22"/>
      <w:lang w:bidi="zxx"/>
    </w:rPr>
  </w:style>
  <w:style w:type="character" w:styleId="WW8Num5z0">
    <w:name w:val="WW8Num5z0"/>
    <w:qFormat/>
    <w:rPr>
      <w:b w:val="false"/>
      <w:bCs w:val="false"/>
      <w:sz w:val="22"/>
      <w:szCs w:val="22"/>
      <w:lang w:bidi="zxx"/>
    </w:rPr>
  </w:style>
  <w:style w:type="character" w:styleId="WW8Num5z1">
    <w:name w:val="WW8Num5z1"/>
    <w:qFormat/>
    <w:rPr>
      <w:bCs/>
      <w:sz w:val="22"/>
      <w:lang w:bidi="zxx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ed@szpitalin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17:00Z</dcterms:created>
  <dc:creator>Zamowienia</dc:creator>
  <dc:description/>
  <cp:keywords/>
  <dc:language>en-US</dc:language>
  <cp:lastModifiedBy>Szpital</cp:lastModifiedBy>
  <cp:lastPrinted>2022-11-30T13:22:00Z</cp:lastPrinted>
  <dcterms:modified xsi:type="dcterms:W3CDTF">2024-11-19T08:24:00Z</dcterms:modified>
  <cp:revision>4</cp:revision>
  <dc:subject/>
  <dc:title>UMOWA DZIERŻAWY Nr</dc:title>
</cp:coreProperties>
</file>