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umer spraw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DZ.22.63.2023.PP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0" w:name="_Hlk112340532"/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10"/>
      </w:tblGrid>
      <w:tr>
        <w:trPr>
          <w:trHeight w:val="6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edziba Wykonawcy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 (o ile dotyczy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telefonu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bookmarkStart w:id="1" w:name="_Hlk112398562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Jeżeli numer VAT </w:t>
            </w:r>
            <w:bookmarkEnd w:id="1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nie ma zastosowania, proszę podać inny krajowy numer identyfikacyjny, jeżeli jest wymagany i ma zastosowani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 z Zamawiającym w niniejszym postępowaniu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dpowiedzialna za kontakt z Zamawiającym w sprawach dotyczących realizacji um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poważniona do podpisania umow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Utrzymanie kontenerowego centrum przetwarzania danych na terytorium Rzeczypospolitej Polskiej</w:t>
      </w:r>
      <w:r>
        <w:rPr>
          <w:rFonts w:eastAsia="Calibri"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godnie z poniższymi warunkami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5" w:right="249" w:hanging="425"/>
        <w:contextualSpacing w:val="false"/>
        <w:rPr>
          <w:rFonts w:ascii="Calibri" w:hAnsi="Calibri" w:cs="Calibri"/>
          <w:bCs/>
          <w:sz w:val="22"/>
          <w:szCs w:val="22"/>
        </w:rPr>
      </w:pPr>
      <w:bookmarkStart w:id="2" w:name="_Hlk112406608"/>
      <w:bookmarkEnd w:id="2"/>
      <w:r>
        <w:rPr>
          <w:rFonts w:cs="Calibri" w:ascii="Calibri" w:hAnsi="Calibri"/>
          <w:b/>
          <w:bCs/>
          <w:sz w:val="22"/>
          <w:szCs w:val="22"/>
        </w:rPr>
        <w:t>cena za wykonanie całości przedmiotu zamówienia</w:t>
      </w:r>
    </w:p>
    <w:p>
      <w:pPr>
        <w:pStyle w:val="Akapitzlist"/>
        <w:spacing w:lineRule="auto" w:line="276" w:before="0" w:after="0"/>
        <w:ind w:left="426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426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120"/>
        <w:ind w:left="425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397" w:right="249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851" w:right="249" w:hanging="426"/>
        <w:contextualSpacing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cena </w:t>
      </w:r>
      <w:r>
        <w:rPr>
          <w:rFonts w:cs="Calibri" w:ascii="Calibri" w:hAnsi="Calibri"/>
          <w:sz w:val="22"/>
          <w:szCs w:val="22"/>
          <w:u w:val="single"/>
        </w:rPr>
        <w:t>za wykonanie Zadania nr 1:</w:t>
      </w:r>
    </w:p>
    <w:p>
      <w:pPr>
        <w:pStyle w:val="Akapitzlist"/>
        <w:spacing w:lineRule="auto" w:line="276" w:before="0" w:after="0"/>
        <w:ind w:left="426" w:right="249" w:firstLine="425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426" w:right="249" w:firstLine="425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120"/>
        <w:ind w:left="425" w:right="249" w:firstLine="425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851" w:right="249" w:hanging="426"/>
        <w:contextualSpacing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cena </w:t>
      </w:r>
      <w:r>
        <w:rPr>
          <w:rFonts w:cs="Calibri" w:ascii="Calibri" w:hAnsi="Calibri"/>
          <w:sz w:val="22"/>
          <w:szCs w:val="22"/>
          <w:u w:val="single"/>
        </w:rPr>
        <w:t>za wykonanie Zadania nr 2:</w:t>
      </w:r>
    </w:p>
    <w:p>
      <w:pPr>
        <w:pStyle w:val="Akapitzlist"/>
        <w:spacing w:lineRule="auto" w:line="276" w:before="0" w:after="0"/>
        <w:ind w:left="426" w:right="249" w:firstLine="425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426" w:right="249" w:firstLine="425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120"/>
        <w:ind w:left="425" w:right="249" w:firstLine="425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851" w:right="249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851" w:right="249" w:hanging="426"/>
        <w:contextualSpacing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cena </w:t>
      </w:r>
      <w:r>
        <w:rPr>
          <w:rFonts w:cs="Calibri" w:ascii="Calibri" w:hAnsi="Calibri"/>
          <w:sz w:val="22"/>
          <w:szCs w:val="22"/>
          <w:u w:val="single"/>
        </w:rPr>
        <w:t>za wykonanie Zadania nr 3:</w:t>
      </w:r>
    </w:p>
    <w:p>
      <w:pPr>
        <w:pStyle w:val="Normal"/>
        <w:ind w:left="851" w:hanging="0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UWAGA: </w:t>
      </w:r>
      <w:bookmarkStart w:id="3" w:name="_Hlk145334499"/>
      <w:r>
        <w:rPr>
          <w:rFonts w:cs="Calibri" w:ascii="Calibri" w:hAnsi="Calibri"/>
          <w:bCs/>
          <w:i/>
          <w:color w:val="FF0000"/>
        </w:rPr>
        <w:t xml:space="preserve">do kalkulacji ceny oferty (wyłącznie w celu porównania ofert) należy przyjąć </w:t>
      </w:r>
      <w:r>
        <w:rPr>
          <w:rFonts w:cs="Calibri" w:ascii="Calibri" w:hAnsi="Calibri"/>
          <w:b/>
          <w:bCs/>
          <w:i/>
          <w:color w:val="FF0000"/>
        </w:rPr>
        <w:t>3</w:t>
      </w:r>
      <w:r>
        <w:rPr>
          <w:rFonts w:cs="Calibri" w:ascii="Calibri" w:hAnsi="Calibri"/>
          <w:bCs/>
          <w:i/>
          <w:color w:val="FF0000"/>
        </w:rPr>
        <w:t xml:space="preserve"> </w:t>
      </w:r>
      <w:bookmarkEnd w:id="3"/>
      <w:r>
        <w:rPr>
          <w:rFonts w:cs="Calibri" w:ascii="Calibri" w:hAnsi="Calibri"/>
          <w:bCs/>
          <w:i/>
          <w:color w:val="FF0000"/>
        </w:rPr>
        <w:t>miesiące. Usługa realizowana w ramach Zadania nr 3 będzie rozliczana zgodnie z postanowieniami § 4 ust. 3 pkt 3 i ust. 4 umowy</w:t>
      </w:r>
    </w:p>
    <w:p>
      <w:pPr>
        <w:pStyle w:val="Normal"/>
        <w:ind w:left="851" w:hanging="0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120"/>
        <w:ind w:left="851" w:right="249" w:hanging="0"/>
        <w:contextualSpacing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851" w:right="249" w:hanging="0"/>
        <w:contextualSpacing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tj.:</w:t>
        <w:tab/>
      </w:r>
      <w:r>
        <w:rPr>
          <w:rFonts w:cs="Calibri" w:ascii="Calibri" w:hAnsi="Calibri"/>
          <w:bCs/>
          <w:sz w:val="22"/>
          <w:szCs w:val="22"/>
          <w:u w:val="single"/>
        </w:rPr>
        <w:t xml:space="preserve">cena </w:t>
      </w:r>
      <w:r>
        <w:rPr>
          <w:rFonts w:cs="Calibri" w:ascii="Calibri" w:hAnsi="Calibri"/>
          <w:sz w:val="22"/>
          <w:szCs w:val="22"/>
          <w:u w:val="single"/>
        </w:rPr>
        <w:t>za 1 miesiąc świadczenia usługi w ramach Zadania nr 3:</w:t>
      </w:r>
    </w:p>
    <w:p>
      <w:pPr>
        <w:pStyle w:val="Akapitzlist"/>
        <w:spacing w:lineRule="auto" w:line="276" w:before="0" w:after="0"/>
        <w:ind w:left="1418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0"/>
        <w:ind w:left="1418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 w:before="0" w:after="120"/>
        <w:ind w:left="1418" w:right="249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Akapitzlist"/>
        <w:spacing w:lineRule="auto" w:line="276" w:before="0" w:after="0"/>
        <w:ind w:left="1418" w:right="249" w:hanging="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843" w:right="249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bookmarkStart w:id="4" w:name="_Hlk145328273"/>
      <w:bookmarkEnd w:id="4"/>
      <w:r>
        <w:rPr>
          <w:rFonts w:cs="Calibri" w:ascii="Calibri" w:hAnsi="Calibri"/>
          <w:bCs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>miesięcznych kosztów stałych:</w:t>
      </w:r>
    </w:p>
    <w:p>
      <w:pPr>
        <w:pStyle w:val="Akapitzlist"/>
        <w:spacing w:lineRule="auto" w:line="276" w:before="0" w:after="0"/>
        <w:ind w:left="1843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spacing w:lineRule="auto" w:line="276" w:before="0" w:after="0"/>
        <w:ind w:left="1843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spacing w:lineRule="auto" w:line="276" w:before="0" w:after="120"/>
        <w:ind w:left="1843" w:right="249" w:hanging="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843" w:right="249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bookmarkStart w:id="5" w:name="_Hlk145328273"/>
      <w:bookmarkEnd w:id="5"/>
      <w:r>
        <w:rPr>
          <w:rFonts w:cs="Calibri" w:ascii="Calibri" w:hAnsi="Calibri"/>
          <w:bCs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>miesięcznych kosztów zmiennych:</w:t>
      </w:r>
    </w:p>
    <w:p>
      <w:pPr>
        <w:pStyle w:val="Akapitzlist"/>
        <w:spacing w:lineRule="auto" w:line="276" w:before="0" w:after="0"/>
        <w:ind w:left="1843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 zł</w:t>
      </w:r>
    </w:p>
    <w:p>
      <w:pPr>
        <w:pStyle w:val="Akapitzlist"/>
        <w:spacing w:lineRule="auto" w:line="276" w:before="0" w:after="0"/>
        <w:ind w:left="1843" w:right="249" w:hanging="0"/>
        <w:contextualSpacing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spacing w:lineRule="auto" w:line="276" w:before="0" w:after="120"/>
        <w:ind w:left="1843" w:right="249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……………………………. zł</w:t>
      </w:r>
    </w:p>
    <w:p>
      <w:pPr>
        <w:pStyle w:val="Akapitzlist"/>
        <w:spacing w:lineRule="auto" w:line="276" w:before="0" w:after="120"/>
        <w:ind w:left="425" w:right="249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iCs/>
          <w:sz w:val="22"/>
          <w:szCs w:val="22"/>
          <w:lang w:bidi="pl-PL"/>
        </w:rPr>
        <w:t>łączny termin realizacji Zadania 1 i Zadania 2</w:t>
      </w:r>
      <w:r>
        <w:rPr>
          <w:rFonts w:cs="Calibri" w:ascii="Calibri" w:hAnsi="Calibri"/>
          <w:bCs/>
          <w:iCs/>
          <w:sz w:val="22"/>
          <w:szCs w:val="22"/>
          <w:lang w:bidi="pl-PL"/>
        </w:rPr>
        <w:t>: ………... dni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  <w:t>w tym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  <w:t>termin realizacji Zadania nr 1: …………………… dni,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  <w:t>termin realizacji Zadania nr 2: ………………….. dni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12406608"/>
      <w:bookmarkEnd w:id="6"/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warunkami zawartymi w Zaproszeniu do składania ofert oraz jego załącznikami, tj. opisem przedmiotu zamówienia oraz projektowymi postanowieniami umowy i nie wnosimy do nich żadnych zastrzeżeń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 przypadku wyboru naszej oferty zobowiązujemy się do zawarcia umowy w miejscu i terminie wyznaczonym przez Zamawiająceg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kierujemy do realizacji zamówienia osoby posiadające odpowiednią wiedzę, kwalifikacje i doświadczenie zawodowe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sługa zostanie zrealizowana na warunkach określonych w ofercie i w projektowych postanowieniach umowy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podlegamy wykluczeniu na podstawie art. 7 ust. 1 pkt 1), 2), 3) ustawy z dnia 13 kwietnia 2022 r o 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7" w:name="__Fieldmark__0_3517313261"/>
      <w:bookmarkStart w:id="8" w:name="__Fieldmark__0_3517313261"/>
      <w:bookmarkEnd w:id="8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709" w:right="274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9" w:name="__Fieldmark__1_3517313261"/>
      <w:bookmarkStart w:id="10" w:name="__Fieldmark__1_3517313261"/>
      <w:bookmarkEnd w:id="10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709" w:right="-14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1" w:name="__Fieldmark__2_3517313261"/>
      <w:bookmarkStart w:id="12" w:name="__Fieldmark__2_3517313261"/>
      <w:bookmarkEnd w:id="1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</w:t>
      </w:r>
    </w:p>
    <w:p>
      <w:pPr>
        <w:pStyle w:val="Akapitzlist"/>
        <w:widowControl w:val="false"/>
        <w:overflowPunct w:val="true"/>
        <w:spacing w:before="0" w:after="0"/>
        <w:ind w:left="709" w:right="1" w:hanging="0"/>
        <w:contextualSpacing w:val="false"/>
        <w:jc w:val="both"/>
        <w:textAlignment w:val="auto"/>
        <w:rPr/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wpisać odpowiedni adres internetowy w przypadku innych baz 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3_3517313261"/>
      <w:bookmarkStart w:id="14" w:name="__Fieldmark__3_3517313261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4_3517313261"/>
      <w:bookmarkStart w:id="16" w:name="__Fieldmark__4_3517313261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bookmarkStart w:id="17" w:name="_Hlk112405869"/>
      <w:bookmarkEnd w:id="17"/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  <w:bookmarkStart w:id="18" w:name="_Hlk112405869"/>
      <w:bookmarkStart w:id="19" w:name="_Hlk112405869"/>
      <w:bookmarkEnd w:id="19"/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5_3517313261"/>
      <w:bookmarkStart w:id="21" w:name="__Fieldmark__5_3517313261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6_3517313261"/>
      <w:bookmarkStart w:id="23" w:name="__Fieldmark__6_3517313261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7_3517313261"/>
      <w:bookmarkStart w:id="25" w:name="__Fieldmark__7_3517313261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8_3517313261"/>
      <w:bookmarkStart w:id="27" w:name="__Fieldmark__8_3517313261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9_3517313261"/>
      <w:bookmarkStart w:id="29" w:name="__Fieldmark__9_3517313261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bookmarkStart w:id="30" w:name="_Hlk112340665"/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31" w:name="_PictureBullets"/>
      <w:bookmarkEnd w:id="30"/>
      <w:bookmarkEnd w:id="3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 04.05.2016 r., Nr 119, s. 1, ze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rPr/>
      </w:pPr>
      <w:r>
        <w:rPr>
          <w:rFonts w:cs="Calibri" w:ascii="Calibri" w:hAnsi="Calibri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4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5:00Z</dcterms:created>
  <dc:creator>wnowak</dc:creator>
  <dc:description/>
  <cp:keywords/>
  <dc:language>en-US</dc:language>
  <cp:lastModifiedBy>Karolina Kęsik</cp:lastModifiedBy>
  <cp:lastPrinted>2017-04-19T09:05:00Z</cp:lastPrinted>
  <dcterms:modified xsi:type="dcterms:W3CDTF">2023-09-11T12:53:00Z</dcterms:modified>
  <cp:revision>3</cp:revision>
  <dc:subject/>
  <dc:title/>
</cp:coreProperties>
</file>