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 </w:t>
        <w:softHyphen/>
        <w:softHyphen/>
        <w:t>_______/SEI/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bookmarkStart w:id="0" w:name="_Hlk154650386"/>
      <w:bookmarkEnd w:id="0"/>
      <w:r>
        <w:rPr>
          <w:rFonts w:cs="Times New Roman" w:ascii="Times New Roman" w:hAnsi="Times New Roman"/>
          <w:bCs/>
          <w:sz w:val="24"/>
          <w:szCs w:val="24"/>
        </w:rPr>
        <w:t>zawarta w dniu ____________</w:t>
        <w:tab/>
        <w:t>pomiędzy:</w:t>
      </w:r>
    </w:p>
    <w:p>
      <w:pPr>
        <w:pStyle w:val="Teksttreci1"/>
        <w:shd w:fill="auto" w:val="clear"/>
        <w:spacing w:lineRule="exact" w:line="283" w:before="0" w:after="0"/>
        <w:ind w:left="20" w:right="-149" w:hanging="0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Szpitalem Klinicznym Ministerstwa Spraw Wewnętrznych i Administracji  z Warmińsko-Mazurskim Centrum Onkologii w Olsztynie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przy al. Wojska Polskiego 37, 10-228 Olsztyn, wpisanym do rejestru stowarzyszeń, innych organizacji społecznych i zawodowych, fundacji oraz samodzielnych publicznych zakładów opieki zdrowotnej Krajowego Rejestru Sądowego prowadzonego przez Sąd Rejonowy w Olsztynie, VIII Wydział Gospodarczy Krajowego Rejestru Sądowego pod nr KRS: 0000003859, NIP: 7392954895, REGON: 510022366, reprezentowanym przez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- kierownika publicznego zakładu opieki zdrowotnej uprawnionego do reprezentacji zgodnie z informacją odpowiadającą odpisowi aktualnemu               z KRS  z _________ r., która stanowi załącznik nr 3 do umowy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 xml:space="preserve">Wydzierżawiającym” </w:t>
      </w:r>
    </w:p>
    <w:p>
      <w:pPr>
        <w:pStyle w:val="Normal"/>
        <w:tabs>
          <w:tab w:val="clear" w:pos="708"/>
          <w:tab w:val="left" w:pos="2601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601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54650386"/>
      <w:bookmarkStart w:id="2" w:name="_Hlk154650386"/>
      <w:bookmarkEnd w:id="2"/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P </w:t>
      </w:r>
    </w:p>
    <w:p>
      <w:pPr>
        <w:pStyle w:val="Normal"/>
        <w:tabs>
          <w:tab w:val="clear" w:pos="708"/>
          <w:tab w:val="left" w:pos="2601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ący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Dzierżawcą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Przedmiotem niniejszej umowy jest: </w:t>
      </w:r>
      <w:r>
        <w:rPr>
          <w:rFonts w:eastAsia="Times New Roman"/>
          <w:bCs/>
          <w:lang w:eastAsia="pl-PL"/>
        </w:rPr>
        <w:t>dzierżawa gruntu</w:t>
      </w:r>
      <w:r>
        <w:rPr/>
        <w:t xml:space="preserve"> o powierzchni </w:t>
      </w:r>
      <w:r>
        <w:rPr>
          <w:b/>
        </w:rPr>
        <w:t>9388,84 m kw</w:t>
      </w:r>
      <w:r>
        <w:rPr/>
        <w:t xml:space="preserve">. </w:t>
        <w:br/>
        <w:t xml:space="preserve">z przeznaczeniem na prowadzenie płatnych miejsc postojowych niestrzeżonych, znajdujących się na nieruchomości zabudowanej położonej w Olsztynie przy ul. Wojska Polskiego 37, obręb 25 składającej się z działek gruntu nr: </w:t>
      </w:r>
      <w:r>
        <w:rPr>
          <w:b/>
        </w:rPr>
        <w:t xml:space="preserve">5/1, 6, 10/3 </w:t>
      </w:r>
      <w:r>
        <w:rPr/>
        <w:t xml:space="preserve">o łącznej powierzchni </w:t>
      </w:r>
      <w:r>
        <w:rPr>
          <w:b/>
        </w:rPr>
        <w:t xml:space="preserve">3,3256ha </w:t>
      </w:r>
      <w:r>
        <w:rPr/>
        <w:t xml:space="preserve">dla których Sąd Rejonowy w Olsztynie, VI Wydział Ksiąg Wieczystych prowadzi księgi wieczyste KW nr: </w:t>
      </w:r>
      <w:r>
        <w:rPr>
          <w:b/>
        </w:rPr>
        <w:t>OL 1O/00011474/6,</w:t>
      </w:r>
      <w:r>
        <w:rPr/>
        <w:t xml:space="preserve"> </w:t>
      </w:r>
      <w:r>
        <w:rPr>
          <w:b/>
          <w:bCs/>
        </w:rPr>
        <w:t>OL</w:t>
      </w:r>
      <w:r>
        <w:rPr/>
        <w:t xml:space="preserve"> </w:t>
      </w:r>
      <w:r>
        <w:rPr>
          <w:b/>
        </w:rPr>
        <w:t xml:space="preserve">1O/00069579/3. 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j umowy Dzierżawca zrealiz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wienie istniejących miejsc postojowych itp. w terminie 120 dni od podpisan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12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ę systemu komputerowego rejestrującego wjazdy i wyjazdy oraz kas  rozliczających opłaty za miejsca postojowe, pobieranie opłat za bilety jednorazowe </w:t>
        <w:br/>
        <w:t>i abonamen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12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ór techniczny, serwis zapewniający stałą gotowość i ciągłość działania urządzeń technicznych i komputer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12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abonamentów dla pracowników szpitala w punkcie informacyjnym                 z możliwością aktualizacji przez stronę internet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12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środków eksploatacyjnych systemu miejsc postojowych: bilety jednorazowe, miesięczne abonamenty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12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OC i NW w zakresie prowadzonej działalności oraz ubezpieczenie urządzeń do obsługi miejsc postojowych od następstw zdarzeń los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12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utrzymania oraz bieżącą konserwację odpowiedniego oznakowania miejsc postoj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12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klientów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z przeszkolonych pracowników posiadających identyfikator oraz kamizelkę odblaskową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zenia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iniejszej umowy Dzierżawca zapewni kompletne wyposażenie oraz system pozwalający na obsługę miejsc postojowych na terenie szpitala w tym kasę biletową która </w:t>
      </w:r>
      <w:r>
        <w:rPr>
          <w:rFonts w:eastAsia="Calibri" w:cs="Cambria" w:ascii="Cambria" w:hAnsi="Cambria"/>
          <w:sz w:val="24"/>
          <w:szCs w:val="24"/>
          <w:lang w:eastAsia="en-US"/>
        </w:rPr>
        <w:t>powinna przyjmować monety 50 gr., 1, 2, 5zł, banknoty 10, 20, 50, 100zł, wydawać resztę monetami, jak również posiadać możliwość płacenia kartą płatniczą.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426" w:hanging="360"/>
        <w:jc w:val="both"/>
        <w:rPr/>
      </w:pPr>
      <w:r>
        <w:rPr>
          <w:sz w:val="24"/>
          <w:szCs w:val="24"/>
        </w:rPr>
        <w:t xml:space="preserve">Dzierżawca zobowiązany jest do zapewnienia pełnej sprawności wszystkich zamontowanych urządzeń i oprogramowania przez cały czas trwania umowy. 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awarie urządzeń Dzierżawca zobowiązany jest doraźnie usunąć/zabezpieczyć   w ciągu dwóch dni od dnia ich powstania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iniejszej umowy Dzierżawca zobowiązany jest do: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śnieżania terenu miejsc postojowych wraz z drogami dojazdowymi oraz wywozu śniegu z dzierżawionego terenu,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wszelkich kosztów związanych z obsługą i utrzymaniem miejsc postojowych, kosztami obsługi systemu, napraw urządzeń,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ewidencji wjazdów i wyjazdów oraz do pobierania opłat                  za korzystanie z miejsc postojowych i prowadzenie jej ewidencji zgodnie                     z przepisami prawa oraz sprzedaży abonamentów dla pracowników szpitala                  w punkcie informacyjnym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ystemu monitoringu wyposażony w kamery przy wjeździe i wyjeździe umożliwiające obserwację całodobową. System powinien zapewnić zapis obrazu               i przechowywanie danych przez minimum 14 dni,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go nadzoru osobowego w godzinach 7-20 w dni robocze,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doraźnie naprawionych elementów systemu miejsc postojowych                  do 14 dni (Wydzierżawiający nie dopuszcza sytuacji w której naprawa doraźna może spowodować uszkodzenie mienia i zagrożenie życia osób przebywających na terenie szpitala, a także wpływać negatywnie na wizerunek szpitala),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czystości na terenie miejsc postojowych wraz z drogami dojazdowymi (zamiatanie powierzchni, usunięcie opadłych liści),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łynności ruchu pojazdów wjeżdżających i wyjeżdzających na teren szpitala,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o estetykę i funkcjonalność miejsc postojowych,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może, bez pisemnej zgody Wydzierżawiającego, poddzierżawiać przedmiotu umowy ani oddawać go do bezpłatnego używania osobie trzeciej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rżawca może wprowadzać ulepszenia i zmiany tylko za pisemną zgodą Wydzierżawiającego, na własny koszt i bez prawa zwrotu nakładów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ierżawca ma obowiązek dokonywania na swój koszt napraw niezbędnych do zachowania przedmiotu dzierżawy w stanie niepogorszonym. 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uje się udostępnić przedmiot dzierżawy do kontroli sposobu jego wykorzystania pracownikowi wskazanego przez Wydzierżawiającego.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powinien używać przedmiotu dzierżawy zgodnie z umową i nie może zmieniać jego przeznaczenia.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zastrzega sobie prawo do czasowego wyłączenia części terenu dzierżawionego w przypadku prowadzenia prac remontowo - budowlanych                           po wcześniejszym powiadomieniu dzierżawcy (3 dni). Wyjątek stanowią awarie sieci                  zewnętrznych na terenie szpital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miesięczna stawka czynszu netto za wydzierżawioną powierzchnię wynosi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zł netto</w:t>
      </w:r>
      <w:r>
        <w:rPr>
          <w:rFonts w:cs="Times New Roman" w:ascii="Times New Roman" w:hAnsi="Times New Roman"/>
          <w:sz w:val="24"/>
          <w:szCs w:val="24"/>
        </w:rPr>
        <w:t xml:space="preserve"> (słownie:_________ zł. netto) + obowiązujący podatek Vat,  i płatna będzie od dnia zawarcia umowy przez cały okres jej obowiązywania. Stawka czynszu zawiera podatek od nieruchom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ułem wynagrodzenia za korzystanie z nieruchomości Wydzierżawiającego, Dzierżawca zapłaci Wydzierżawiającemu dodatkowo </w:t>
      </w:r>
      <w:r>
        <w:rPr>
          <w:rFonts w:cs="Times New Roman" w:ascii="Times New Roman" w:hAnsi="Times New Roman"/>
          <w:b/>
          <w:sz w:val="24"/>
          <w:szCs w:val="24"/>
        </w:rPr>
        <w:t>______%</w:t>
      </w:r>
      <w:r>
        <w:rPr>
          <w:rFonts w:cs="Times New Roman" w:ascii="Times New Roman" w:hAnsi="Times New Roman"/>
          <w:sz w:val="24"/>
          <w:szCs w:val="24"/>
        </w:rPr>
        <w:t xml:space="preserve"> wszystkich comiesięcznych wpływów netto otrzymywanych z tytułu korzystania z miejsc postojowych przez korzystających (opłaty jednorazowe, abonamenty, itp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realizację przedmiotu umowy, określone w ust. 2, oraz czynsz określony w ust. 1  płacone będą  przez Dzierżawcę,  w terminie do 25 każdego miesiąca na podstawie  faktury VAT, wystawionej przez Wydzierżawiającego, w oparciu o raport,  o którym mowa w ust.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będą realizowane na konto Wydzierżawiającego wskazane na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zapłacie faktur, Wydzierżawiającemu przysługuje prawo naliczenia odsetek w wysokości ustaw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wynagrodzenia określonego w ust. 2 następowało będzie każdorazowo                 na podstawie pisemnych raportów, generowanych z kasy fiskalnej Dzierżawcy, zawierających informację o wysokości sprzedaży z biletów jednorazowych i abonamentów oraz informacji o sprzedaży, składanych przez Dzierżawcę Wydzierżawiającemu do 7 dnia roboczego miesiąca za miesiąc poprzedz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, o którym mowa w ust. 1 będzie waloryzowany co rok o średnioroczny wskaźnik wzrostu cen towarów i usług konsumpcyjnych ogółem ustalany przez Prezesa GUS. Zmiana ta nie wymaga wypowiedzenia umowy ani anek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Dzierżawca będzie płacił Wydzierżawiającemu miesięcznie należność z tytułu zużycia energii elektrycznej zgodnie ze wskazaniem zamontowanych podlicz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o której mowa w ust. 8 płacona będzie w terminie 14 dni od daty wystawienia faktury VAT, wystawionej przez Wydzierżawiającego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łaty za miejsca postojow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12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stawki za miejsca postojowe:</w:t>
      </w:r>
    </w:p>
    <w:p>
      <w:pPr>
        <w:pStyle w:val="Normal"/>
        <w:spacing w:lineRule="auto" w:line="312" w:before="0" w:after="0"/>
        <w:ind w:left="851" w:hanging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abonament dla pracowników szpitala na jedną lokalizację – </w:t>
      </w:r>
      <w:r>
        <w:rPr>
          <w:rFonts w:cs="Times New Roman" w:ascii="Times New Roman" w:hAnsi="Times New Roman"/>
          <w:b/>
          <w:sz w:val="24"/>
          <w:szCs w:val="24"/>
        </w:rPr>
        <w:t>10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 xml:space="preserve">    miesięcznie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/ bilety jednorazowe –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za każdą godzinę. 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będą ustalone z uwzględnieniem warunków ekonomicznych i lok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opłaty zwolnione będą pojazdy przebywające na terenie szpitala do 15 minu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płat za miejsca postojowe zwolnione są oznakowane pojazdy uprzywilejowane (karetki, policja, straż pożarna, straż miejsk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płat zwolnione będą osoby niepełnosprawne oraz kierowcy osób niepełnosprawnych pod warunkiem posiadania ważnej karty parkingowej osoby niepełnosprawnej zgodnie               z rozporządzeniem Ministra Pracy i Polityki Społecznej z dnia 25 czerwca 2014 roku                w sprawie wzoru oraz trybu wydawania i zwrotu kart parkingowych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12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12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niejsza umowa została zawarta na czas określony od dnia ________do dnia ________. Strony mogą przedłużyć umowę w tylko w drodze pisemnego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trwania niniejszej umowy Dzierżawca zwróci Wydzierżawiającemu przedmiot umowy w stanie niepogorszonym, jednakże nie ponosi odpowiedzialności                  za zużycie będące następstwem prawidłowego użyt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uprawniony jest do odstąpienia od niniejszej umowy w trybie natychmiastowym w przypadk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gania przez Dzierżawcę z zapłatą czynszu określonego w § 4 ust. 1 lub wynagrodzenia określonego w § 4 ust. 2 umowy lub za energię elektryczną – za  2 kolejne okresy płatności po uprzednim wezwaniu do zapłaty  i udzieleniu mu w tym zakresie dodatkowego 1 miesięcznego terminu,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funkcjonowania miejsc postojowych, albo też znacznej jego części  przez okres powyżej 5 dni roboczych z winy Dzierżawcy,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pełnienia obowiązków, o których mowa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Przedmiot umowy stał się niezbędny dla potrzeb działalności    Wydzierżawiającego lub z innych ważnych przyczyn, niniejsza umowa może zostać rozwiązana przez Wydzierżawiającego z zachowaniem 1 miesięcznego okres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3 dni od zakończenia obowiązywania niniejszej umowy, jej rozwiązania lub odstąpienia, Dzierżawca usunie urządzenia określone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9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dzień opóźnienia w dostarczeniu Wydzierżawiającemu pisemnego raportu,        o którym mowa w § 4 ust. 6 umowy, Dzierżawca zapłaci na rzecz Wydzierżawiającego karę umowną w wysokości 50,00 zł za każdy dzień zwłoki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którąkolwiek ze Stron z przyczyn leżących           po stronie Dzierżawcy, Dzierżawca zapłaci na rzecz Wydzierżawiającego karę umowną              w wysokości 6000,00 zł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zastrzega sobie prawo dochodzenia odszkodowania na zasadach ogólnych prawa cywilnego niezależnie od zastrzeżonych w niniejszym paragrafie </w:t>
        <w:br/>
        <w:t xml:space="preserve">kar umownych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przez którąkolwiek ze stron od zawartej umowy nie powoduje uchylenia obowiązku zapłaty kar umownych z tytułu zdarzeń zaistniałych w okresie </w:t>
        <w:br/>
        <w:t>jej obowiązywania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 końcowe</w:t>
      </w:r>
    </w:p>
    <w:p>
      <w:pPr>
        <w:pStyle w:val="Normal"/>
        <w:numPr>
          <w:ilvl w:val="0"/>
          <w:numId w:val="20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umowy, w tym także dotyczące jej ważności                             lub interpretacji postanowień, będą rozstrzygnięte przez właściwy rzeczowo sąd powszechny z siedzibą w Olsztynie.</w:t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 oraz inne powszechnie obowiązujące przepisy praw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a się w dwóch jednobrzmiących egzemplarzach po jednym dla każdej             ze Stron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ZIERŻAWCA:                                                    </w:t>
        <w:tab/>
        <w:tab/>
        <w:tab/>
        <w:t xml:space="preserve"> WYDZIERŻAWIAJĄ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240" w:after="240"/>
      <w:ind w:hanging="340"/>
      <w:jc w:val="both"/>
    </w:pPr>
    <w:rPr>
      <w:rFonts w:eastAsia="Calibri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3:00Z</dcterms:created>
  <dc:creator>krzysztof.delag</dc:creator>
  <dc:description/>
  <cp:keywords/>
  <dc:language>en-US</dc:language>
  <cp:lastModifiedBy>Iwona Najbor</cp:lastModifiedBy>
  <cp:lastPrinted>2024-11-29T10:37:00Z</cp:lastPrinted>
  <dcterms:modified xsi:type="dcterms:W3CDTF">2024-11-29T09:37:00Z</dcterms:modified>
  <cp:revision>12</cp:revision>
  <dc:subject/>
  <dc:title/>
</cp:coreProperties>
</file>