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9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 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3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_Hlk166151921"/>
      <w:r>
        <w:rPr>
          <w:rFonts w:cs="Arial" w:ascii="Arial" w:hAnsi="Arial"/>
          <w:sz w:val="18"/>
          <w:szCs w:val="18"/>
        </w:rPr>
        <w:t>Opracowanie dokumentacji projektowej na przebudowę trzech obiektów inżynierskich w Ostrowie</w:t>
      </w:r>
      <w:bookmarkEnd w:id="0"/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ubtitle"/>
        <w:ind w:right="-114" w:hanging="0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) 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/>
      </w:pPr>
      <w:bookmarkStart w:id="1" w:name="_Hlk68118692"/>
      <w:bookmarkEnd w:id="1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2" w:name="_Hlk67950868"/>
      <w:bookmarkEnd w:id="2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18" w:h="16838"/>
          <w:pgMar w:left="1418" w:right="5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3" w:name="_Hlk64646338"/>
      <w:bookmarkEnd w:id="3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_Hlk64646338"/>
      <w:bookmarkStart w:id="5" w:name="_Hlk64646338"/>
      <w:bookmarkEnd w:id="5"/>
    </w:p>
    <w:p>
      <w:pPr>
        <w:pStyle w:val="Normal"/>
        <w:rPr/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4:00Z</dcterms:created>
  <dc:creator>Robert</dc:creator>
  <dc:description/>
  <cp:keywords/>
  <dc:language>en-US</dc:language>
  <cp:lastModifiedBy>Robert</cp:lastModifiedBy>
  <dcterms:modified xsi:type="dcterms:W3CDTF">2024-05-13T08:50:00Z</dcterms:modified>
  <cp:revision>31</cp:revision>
  <dc:subject/>
  <dc:title>Załącznik  Nr 1</dc:title>
</cp:coreProperties>
</file>