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Załącznik 2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ORMULARZ  PRZEGLĄDÓW BUDYNKÓW AMW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ademia Marynarki Wojennej w Gdyni ul. Śmidowicza 6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jc w:val="right"/>
        <w:rPr/>
      </w:pPr>
      <w:r>
        <w:rPr/>
        <w:t xml:space="preserve"> </w:t>
      </w:r>
    </w:p>
    <w:tbl>
      <w:tblPr>
        <w:tblW w:w="13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3"/>
        <w:gridCol w:w="17"/>
        <w:gridCol w:w="2424"/>
        <w:gridCol w:w="192"/>
        <w:gridCol w:w="8"/>
        <w:gridCol w:w="877"/>
        <w:gridCol w:w="108"/>
        <w:gridCol w:w="11"/>
        <w:gridCol w:w="1384"/>
        <w:gridCol w:w="45"/>
        <w:gridCol w:w="1282"/>
        <w:gridCol w:w="158"/>
        <w:gridCol w:w="1157"/>
        <w:gridCol w:w="45"/>
        <w:gridCol w:w="2342"/>
        <w:gridCol w:w="20"/>
        <w:gridCol w:w="135"/>
        <w:gridCol w:w="1109"/>
        <w:gridCol w:w="163"/>
        <w:gridCol w:w="957"/>
        <w:gridCol w:w="960"/>
      </w:tblGrid>
      <w:tr>
        <w:trPr>
          <w:trHeight w:val="82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udynku, adres, opis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batur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użytkow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zabudowy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kondygnacji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zakres) przeglądu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gląd w         m-cu maju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³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gląd w         m-cu listopadzie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 xml:space="preserve">Bud. nr 3,                                       ul. Śmidowicza 69               </w:t>
            </w:r>
            <w:r>
              <w:rPr>
                <w:sz w:val="20"/>
                <w:szCs w:val="20"/>
              </w:rPr>
              <w:t>Budynek szkoleniowy.                 Sale dydaktyczne i pom. Biurowe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0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 xml:space="preserve">Roczny:                             budowlany, elektryczny, sanitarny.                                      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Bud. nr 4,                                      ul. Śmidowicza 69</w:t>
            </w:r>
            <w:r>
              <w:rPr>
                <w:sz w:val="20"/>
                <w:szCs w:val="20"/>
              </w:rPr>
              <w:t xml:space="preserve">                Budynek szkoleniowy.                Sale dydaktyczne i pom. Biurowe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3 484,00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0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Roczny:                              budowlany, elektryczny, sanitarny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 xml:space="preserve">Bud. nr 5,                                   ul. Śmidowicza 69            </w:t>
            </w:r>
            <w:r>
              <w:rPr>
                <w:sz w:val="20"/>
                <w:szCs w:val="20"/>
              </w:rPr>
              <w:t xml:space="preserve"> Budynek szkoleniowo-koszarowy. Sale dydaktyczne, pom. biurowe i sale zakwaterowania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7,00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2,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00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i/>
                <w:sz w:val="20"/>
                <w:szCs w:val="20"/>
              </w:rPr>
              <w:t xml:space="preserve">Przegląd okresowy dla budynków o powierzchni zabudowy powyżej 2000 m²                                     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czny:                       budowlany, elektryczny, sanitarny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Bud. nr 6,                                     ul. Śmidowicza 69</w:t>
            </w:r>
            <w:r>
              <w:rPr>
                <w:sz w:val="20"/>
                <w:szCs w:val="20"/>
              </w:rPr>
              <w:t xml:space="preserve">                Garaże. Pom. biurowe i garaże samochodowe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9,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0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i/>
                <w:sz w:val="20"/>
                <w:szCs w:val="20"/>
              </w:rPr>
              <w:t>Roczny:                          budowlany, elektryczny, sanitarny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 xml:space="preserve">Bud. nr 7,                                     ul. Śmidowicza 69            </w:t>
            </w:r>
            <w:r>
              <w:rPr>
                <w:sz w:val="20"/>
                <w:szCs w:val="20"/>
              </w:rPr>
              <w:t xml:space="preserve"> Budynek szkoleniowy.             Sale dydaktyczne, pom. biurowe, aula, planetarium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0,00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4,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00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i/>
                <w:sz w:val="20"/>
                <w:szCs w:val="20"/>
              </w:rPr>
              <w:t>Przegląd okresowy dla budynków o powierzchni zabudowy powyżej 2000 m²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czny:                         budowlany, elektryczny, sanitarny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 xml:space="preserve">Bud. nr 8,                                     ul. Śmidowicza 69              </w:t>
            </w:r>
            <w:r>
              <w:rPr>
                <w:b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udynek mieszkalny.              Pokoje mieszkalne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czny:                          budowlany, elektryczny, sanitarny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 xml:space="preserve">Bud. nr 9,                                  ul. Śmidowicza 69             </w:t>
            </w:r>
            <w:r>
              <w:rPr>
                <w:sz w:val="20"/>
                <w:szCs w:val="20"/>
              </w:rPr>
              <w:t>Budynek szkoleniowy. Sale dydaktyczne, pom. biurowe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2,00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,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0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i/>
                <w:sz w:val="20"/>
                <w:szCs w:val="20"/>
              </w:rPr>
              <w:t>Przegląd okresowy dla budynków o powierzchni zabudowy powyżej 2000 m²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czny:                    budowlany, elektryczny, sanitarny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 xml:space="preserve">Bud. nr 10,                                   ul. Śmidowicza 69             </w:t>
            </w:r>
            <w:r>
              <w:rPr>
                <w:sz w:val="20"/>
                <w:szCs w:val="20"/>
              </w:rPr>
              <w:t>Budynek szkoleniowy. Sale dydaktyczne, pom. biurowe, pracownie specjalistyczne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9,00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0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i/>
                <w:sz w:val="20"/>
                <w:szCs w:val="20"/>
              </w:rPr>
              <w:t>Przegląd okresowy dla budynków o powierzchni zabudowy powyżej 2000 m²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czny:                        budowlany, elektryczny, sanitarny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 xml:space="preserve">Bud. nr 11,                                    ul. Śmidowicza 69               </w:t>
            </w:r>
            <w:r>
              <w:rPr>
                <w:sz w:val="20"/>
                <w:szCs w:val="20"/>
              </w:rPr>
              <w:t xml:space="preserve"> Stołówka-kuchnia. Kuchnia         i pom. biurowe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9,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0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gląd okresowy dla budynków o powierzchni zabudowy powyżej 2000 m²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czny:                        budowlany, elektryczny, sanitarny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Bud. nr 13,                                    ul. Śmidowicza 69</w:t>
            </w:r>
            <w:r>
              <w:rPr>
                <w:sz w:val="20"/>
                <w:szCs w:val="20"/>
              </w:rPr>
              <w:t xml:space="preserve">                     Izba chorych. Pom. biurowe           i  gabinety lekarskie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czny:                        budowlany, elektryczny, sanitarny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 xml:space="preserve">Bud. nr 14,                                     ul. Śmidowicza 69 </w:t>
            </w:r>
            <w:r>
              <w:rPr>
                <w:sz w:val="20"/>
                <w:szCs w:val="20"/>
              </w:rPr>
              <w:t xml:space="preserve">                  Punkt Kontroli Technicznej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czny:                    budowlany, elektryczny, sanitarny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 xml:space="preserve">Bud. nr 256,                                   ul. Śmidowicza 69      </w:t>
            </w:r>
            <w:r>
              <w:rPr>
                <w:sz w:val="20"/>
                <w:szCs w:val="20"/>
              </w:rPr>
              <w:t>Kotłownia-wymiennikownia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00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3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czny:                          budowlany, elektryczny, sanitarny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 xml:space="preserve">Bud.  nr 265,                                ul. Śmidowicza 69               </w:t>
            </w:r>
            <w:r>
              <w:rPr>
                <w:sz w:val="20"/>
                <w:szCs w:val="20"/>
              </w:rPr>
              <w:t>Budynek szkoleniowy. Sale dydaktyczne, pom. biurowe            i pracownie specjalistyczne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3,00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gląd okresowy dla budynków o powierzchni zabudowy powyżej 2000 m²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czny:                        budowlany, elektryczny, sanitarny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. nr 278,                                     ul. Śmidowicza 69</w:t>
            </w:r>
            <w:r>
              <w:rPr>
                <w:sz w:val="20"/>
                <w:szCs w:val="20"/>
              </w:rPr>
              <w:t xml:space="preserve">                       Hala sportowa, basen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11,7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5,6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8,60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egląd okresowy dla budynków o powierzchni zabudowy powyżej 2000 m²                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czny:                       budowlany, elektryczny, sanitarny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Bud. nr 300,                              ul. Śmidowicza 69</w:t>
            </w:r>
            <w:r>
              <w:rPr>
                <w:sz w:val="20"/>
                <w:szCs w:val="20"/>
              </w:rPr>
              <w:t xml:space="preserve">          Budynek koszarowy. Sale dydaktyczne, pom. biurowe i magazynowe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7,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0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i/>
                <w:sz w:val="20"/>
                <w:szCs w:val="20"/>
              </w:rPr>
              <w:t xml:space="preserve">Przegląd okresowy dla budynków o powierzchni zabudowy powyżej 2000 m²                    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czny:                        budowlany, elektryczny, sanitarny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d. nr 353,                                  ul. Śmidowicza 69               </w:t>
            </w:r>
            <w:r>
              <w:rPr>
                <w:sz w:val="20"/>
                <w:szCs w:val="20"/>
              </w:rPr>
              <w:t>Budynek szkoleniowy. Sale dydaktyczne, pom. biurowe           i pracownie komputerowe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0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czny:                       budowlany, elektryczny, sanitarny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Bud. nr 354,                                  ul. Śmidowicza 69</w:t>
            </w:r>
            <w:r>
              <w:rPr>
                <w:sz w:val="20"/>
                <w:szCs w:val="20"/>
              </w:rPr>
              <w:t xml:space="preserve">              Budynek koszarowy. Pokoje służące do zakwaterowania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4,00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czny:                      budowlany, elektryczny, sanitarny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Bud. nr 355,                                  ul. Śmidowicza 69</w:t>
            </w:r>
            <w:r>
              <w:rPr>
                <w:sz w:val="20"/>
                <w:szCs w:val="20"/>
              </w:rPr>
              <w:t xml:space="preserve">                 Internat. Pokoje służące do zakwaterowania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4,00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czny:                     budowlany, elektryczny, sanitarny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 xml:space="preserve">Bud. nr 365,                                 ul. Śmidowicza 69                 </w:t>
            </w:r>
            <w:r>
              <w:rPr>
                <w:sz w:val="20"/>
                <w:szCs w:val="20"/>
              </w:rPr>
              <w:t xml:space="preserve"> Internat. Pokoje służące do zakwaterowania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0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gląd okresowy dla budynków o powierzchni zabudowy powyżej 2000 m²</w:t>
            </w:r>
            <w:r>
              <w:rPr>
                <w:sz w:val="20"/>
                <w:szCs w:val="20"/>
              </w:rPr>
              <w:t xml:space="preserve"> Roczny:                    budowlany, elektryczny, sanitarny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 xml:space="preserve">Bud. nr 367,                             ul. Śmidowicza 69               </w:t>
            </w:r>
            <w:r>
              <w:rPr>
                <w:sz w:val="20"/>
                <w:szCs w:val="20"/>
              </w:rPr>
              <w:t>Wiata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czny:                       budowlany, elektryczny, sanitarny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d. nr 500,                            ul. Śmidowicza 69              </w:t>
            </w:r>
            <w:r>
              <w:rPr>
                <w:sz w:val="20"/>
                <w:szCs w:val="20"/>
              </w:rPr>
              <w:t>Budynek biurowy. Pomiesz.  drukarni i introligatorni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czny:                      budowlany, elektryczny, sanitarny.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 xml:space="preserve">Bud. nr 507,                               ul. Śmidowicza 69        </w:t>
            </w:r>
            <w:r>
              <w:rPr>
                <w:sz w:val="20"/>
                <w:szCs w:val="20"/>
              </w:rPr>
              <w:t>Magazyn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czny:                        budowlany, elektryczny, sanitarny.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d. nr 600,                               ul. Śmidowicza 69           </w:t>
            </w:r>
            <w:r>
              <w:rPr>
                <w:sz w:val="20"/>
                <w:szCs w:val="20"/>
              </w:rPr>
              <w:t>Biblioteka akademicka z centrum konferencyjno-audytoryjnym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89,00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11,2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4,71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gląd okresowy dla budynków o powierzchni zabudowy powyżej 2000 m² Roczny:                        budowlany, elektryczny, sanitarny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74"/>
              <w:rPr/>
            </w:pPr>
            <w:r>
              <w:rPr>
                <w:b/>
                <w:sz w:val="20"/>
                <w:szCs w:val="20"/>
              </w:rPr>
              <w:t>Kobben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74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Śmidowicza 69          </w:t>
            </w:r>
            <w:r>
              <w:rPr>
                <w:sz w:val="20"/>
                <w:szCs w:val="20"/>
              </w:rPr>
              <w:t>Okręt podwodny zaadaptowany na laboratorium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15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5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74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Roczny: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74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lany, elektryczny, sanitarny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7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2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4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4"/>
              <w:ind w:left="12" w:hanging="0"/>
              <w:jc w:val="left"/>
              <w:rPr/>
            </w:pPr>
            <w:r>
              <w:rPr>
                <w:b/>
                <w:sz w:val="20"/>
                <w:szCs w:val="20"/>
              </w:rPr>
              <w:t>Budynek ACT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4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eniowy. Basen, pom. biurowe i pracownie specjalistyczno-badawcze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4"/>
              <w:ind w:left="12" w:hanging="0"/>
              <w:jc w:val="center"/>
              <w:rPr/>
            </w:pPr>
            <w:r>
              <w:rPr>
                <w:sz w:val="20"/>
                <w:szCs w:val="20"/>
              </w:rPr>
              <w:t>18.501,9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4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5,0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4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,65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4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Roczn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4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lany, elektryczny, sanitarny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4"/>
              <w:ind w:left="1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2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ind w:left="1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ind w:lef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ind w:left="12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spacing w:lineRule="exact" w:line="274"/>
              <w:ind w:left="1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kt małej architektur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rkout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funkcyjne stanowisko do ćwiczeń fizycznych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65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  <w:tc>
          <w:tcPr>
            <w:tcW w:w="2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czny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2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58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454"/>
        <w:gridCol w:w="1064"/>
        <w:gridCol w:w="1465"/>
        <w:gridCol w:w="1390"/>
        <w:gridCol w:w="1290"/>
        <w:gridCol w:w="2517"/>
        <w:gridCol w:w="1127"/>
      </w:tblGrid>
      <w:tr>
        <w:trPr>
          <w:trHeight w:val="45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ek Wielofunkcyjn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udynek zakwaterowania i żywienia zbiorowego z funkcją dydaktyczn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8.099,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2.670,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166,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gląd okresowy dla budynków o powierzchni zabudowy powyżej 2000 m² Roczny:                        budowlany, elektryczny, sanitarn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1247" w:gutter="0" w:header="709" w:top="1134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  <w:tab/>
      <w:tab/>
    </w:r>
    <w:r>
      <w:rPr>
        <w:rStyle w:val="PageNumber"/>
        <w:i/>
        <w:iCs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7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i/>
        <w:sz w:val="22"/>
      </w:rPr>
      <w:t xml:space="preserve">Przeglądy obiektów budowlanych znajdujących się na terenie Akademii Marynarki Wojennej w Gdy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8D8D8" w:val="clear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b/>
      <w:bCs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68" w:hanging="0"/>
    </w:pPr>
    <w:rPr/>
  </w:style>
  <w:style w:type="paragraph" w:styleId="Tekstpodstawowywcity3">
    <w:name w:val="Tekst podstawowy wcięty 3"/>
    <w:basedOn w:val="Normal"/>
    <w:qFormat/>
    <w:pPr>
      <w:ind w:left="70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ind w:right="140" w:hanging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b/>
      <w:bCs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Tekstblokowy">
    <w:name w:val="Tekst blokowy"/>
    <w:basedOn w:val="Normal"/>
    <w:qFormat/>
    <w:pPr>
      <w:ind w:left="708" w:right="140" w:hanging="0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120" w:after="0"/>
      <w:ind w:left="2835" w:hanging="2551"/>
    </w:pPr>
    <w:rPr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widowControl/>
      <w:tabs>
        <w:tab w:val="clear" w:pos="708"/>
        <w:tab w:val="left" w:pos="-1985" w:leader="none"/>
      </w:tabs>
      <w:spacing w:lineRule="auto" w:line="240"/>
      <w:ind w:left="709" w:hanging="0"/>
      <w:textAlignment w:val="auto"/>
    </w:pPr>
    <w:rPr>
      <w:i/>
      <w:iCs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426" w:leader="none"/>
      </w:tabs>
      <w:spacing w:lineRule="auto" w:line="240" w:before="120" w:after="0"/>
    </w:pPr>
    <w:rPr/>
  </w:style>
  <w:style w:type="paragraph" w:styleId="Pkt">
    <w:name w:val="pkt"/>
    <w:basedOn w:val="Normal"/>
    <w:qFormat/>
    <w:pPr>
      <w:widowControl/>
      <w:suppressAutoHyphens w:val="true"/>
      <w:spacing w:lineRule="auto" w:line="240" w:before="60" w:after="60"/>
      <w:ind w:left="851" w:hanging="295"/>
      <w:textAlignment w:val="auto"/>
    </w:pPr>
    <w:rPr/>
  </w:style>
  <w:style w:type="paragraph" w:styleId="Tekst">
    <w:name w:val="tekst"/>
    <w:basedOn w:val="Normal"/>
    <w:qFormat/>
    <w:pPr>
      <w:widowControl/>
      <w:suppressLineNumbers/>
      <w:spacing w:lineRule="auto" w:line="240" w:before="60" w:after="60"/>
      <w:textAlignment w:val="auto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1">
    <w:name w:val="WW-Tekst podstawowy 21"/>
    <w:basedOn w:val="Normal"/>
    <w:qFormat/>
    <w:pPr>
      <w:widowControl/>
      <w:suppressAutoHyphens w:val="true"/>
      <w:spacing w:lineRule="atLeast" w:line="10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spacing w:lineRule="auto" w:line="240"/>
      <w:textAlignment w:val="auto"/>
    </w:pPr>
    <w:rPr/>
  </w:style>
  <w:style w:type="paragraph" w:styleId="Paragraf">
    <w:name w:val="Paragraf"/>
    <w:basedOn w:val="Normal"/>
    <w:qFormat/>
    <w:pPr>
      <w:widowControl/>
      <w:tabs>
        <w:tab w:val="clear" w:pos="708"/>
        <w:tab w:val="left" w:pos="0" w:leader="none"/>
      </w:tabs>
      <w:suppressAutoHyphens w:val="true"/>
      <w:spacing w:lineRule="auto" w:line="240"/>
      <w:jc w:val="center"/>
      <w:textAlignment w:val="auto"/>
    </w:pPr>
    <w:rPr>
      <w:rFonts w:ascii="Verdana" w:hAnsi="Verdana" w:cs="Verdana"/>
      <w:b/>
      <w:bCs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Arial Unicode MS" w:hAnsi="Arial Unicode MS" w:cs="Arial Unicode MS"/>
    </w:rPr>
  </w:style>
  <w:style w:type="paragraph" w:styleId="Xl53">
    <w:name w:val="xl53"/>
    <w:basedOn w:val="Normal"/>
    <w:qFormat/>
    <w:pPr>
      <w:widowControl/>
      <w:spacing w:lineRule="auto" w:line="240" w:before="100" w:after="10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5:00Z</dcterms:created>
  <dc:creator>małgorzata pozarzecka</dc:creator>
  <dc:description/>
  <cp:keywords/>
  <dc:language>en-US</dc:language>
  <cp:lastModifiedBy>Derkacz Jacek</cp:lastModifiedBy>
  <cp:lastPrinted>2010-03-29T08:44:00Z</cp:lastPrinted>
  <dcterms:modified xsi:type="dcterms:W3CDTF">2023-08-07T12:56:00Z</dcterms:modified>
  <cp:revision>5</cp:revision>
  <dc:subject/>
  <dc:title>SPECYFIKACJA ISTOTNYCH WARUNKÓW ZAMÓWIENIA</dc:title>
</cp:coreProperties>
</file>