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DOSTAWA MATERIAŁÓW I ODCZYNNIKÓW DO BADAŃ PRZEMYSŁOWYCH - POWTÓRK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20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u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art. 110 ust. 2 ustawy Pzp nie podlegam wykluczeniu  ponieważ,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LIPOTECH– 3A 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1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1-06-18T09:42:00Z</dcterms:modified>
  <cp:revision>3</cp:revision>
  <dc:subject/>
  <dc:title>Załącznik nr 3 do SIWZ</dc:title>
</cp:coreProperties>
</file>