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W2063.SZPubl.2611.57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W2063.SZPubl.2611.57.10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</w:rPr>
        <w:t xml:space="preserve">postępowania w trybie podstawowym </w:t>
      </w:r>
      <w:r>
        <w:rPr>
          <w:rFonts w:cs="Arial" w:ascii="Arial" w:hAnsi="Arial"/>
          <w:bCs/>
        </w:rPr>
        <w:t xml:space="preserve">na wymianę węzła ciepłowniczego CO </w:t>
        <w:br/>
        <w:t>i CWU w budynku „C” przy ul. Jana Ostroroga 35 w Warszawie. sprawa nr 57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276" w:before="0" w:after="240"/>
        <w:ind w:right="9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postanowieniami art. 222 ust. 5 ustawy Prawo zamówień publicznych </w:t>
        <w:br/>
        <w:t>(</w:t>
      </w:r>
      <w:bookmarkStart w:id="0" w:name="_Hlk112917519"/>
      <w:r>
        <w:rPr>
          <w:rFonts w:eastAsia="Times New Roman" w:cs="Arial" w:ascii="Arial" w:hAnsi="Arial"/>
          <w:lang w:eastAsia="pl-PL"/>
        </w:rPr>
        <w:t>Dz. U. z 2024 r. poz.</w:t>
      </w:r>
      <w:bookmarkEnd w:id="0"/>
      <w:r>
        <w:rPr>
          <w:rFonts w:eastAsia="Times New Roman" w:cs="Arial" w:ascii="Arial" w:hAnsi="Arial"/>
          <w:lang w:eastAsia="pl-PL"/>
        </w:rPr>
        <w:t xml:space="preserve"> 1320), poniżej przedstawiam informacje jawne ogłoszone przez Zamawiającego na otwarciu ofert w/w postępowania, tj. nazwy Wykonawców, którzy złożyli oferty, zaoferowali następujące ceny oraz okres gwarancji na wykonaną robotę budowlaną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753"/>
        <w:gridCol w:w="2021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kres gwarancji na wykonaną robotę budowlaną (m-ce)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dsiębiorstwo Produkcyjno Handlowo Usługowe ADBUD Adam Sojka, 28-142 Tuczępy,  Niziny 62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2924878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9 979,9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KO-TECH KAROL SŁOM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83-140 Gniew,  ul. Konopnickiej 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593212153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1925106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9 674,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Krzysztof DZIĘGIELEWSKI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Dzięgielewski Krzysztof</cp:lastModifiedBy>
  <cp:lastPrinted>2024-10-23T08:58:00Z</cp:lastPrinted>
  <dcterms:modified xsi:type="dcterms:W3CDTF">2024-10-23T07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