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6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62" w:hanging="0"/>
        <w:jc w:val="center"/>
        <w:rPr/>
      </w:pPr>
      <w:r>
        <w:rPr>
          <w:b/>
          <w:caps/>
        </w:rPr>
        <w:t>UMOWA (projekt)</w:t>
      </w:r>
    </w:p>
    <w:p>
      <w:pPr>
        <w:pStyle w:val="Normal"/>
        <w:ind w:right="72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ind w:right="7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zawarta w dniu </w:t>
      </w:r>
      <w:r>
        <w:rPr>
          <w:rFonts w:cs="Times New Roman" w:ascii="Times New Roman" w:hAnsi="Times New Roman"/>
          <w:b w:val="false"/>
          <w:bCs/>
          <w:u w:val="single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  <w:bCs/>
          <w:lang w:val="pl-PL"/>
        </w:rPr>
        <w:t>___.2020 r.</w:t>
      </w:r>
      <w:r>
        <w:rPr>
          <w:rFonts w:cs="Times New Roman" w:ascii="Times New Roman" w:hAnsi="Times New Roman"/>
          <w:b w:val="false"/>
        </w:rPr>
        <w:t xml:space="preserve"> w Białymstoku, pomiędzy:</w:t>
      </w:r>
    </w:p>
    <w:p>
      <w:pPr>
        <w:pStyle w:val="Normal"/>
        <w:ind w:right="72" w:hanging="0"/>
        <w:jc w:val="both"/>
        <w:rPr/>
      </w:pPr>
      <w:r>
        <w:rPr>
          <w:b/>
        </w:rPr>
        <w:t>Skarbem Państwa – Komendantem Wojewódzkim Policji w Białymstoku z siedzibą                           w Białymstoku: ul. H. Sienkiewicza 65, 15-003 Białystok, NIP: 542-020-78-68 reprezentowanym przez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Sławomira Wilczewskiego – Zastępcę Komendanta Wojewódzkiego Policji w Białymstoku, zwanym dalej „Zamawiającym”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a: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______________________________________________, z siedzibą w ___________________,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, wpisaną w dniu _______________ r. do rejestru przedsiębiorców prowadzonego przez Sąd Rejonowy w __________________ Wydział Gospodarczy Krajowego Rejestru Sądowego pod numerem KRS _____________________              NIP: _____________________, REGON: 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waną/ym dalej „</w:t>
      </w:r>
      <w:r>
        <w:rPr>
          <w:b/>
          <w:bCs/>
          <w:lang w:eastAsia="ar-SA"/>
        </w:rPr>
        <w:t>Wykonawcą</w:t>
      </w:r>
      <w:r>
        <w:rPr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ostała zawarta umowa następującej treści:</w:t>
      </w:r>
    </w:p>
    <w:p>
      <w:pPr>
        <w:pStyle w:val="Normal"/>
        <w:ind w:right="72" w:hanging="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powierza, a Wykonawca przyjmuje do wykonania zadanie pn.:</w:t>
      </w:r>
      <w:r>
        <w:rPr>
          <w:b/>
        </w:rPr>
        <w:t xml:space="preserve"> </w:t>
      </w:r>
      <w:r>
        <w:rPr>
          <w:b/>
          <w:i/>
        </w:rPr>
        <w:t>„Dostawa maszyny czyszczącej firmy NUMATIC model CRG8072, na potrzeby Komendy Wojewódzkiej Policji w Białymstoku”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zedmiotem niniejszej umowy jest</w:t>
      </w:r>
      <w:r>
        <w:rPr>
          <w:rStyle w:val="Msrtefontface5"/>
          <w:color w:val="000099"/>
        </w:rPr>
        <w:t xml:space="preserve"> </w:t>
      </w:r>
      <w:r>
        <w:rPr/>
        <w:t>dostawa i uruchomienie, gotowej do pracy, kompletnej                  i w pełni wyposażonej, fabrycznie nowej, maszyny określonej w pkt 1 oraz przeprowadzenie szkolenia z użytkowania przedmiotowej maszyny dla min. 3 osób. Przedmiot umowy obejmuje również pakiet obowiązkowych płatnych przeglądów gwarancyjnych wynikających z  udzielenia 36 miesięcznego okresu gwarancji (6-tym, 12-tym, 18-tym, 25-tym, 30–tym, 35-tym miesiącu użytkowania).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alizacja przedmiotu umow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oświadcza, iż posiada niezbędną wiedzę i doświadczenie oraz dysponuje osobami zdolnymi do wykonania przedmiotu umowy oraz zobowiązany jest do współpracy              z Zamawiającym, na każdym etapie realizacji przedmiotu umowy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Dostarczony sprzęt musi być fabrycznie nowy, nieużywany, wolny od wad prawnych                          i fizycznych, nadający się do użytku zgodnie z przeznaczeniem, gotowy do użytku bez żadnych dodatkowych zakupów, wyprodukowany nie wcześniej niż na 12 miesięcy przed dostarczeniem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Wykonawca oświadcza, iż sprzęt podlegający dostawie na podstawie niniejszej umowy, posiadać będzie wszelkie wymagane prawem polskim dokumenty: atesty, certyfikaty                            i dopuszczenia do użytkowania - zgodnie z przeznaczeniem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Z chwilą dostawy Wykonawca będzie zobowiązany dołączyć do dostarczonego sprzętu odpowiednio: instrukcję obsługi i konserwacji, kartę gwarancyjną, niezbędne atesty                             i certyfikaty, oraz karty charakterystyki koncentratu czyszczącego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 xml:space="preserve"> </w:t>
      </w:r>
      <w:r>
        <w:rPr/>
        <w:t xml:space="preserve">Zamawiający zobowiązany będzie do odbioru przedmiotu umowy po sprawdzeniu poprawności jego działania i przeprowadzeniu szkolenia, oraz terminowej zapłaty należności z tego tytułu. 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3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i forma odbioru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onawca zobowiązuje się dostarczyć przedmiot umowy w terminie </w:t>
      </w:r>
      <w:r>
        <w:rPr>
          <w:b/>
        </w:rPr>
        <w:t>do 21 dni od daty zawarcia umowy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-86" w:hanging="360"/>
        <w:jc w:val="both"/>
        <w:rPr/>
      </w:pPr>
      <w:r>
        <w:rPr/>
        <w:t xml:space="preserve">Miejsce dostawy i odbioru: Komenda Wojewódzka Policji w Białymstoku,                                Wydział Transportu, ul. Hajnowska 8/10, 15-854 Białystok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poinformuje Zamawiającego o terminie dostawy za pomocą faksu lub poczty elektronicznej na co najmniej 2 dni robocze przed planowaną dostawą, ze wskazaniem dnia oraz zakresu przedmiotu dostawy. Dostawa może być wykonana w dniach roboczych Zamawiającego, w godzinach od 8:00 do 14: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 termin wykonania zamówienia uznaje się datę podpisania </w:t>
      </w:r>
      <w:r>
        <w:rPr>
          <w:b/>
        </w:rPr>
        <w:t>Protokołu Odbioru ilościowo-jakościowego bez wad</w:t>
      </w:r>
      <w:r>
        <w:rPr/>
        <w:t>. Podstawą do wystawienia Protokołu Odbioru jest obustronnie podpisany protokół  ze szkolenia obsługi maszy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odbiorze przedmiotu umowy Zamawiający może wnieść zastrzeżenia na piśmie, które skutkują koniecznością dokonania usunięcia wad w wykonaniu przedmiotu umowy na koszt Wykonawcy, w terminie wskazanym przez Zamawiającego, nie dłuższym jednak niż 3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biór przedmiotu zamówienia odbędzie się z udziałem obu stron i w sytuacji braku wad lub braków ilościowych zakończony zostanie podpisaniem protokołu odbioru, o którym mowa               w ust.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tokół odbioru przygotowuje Wykonawca. Protokół powinien posiadać min.: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Numer umowy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Strony umowy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Datę sporządzenia oraz podpisania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Nazwę sprzętu (typ, model, producent)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Miejsce na wpisanie ewentualnych wad, braków lub uwag co do dosta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rony wyznaczają swoich przedstawicieli odpowiedzialnych za prawidłowy przebieg realizowanej umowy:</w:t>
      </w:r>
    </w:p>
    <w:p>
      <w:pPr>
        <w:pStyle w:val="Normal"/>
        <w:numPr>
          <w:ilvl w:val="0"/>
          <w:numId w:val="17"/>
        </w:numPr>
        <w:ind w:left="720" w:right="74" w:hanging="360"/>
        <w:jc w:val="both"/>
        <w:rPr/>
      </w:pPr>
      <w:r>
        <w:rPr/>
        <w:t>ZAMAWIAJĄCY: Wojciech Wierzbicki, tel.: (85) 670-32-18, e-mail wojciech.wierzbicki@bk.policja.gov.pl, Andrzej Wildowicz, tel. (85) 670-32-54,  e-mail andrzej.wildowicz@bk.policja.gov.pl</w:t>
      </w:r>
    </w:p>
    <w:p>
      <w:pPr>
        <w:pStyle w:val="Normal"/>
        <w:numPr>
          <w:ilvl w:val="0"/>
          <w:numId w:val="17"/>
        </w:numPr>
        <w:ind w:left="720" w:right="74" w:hanging="360"/>
        <w:jc w:val="both"/>
        <w:rPr/>
      </w:pPr>
      <w:r>
        <w:rPr/>
        <w:t>WYKONAWCA:  ……………………….., tel.: 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a osób, o których mowa w ust. 8, nie stanowi zmiany niniejszej umowy, co nie wymaga dla swojej ważności formy aneksu do umowy i dokonywana będzie na podstawie oświadczenia złożonego drugiej Stronie faksem lub drogą elektroniczną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nagrodzenie i sposób rozliczeń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ind w:left="340" w:right="74" w:hanging="340"/>
        <w:jc w:val="both"/>
        <w:rPr/>
      </w:pPr>
      <w:r>
        <w:rPr>
          <w:spacing w:val="5"/>
        </w:rPr>
        <w:t xml:space="preserve">Za wykonanie przedmiotu umowy Wykonawcy przysługuje wynagrodzenie </w:t>
      </w:r>
      <w:r>
        <w:rPr>
          <w:b/>
          <w:bCs/>
          <w:spacing w:val="-3"/>
        </w:rPr>
        <w:t xml:space="preserve">brutto: ………. </w:t>
      </w:r>
      <w:r>
        <w:rPr>
          <w:b/>
          <w:bCs/>
        </w:rPr>
        <w:t>PLN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(słownie: …………………… ……/100 zł</w:t>
      </w:r>
      <w:r>
        <w:rPr>
          <w:bCs/>
          <w:spacing w:val="-4"/>
        </w:rPr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>
          <w:bCs/>
          <w:spacing w:val="-4"/>
        </w:rPr>
      </w:pPr>
      <w:r>
        <w:rPr>
          <w:bCs/>
          <w:spacing w:val="5"/>
        </w:rPr>
        <w:t>Wynagrodzenie wymienione w ust. 1 zawiera wszystkie koszty związane z realizacją przedmiotu umowy i innych niezbędnych</w:t>
      </w:r>
      <w:r>
        <w:rPr>
          <w:bCs/>
        </w:rPr>
        <w:t xml:space="preserve"> </w:t>
      </w:r>
      <w:r>
        <w:rPr>
          <w:bCs/>
          <w:spacing w:val="5"/>
        </w:rPr>
        <w:t>świadczeń</w:t>
      </w:r>
      <w:r>
        <w:rPr>
          <w:bCs/>
        </w:rPr>
        <w:t xml:space="preserve"> ponoszonych przez Wykonawcę celem realizacji przedmiotu umowy (w tym m.in. koszty sprzedaży, koszty transportu, koszty ubezpieczenia, koszty rozładunku, koszty szkolenia, koszty przeglądów gwarancyjnych)</w:t>
      </w:r>
      <w:r>
        <w:rPr/>
        <w:t xml:space="preserve"> oraz obejmuje również świadczenia w ramach udzielonej przez Wykonawcę gwarancji i rękoj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340" w:right="74" w:hanging="340"/>
        <w:jc w:val="both"/>
        <w:rPr>
          <w:bCs/>
          <w:spacing w:val="-4"/>
        </w:rPr>
      </w:pPr>
      <w:r>
        <w:rPr/>
        <w:t xml:space="preserve">Podstawę wystawienia faktury VAT za zrealizowanie przedmiotu umowy stanowił będzie podpisany przez Zamawiającego i Wykonawcę Protokół Odbioru, o którym mowa                             w </w:t>
      </w:r>
      <w:r>
        <w:rPr>
          <w:bCs/>
        </w:rPr>
        <w:t>§ 3 ust. 4</w:t>
      </w:r>
      <w:r>
        <w:rPr/>
        <w:t>.</w:t>
      </w:r>
      <w:r>
        <w:rPr>
          <w:bCs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340" w:right="74" w:hanging="340"/>
        <w:jc w:val="both"/>
        <w:rPr>
          <w:bCs/>
          <w:spacing w:val="-4"/>
        </w:rPr>
      </w:pPr>
      <w:r>
        <w:rPr/>
        <w:t xml:space="preserve">Wynagrodzenie, o którym mowa w ust. 1, będzie wypłacone Wykonawcy w terminie do                               30 dni od dnia otrzymania przez Zamawiającego prawidłowo wystawionej faktury VAT, na numer konta bankowego Wykonawcy: ………………………………………… </w:t>
      </w:r>
      <w:r>
        <w:rPr>
          <w:bCs/>
        </w:rPr>
        <w:t>Jeżeli numer rachunku bankowego wskazany na fakturze VAT będzie różnił się od numeru wskazanego w zdaniu pierwszym, wówczas Zamawiający uzna taką fakturę za błędnie (nieprawidłowo) wystawion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340" w:right="74" w:hanging="340"/>
        <w:jc w:val="both"/>
        <w:rPr>
          <w:bCs/>
          <w:spacing w:val="5"/>
        </w:rPr>
      </w:pPr>
      <w:r>
        <w:rPr>
          <w:bCs/>
          <w:spacing w:val="5"/>
        </w:rPr>
        <w:t>Wykonawca oświadcza, że wskazany w ust. 4 rachunek bankowy jest rachunkiem rozliczeniowym przedsiębiorcy służącym do celów prowadzonej działalności gospodarczej, dla którego bank prowadzący ten rachunek utworzył powiązany z nim rachunek VA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>
          <w:bCs/>
          <w:spacing w:val="-4"/>
        </w:rPr>
      </w:pPr>
      <w:r>
        <w:rPr/>
        <w:t>Płatnik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u w:val="single"/>
        </w:rPr>
        <w:t xml:space="preserve">Nabywca: </w:t>
        <w:br/>
      </w:r>
      <w:r>
        <w:rPr/>
        <w:t>Komenda Wojewódzka Policji w Białymsto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ul. Sienkiewicza 65, 15-003 Białysto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NIP 542-020-78-68</w:t>
      </w:r>
    </w:p>
    <w:p>
      <w:pPr>
        <w:pStyle w:val="Bodytext21"/>
        <w:shd w:fill="auto" w:val="clear"/>
        <w:tabs>
          <w:tab w:val="clear" w:pos="737"/>
          <w:tab w:val="left" w:pos="142" w:leader="none"/>
          <w:tab w:val="left" w:pos="3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/>
      </w:pPr>
      <w:r>
        <w:rPr/>
        <w:t>Zamawiający wyraża zgodę na wystawienie faktury bez jego podpi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/>
      </w:pPr>
      <w:r>
        <w:rPr/>
        <w:t xml:space="preserve">Za termin zapłaty będzie uznany dzień obciążenia przez bank rachunku Płatnika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/>
      </w:pPr>
      <w:r>
        <w:rPr/>
        <w:t>W przypadku zwłoki w opłaceniu faktury Zamawiający zapłaci Wykonawcy odsetki ustawow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>
          <w:color w:val="000000"/>
        </w:rPr>
        <w:t>Wykonawca udziela gwarancji na wykonany przedmiot umowy na okres:</w:t>
      </w:r>
    </w:p>
    <w:p>
      <w:pPr>
        <w:pStyle w:val="Normal"/>
        <w:numPr>
          <w:ilvl w:val="0"/>
          <w:numId w:val="11"/>
        </w:numPr>
        <w:ind w:left="1080" w:hanging="360"/>
        <w:jc w:val="both"/>
        <w:rPr/>
      </w:pPr>
      <w:r>
        <w:rPr>
          <w:color w:val="000000"/>
        </w:rPr>
        <w:t xml:space="preserve">na urządzenie –36 miesięcy 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>
          <w:color w:val="000000"/>
        </w:rPr>
        <w:t xml:space="preserve">na akumulatory/baterie zasilające urządzenie  - 24 miesiące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color w:val="000000"/>
        </w:rPr>
        <w:t xml:space="preserve">od daty podpisania przez Zamawiającego i Wykonawcę protokołu odbioru, </w:t>
      </w:r>
      <w:r>
        <w:rPr/>
        <w:t>o którym mowa w § 3 ust. 4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>
          <w:color w:val="000000"/>
        </w:rPr>
        <w:t xml:space="preserve">Wykonawca rozszerza odpowiedzialność z tytułu rękojmi i oświadcza, że okres rękojmi                  na wykonany przedmiot umowy, odpowiednio na urządzenie i akumulatory, jest równy okresom gwarancji, o których mowa w ust. 1, liczonym od daty podpisania przez Zamawiającego i Wykonawcę protokołu odbioru, </w:t>
      </w:r>
      <w:r>
        <w:rPr/>
        <w:t>o którym mowa w § 3 ust. 4. Dla uniknięcia wątpliwości, Zamawiający zastrzega sobie możliwość korzystania z uprawnień wynikających z rękojmi w okresie trwania gwarancji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W okresie gwarancji Wykonawca jest zobowiązany do nieodpłatnego usuwania wad ujawnionych po odbiorze przedmiotu umowy, które wynikną z nieprawidłowego wykonania przedmiotu umowy albo jego części lub z jakiegokolwiek działania lub zaniedbania Wykonawcy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Zamawiający może dochodzić roszczeń z tytułu gwarancji także po terminie określonym                 w ust. 1, jeżeli reklamował wadę przedmiotu umowy przed upływem tego terminu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Odpowiedzialność Wykonawcy z tytułu gwarancji nie obejmuje uszkodzeń mechanicznych, wynikających z aktów wandalizmu bądź zdarzeń losowych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O zauważonych wadach w przedmiocie umowy Zamawiający zawiadomi Wykonawcę niezwłocznie po ich ujawnieniu. Wykonawca zobowiązany jest do usunięcia wad w terminie wskazanym przez Zamawiającego, jednak nie dłuższym niż 7 dn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 xml:space="preserve">W przypadku wady maszyny, uniemożliwiającej korzystanie zgodnie z jej przeznaczeniem, trwającej dłużej niż 7 dni Wykonawca jest zobowiązany do nieodpłatnego zapewnienia maszyny zastępczej o parametrach niegorszych od dostarczonej. 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 xml:space="preserve">W przypadku bezskutecznego upływu terminu wyznaczonego Wykonawcy przez Zamawiającego do usunięcia wad, Zamawiający ma prawo do zlecenia zastępczego ich usunięcia osobie trzeciej, a koszt usunięcia wad w całości pokryje Wykonawca. 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Wszelkie koszty i prace gwarancyjne pokrywa i wykonuje Wykonawca, a w szczególności: koszty dojazdu, delegacji, dostawy i wymiany sprzętu wolnego od wad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W sytuacji odrzucenia reklamacji przez Wykonawcę, Zamawiający może wystąpić                            z wnioskiem o przeprowadzenie niezależnej ekspertyzy. Jeżeli reklamacja Zamawiającego okaże się uzasadniona, koszty związane z przeprowadzeniem ekspertyzy ponosi Wykonawca. Jeśli wyniki ekspertyzy potwierdzają awarię, usterkę sprzętu Wykonawca zobowiązany jest wykonać naprawę gwarancyjną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Postanowienia umowy mają moc nadrzędną nad zapisami karty gwarancyjnej wydanej przez producenta sprzętu, w zakresie jakim przyznają słabszą ochronę Zamawiającem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W ramach wynagrodzenia umownego, w okresie gwarancji, Wykonawca przeprowadzi wymagane przez producenta urządzenia czynności związane z serwisem oraz przeglądami technicznym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Postanowienia niniejszej umowy nie wyłączają uprawnień Zamawiającego z tytułu rękojmi zgodnie z Kodeksem cywilnym. Dla uniknięcia wątpliwości, Zamawiający zastrzega sobie możliwość korzystania z uprawnień wynikających z rękojmi w okresie trwania gwara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w przypadku niedotrzymania terminu realizacji umowy określonego w § 3 ust. 1,                        w wysokości 2% wynagrodzenia brutto określonego w § 4 ust. 1, za każdy dzień zwłoki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a zwłokę w usunięciu wad stwierdzonych przy odbiorze, oraz za zwłokę w przypadku nieusunięcia wad w terminie określonym w  § 5 ust. 6 niniejszej umowy w czasie trwania okresu gwarancyjnego, w wysokości 1% wynagrodzenia brutto określonego w § 4 ust. 1, za każdy dzień zwłoki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a odstąpienie od umowy przez Zamawiającego z przyczyn, za które ponosi odpowiedzialność Wykonawca, w wysokości 20% wynagrodzenia brutto określonego w        § 4 ust. 1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amawiający zapłaci Wykonawcy karę umowną w przypadku odstąpienia od umowy przez Zamawiającego z przyczyn, za które ponosi odpowiedzialność Zamawiający, w wysokości 30% wynagrodzenia brutto określonego w § 4 ust. 1 umowy, za wyjątkiem wystąpienia sytuacji przedstawionej w § 7 ust. 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Opisane w ust. 1 kary umowne są stosowane całkowicie niezależnie od siebie i podlegają sumowaniu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Kary umowne będą płatne w terminie 14 dni kalendarzowych od daty otrzymania noty obciążeniowej. Zamawiający zastrzega sobie prawo potrącenia naliczonych kar umownych                z wystawionej przez Wykonawcę faktur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dopuszczają możliwość dochodzenia odszkodowania do wysokości szkody rzeczywiście poniesionej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będzie upoważniony do odstąpienia od umowy ze skutkiem natychmiastowym, jeżeli: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Wykonawca pomimo uprzedniego pisemnego zastrzeżenia Zamawiającego nie przystąpił do realizacji umowy w ciągu 5 dni od jej zawarcia lub nie wykonuje prac zgodnie                          z warunkami umownymi lub zaniedbuje jakiekolwiek zobowiązania umowne lub nie stosuje się do uwag Zamawiającego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rzestał prowadzenia działalności, wszczęte zostało wobec niego postępowanie likwidacyjne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leca wykonanie zadań będących przedmiotem niniejszej umowy osobie trzeciej, nie wymienionej w ofercie, bez pisemnej zgody Zamawiającego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ry umowne naliczone przez Zamawiającego przekroczą 30% wynagrodzenia umownego brutto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Strony ustalają termin odstąpienia od umowy w ciągu 30 dni od powzięcia wiadomości                     o przyczynach odstąpienia. Oświadczenie o odstąpieniu od umowy powinno być złożone w formie pisemnej pod rygorem nieważności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wykonawstwo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W przypadku zlecenia części prac objętych niniejszą umową podwykonawcom, Wykonawca zobowiązany jest uzyskać każdorazowo pisemną zgodę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Wykonawca ponosi całkowitą odpowiedzialność za wszelkie działania ewentualnych podwykonawców, co oznacza, że Wykonawca nie może powołać się na jakiekolwiek okoliczności wynikające z faktu podzlecenia części prac, dla usprawiedliwienia się                           z niewykonania i nienależytego wykonania postanowień niniejszej umowy.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37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y w umowie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Zakazuje się zmian postanowień zawartej umowy w stosunku do treści oferty, na podstawie której dokonano wyboru Wykonawcy, z zastrzeżeniem postanowień ust. 2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720" w:leader="none"/>
        </w:tabs>
        <w:autoSpaceDE w:val="false"/>
        <w:jc w:val="both"/>
        <w:rPr/>
      </w:pPr>
      <w:r>
        <w:rPr/>
        <w:t>Zamawiający przewiduje możliwość zmiany zawartej umowy, jeżeli dotyczy ona:</w:t>
      </w:r>
    </w:p>
    <w:p>
      <w:pPr>
        <w:pStyle w:val="Normal"/>
        <w:numPr>
          <w:ilvl w:val="4"/>
          <w:numId w:val="19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y terminu realizacji przedmiotu umowy w sytuacji: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1134" w:leader="none"/>
        </w:tabs>
        <w:ind w:left="1134" w:hanging="360"/>
        <w:jc w:val="both"/>
        <w:rPr/>
      </w:pPr>
      <w:r>
        <w:rPr/>
        <w:t>zaistnienia po zawarciu umowy siły wyższej, przez którą należy rozumieć zdarzenie nagłe i nieprzewidywalne lub takie, któremu z zachowaniem najwyższej staranności nie dało się zapobiec lub zniweczyć jego skutków,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1134" w:leader="none"/>
        </w:tabs>
        <w:ind w:left="1134" w:hanging="360"/>
        <w:jc w:val="both"/>
        <w:rPr/>
      </w:pPr>
      <w:r>
        <w:rPr/>
        <w:t>wystąpienia okoliczności niezależnych od Wykonawcy przy zachowaniu przez niego należytej staranności, skutkujących niemożnością dotrzymania terminu realizacji przedmiotu umowy.</w:t>
      </w:r>
    </w:p>
    <w:p>
      <w:pPr>
        <w:pStyle w:val="Normal"/>
        <w:numPr>
          <w:ilvl w:val="4"/>
          <w:numId w:val="19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y w zakresie przedmiotu umowy z zastrzeżeniem niezmienności wynagrodzenia, w związku z niemożliwą do przewidzenia w momencie zawarcia umowy, okolicznością prawną, ekonomiczną lub techniczną, za którą żadna ze stron nie ponosi odpowiedzialności, skutkującą brakiem możliwości należytego wykonania umowy lub w sytuacji zmiany sprzętu na równoważny lub o lepszych parametrach, jedynie w przypadku kiedy:</w:t>
      </w:r>
    </w:p>
    <w:p>
      <w:pPr>
        <w:pStyle w:val="Normal"/>
        <w:numPr>
          <w:ilvl w:val="1"/>
          <w:numId w:val="20"/>
        </w:numPr>
        <w:tabs>
          <w:tab w:val="clear" w:pos="737"/>
          <w:tab w:val="left" w:pos="1191" w:leader="none"/>
          <w:tab w:val="left" w:pos="1276" w:leader="none"/>
        </w:tabs>
        <w:autoSpaceDE w:val="false"/>
        <w:ind w:left="1191" w:hanging="340"/>
        <w:jc w:val="both"/>
        <w:rPr/>
      </w:pPr>
      <w:r>
        <w:rPr/>
        <w:t>zmiany te są korzystne dla Zamawiającego, lub</w:t>
      </w:r>
    </w:p>
    <w:p>
      <w:pPr>
        <w:pStyle w:val="Normal"/>
        <w:numPr>
          <w:ilvl w:val="1"/>
          <w:numId w:val="20"/>
        </w:numPr>
        <w:tabs>
          <w:tab w:val="clear" w:pos="737"/>
          <w:tab w:val="left" w:pos="1191" w:leader="none"/>
          <w:tab w:val="left" w:pos="1276" w:leader="none"/>
        </w:tabs>
        <w:autoSpaceDE w:val="false"/>
        <w:ind w:left="1191" w:hanging="340"/>
        <w:jc w:val="both"/>
        <w:rPr/>
      </w:pPr>
      <w:r>
        <w:rPr/>
        <w:t>zaoferowany sprzęt został wycofany z produkcji, lub</w:t>
      </w:r>
    </w:p>
    <w:p>
      <w:pPr>
        <w:pStyle w:val="Normal"/>
        <w:numPr>
          <w:ilvl w:val="1"/>
          <w:numId w:val="20"/>
        </w:numPr>
        <w:tabs>
          <w:tab w:val="clear" w:pos="737"/>
          <w:tab w:val="left" w:pos="1191" w:leader="none"/>
          <w:tab w:val="left" w:pos="1276" w:leader="none"/>
        </w:tabs>
        <w:autoSpaceDE w:val="false"/>
        <w:ind w:left="1191" w:hanging="340"/>
        <w:jc w:val="both"/>
        <w:rPr/>
      </w:pPr>
      <w:r>
        <w:rPr/>
        <w:t>producent zapowiedział zakończenie jego produkcji, lub</w:t>
      </w:r>
    </w:p>
    <w:p>
      <w:pPr>
        <w:pStyle w:val="Normal"/>
        <w:numPr>
          <w:ilvl w:val="1"/>
          <w:numId w:val="20"/>
        </w:numPr>
        <w:tabs>
          <w:tab w:val="clear" w:pos="737"/>
          <w:tab w:val="left" w:pos="1191" w:leader="none"/>
          <w:tab w:val="left" w:pos="1276" w:leader="none"/>
        </w:tabs>
        <w:autoSpaceDE w:val="false"/>
        <w:ind w:left="1191" w:hanging="340"/>
        <w:jc w:val="both"/>
        <w:rPr/>
      </w:pPr>
      <w:r>
        <w:rPr/>
        <w:t>sprzęt pierwotnie oferowany został udoskonalony lub dodatkowo wyposażony.</w:t>
      </w:r>
    </w:p>
    <w:p>
      <w:pPr>
        <w:pStyle w:val="Normal"/>
        <w:autoSpaceDE w:val="false"/>
        <w:ind w:left="709" w:hanging="0"/>
        <w:jc w:val="both"/>
        <w:rPr/>
      </w:pPr>
      <w:r>
        <w:rPr/>
        <w:t>Wycofanie modelu (typu urządzenia) sprzętu objętego przedmiotem zamówienia z produkcji przez producenta Wykonawca musi pisemnie udokumentować.</w:t>
      </w:r>
    </w:p>
    <w:p>
      <w:pPr>
        <w:pStyle w:val="Normal"/>
        <w:numPr>
          <w:ilvl w:val="4"/>
          <w:numId w:val="19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uzasadnionych przyczyn technicznych lub funkcjonalnych powodujących konieczność zmiany sposobu wykonania umowy,</w:t>
      </w:r>
    </w:p>
    <w:p>
      <w:pPr>
        <w:pStyle w:val="Normal"/>
        <w:numPr>
          <w:ilvl w:val="4"/>
          <w:numId w:val="19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gdy wynikną rozbieżności lub niejasności w umowie, których nie można usunąć w inny sposób,</w:t>
        <w:br/>
        <w:t>a zmiana będzie umożliwiać usunięcie rozbieżności i doprecyzowanie umowy w celu jednoznacznej interpretacji jej postanowień,</w:t>
      </w:r>
    </w:p>
    <w:p>
      <w:pPr>
        <w:pStyle w:val="Normal"/>
        <w:numPr>
          <w:ilvl w:val="4"/>
          <w:numId w:val="19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a danych związanych z obsługą administracyjno-organizacyjną umowy (np.: zmiana numeru rachunku bankowego),</w:t>
      </w:r>
    </w:p>
    <w:p>
      <w:pPr>
        <w:pStyle w:val="Normal"/>
        <w:numPr>
          <w:ilvl w:val="4"/>
          <w:numId w:val="19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y powszechnie obowiązujących przepisów prawa w zakresie mającym wpływ na realizację przedmiotu zamówienia lub świadczenia stron w tym ustawowej zmiany stawki podatku VAT w trakcie realizacji przedmiotu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arunkiem wprowadzenia zmian zawartej umowy jest sporządzenie oraz podpisanie przez strony Protokołu Konieczności określającego przyczyny zmiany oraz potwierdzającego wystąpienie okoliczności wymienionych w ust. 2. Protokół Konieczności będzie załącznikiem do aneksu zmieniającego niniejszą umowę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Termin powiadomienia o konieczności wprowadzenia zmian w zawartej umowie nie może nastąpić później niż 3 dni od uzyskania przez Stronę wiedzy o zaistnieniu okoliczności uzasadniających zmiany w umowie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Nie stanowi zmiany umowy zmiana osób reprezentujących oraz wskazanych do kontaktu między Stronam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stanowienia końcowe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szelkie zmiany postanowień umowy wymagają formy pisemnej pod rygorem nieważności. 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/>
        <w:t>Podpisanie niniejszej umowy nie rodzi po żadnej ze stron odpowiedzialności za jakiekolwiek zobowiązania majątkowe wobec osób trzecich, w tym także mające charakter podatkowy dotyczący drugiej Strony umowy.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ahoma"/>
        </w:rPr>
        <w:t>Strony oświadczają, że zostały poinformowane, iż niektóre dane zawarte w treści umowy, jak również przedmiot umowy mogą stanowić informację publiczną zgodnie z przepisami ustawy z dnia 6 września 2001 r. o dostępie do informacji publicznej.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jest zobowiązany do informowania Zamawiającego o zmianie formy prawnej prowadzonej działalności, zmianie nazwy firmy oraz zmianie siedziby firmy.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ahoma"/>
        </w:rPr>
        <w:t>W sprawach nieuregulowanych w niniejszej umowie mają zastosowanie przepisy ustawy z dnia 2 kwietnia 1964 r. - Kodeks cywilny oraz polskie przepisy prawne obowiązujące w zakresie przedmiotowym.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>
          <w:rFonts w:eastAsia="Tahoma"/>
        </w:rPr>
      </w:pPr>
      <w:r>
        <w:rPr/>
        <w:t>Wszelkie spory wynikłe z niniejszej umowy będą rozstrzygane przez sąd powszechny właściwy dla siedziby Zamawiającego.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>
          <w:rFonts w:eastAsia="Tahoma"/>
        </w:rPr>
      </w:pPr>
      <w:r>
        <w:rPr/>
        <w:t>Umowę sporządzono w dwóch jednobrzmiących egzemplarzach,  po jednym dla każdej ze stron.</w:t>
      </w:r>
    </w:p>
    <w:p>
      <w:pPr>
        <w:pStyle w:val="Normal"/>
        <w:numPr>
          <w:ilvl w:val="1"/>
          <w:numId w:val="12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>
          <w:rFonts w:eastAsia="Tahoma"/>
        </w:rPr>
      </w:pPr>
      <w:r>
        <w:rPr/>
        <w:t>Integralną część umowy stanowią: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720" w:leader="none"/>
        </w:tabs>
        <w:autoSpaceDE w:val="false"/>
        <w:ind w:left="720" w:hanging="294"/>
        <w:jc w:val="both"/>
        <w:rPr/>
      </w:pPr>
      <w:r>
        <w:rPr/>
        <w:t>Oferta Wykonawcy.</w:t>
      </w:r>
    </w:p>
    <w:p>
      <w:pPr>
        <w:pStyle w:val="Normal"/>
        <w:tabs>
          <w:tab w:val="clear" w:pos="737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20"/>
        <w:gridCol w:w="4360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</w:tbl>
    <w:p>
      <w:pPr>
        <w:pStyle w:val="Normal"/>
        <w:tabs>
          <w:tab w:val="clear" w:pos="737"/>
          <w:tab w:val="left" w:pos="3600" w:leader="none"/>
        </w:tabs>
        <w:ind w:right="7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39" w:footer="7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  <w:tab w:val="right" w:pos="9360" w:leader="none"/>
      </w:tabs>
      <w:ind w:right="-62" w:hanging="0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Footer"/>
      <w:tabs>
        <w:tab w:val="clear" w:pos="737"/>
        <w:tab w:val="right" w:pos="9360" w:leader="none"/>
      </w:tabs>
      <w:ind w:right="-62" w:hanging="0"/>
      <w:rPr>
        <w:rFonts w:ascii="Tahoma" w:hAnsi="Tahoma" w:cs="Tahoma"/>
        <w:sz w:val="16"/>
        <w:szCs w:val="16"/>
      </w:rPr>
    </w:pPr>
    <w:r>
      <w:rPr>
        <w:rStyle w:val="PageNumber"/>
        <w:rFonts w:eastAsia="Calibri" w:cs="Calibri" w:ascii="Calibri" w:hAnsi="Calibri"/>
        <w:sz w:val="18"/>
        <w:szCs w:val="18"/>
      </w:rPr>
      <w:t xml:space="preserve">                                     </w:t>
    </w:r>
    <w:r>
      <w:rPr>
        <w:rStyle w:val="PageNumber"/>
        <w:rFonts w:cs="Calibri" w:ascii="Calibri" w:hAnsi="Calibri"/>
        <w:sz w:val="18"/>
        <w:szCs w:val="18"/>
      </w:rPr>
      <w:tab/>
      <w:tab/>
      <w:t xml:space="preserve">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6370</wp:posOffset>
              </wp:positionV>
              <wp:extent cx="5943600" cy="635"/>
              <wp:effectExtent l="635" t="3175" r="635" b="3175"/>
              <wp:wrapNone/>
              <wp:docPr id="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1pt" to="467.95pt,-13.1pt" ID="Line 1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%1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bullet"/>
      <w:lvlText w:val="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8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Garamond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Arial Unicode MS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eastAsia="Arial Unicode MS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  <w:color w:val="00000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FF2C21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ahoma" w:cs="Tahoma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ahoma" w:hAnsi="Tahoma" w:eastAsia="Tahoma" w:cs="Tahoma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ktZnak1">
    <w:name w:val="pkt Znak1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Garamond" w:hAnsi="Garamond" w:eastAsia="Arial Unicode MS" w:cs="Arial Unicode MS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rFonts w:ascii="Garamond" w:hAnsi="Garamond" w:eastAsia="Arial Unicode MS" w:cs="Arial Unicode MS"/>
      <w:b/>
      <w:color w:val="000000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Arial Narrow" w:hAnsi="Arial Narrow" w:cs="Arial Narrow"/>
      <w:b/>
      <w:bCs/>
      <w:szCs w:val="24"/>
    </w:rPr>
  </w:style>
  <w:style w:type="character" w:styleId="Nagwek5Znak">
    <w:name w:val="Nagłówek 5 Znak"/>
    <w:qFormat/>
    <w:rPr>
      <w:rFonts w:ascii="Arial" w:hAnsi="Arial" w:eastAsia="Arial Unicode MS" w:cs="Arial"/>
      <w:b/>
      <w:sz w:val="24"/>
    </w:rPr>
  </w:style>
  <w:style w:type="character" w:styleId="Nagwek6Znak">
    <w:name w:val="Nagłówek 6 Znak"/>
    <w:qFormat/>
    <w:rPr>
      <w:rFonts w:ascii="Garamond" w:hAnsi="Garamond" w:eastAsia="Arial Unicode MS" w:cs="Arial Unicode MS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Garamond" w:hAnsi="Garamond" w:cs="Garamond"/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color w:val="FF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 Narrow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Znak4">
    <w:name w:val="Znak Znak4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p">
    <w:name w:val="nip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Msrtefontface5">
    <w:name w:val="ms-rtefontface-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 Narrow" w:hAnsi="Arial Narrow" w:cs="Arial Narrow"/>
      <w:sz w:val="20"/>
      <w:lang w:val="en-US"/>
    </w:rPr>
  </w:style>
  <w:style w:type="paragraph" w:styleId="Footer">
    <w:name w:val="Footer"/>
    <w:basedOn w:val="Normal"/>
    <w:pPr/>
    <w:rPr/>
  </w:style>
  <w:style w:type="paragraph" w:styleId="CharCharZnakZnakCharChar1">
    <w:name w:val="Char Char Znak Znak Char Char1"/>
    <w:basedOn w:val="Normal"/>
    <w:qFormat/>
    <w:pPr/>
    <w:rPr/>
  </w:style>
  <w:style w:type="paragraph" w:styleId="Punkty">
    <w:name w:val="punkty"/>
    <w:qFormat/>
    <w:pPr>
      <w:widowControl w:val="false"/>
      <w:numPr>
        <w:ilvl w:val="0"/>
        <w:numId w:val="13"/>
      </w:numPr>
      <w:tabs>
        <w:tab w:val="clear" w:pos="737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200" w:after="0"/>
      <w:ind w:left="357" w:hanging="357"/>
    </w:pPr>
    <w:rPr>
      <w:rFonts w:ascii="Calibri" w:hAnsi="Calibri" w:eastAsia="Lucida Sans Unicode" w:cs="Calibri"/>
      <w:kern w:val="2"/>
      <w:sz w:val="22"/>
      <w:szCs w:val="22"/>
    </w:rPr>
  </w:style>
  <w:style w:type="paragraph" w:styleId="Znak2ZnakZnak">
    <w:name w:val="Znak2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ZnakZnakCharChar11">
    <w:name w:val="Char Char Znak Znak Char Char11"/>
    <w:basedOn w:val="Normal"/>
    <w:qFormat/>
    <w:pPr/>
    <w:rPr/>
  </w:style>
  <w:style w:type="paragraph" w:styleId="Znak11">
    <w:name w:val="Znak11"/>
    <w:basedOn w:val="Normal"/>
    <w:qFormat/>
    <w:pPr/>
    <w:rPr/>
  </w:style>
  <w:style w:type="paragraph" w:styleId="Znak2ZnakZnak1">
    <w:name w:val="Znak2 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qFormat/>
    <w:pPr>
      <w:widowControl/>
      <w:pBdr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Styl001">
    <w:name w:val="Styl_001"/>
    <w:basedOn w:val="Normal"/>
    <w:qFormat/>
    <w:pPr>
      <w:numPr>
        <w:ilvl w:val="0"/>
        <w:numId w:val="10"/>
      </w:numPr>
    </w:pPr>
    <w:rPr/>
  </w:style>
  <w:style w:type="paragraph" w:styleId="Styl002">
    <w:name w:val="Styl_002"/>
    <w:basedOn w:val="Normal"/>
    <w:qFormat/>
    <w:pPr>
      <w:numPr>
        <w:ilvl w:val="0"/>
        <w:numId w:val="10"/>
      </w:numPr>
    </w:pPr>
    <w:rPr/>
  </w:style>
  <w:style w:type="paragraph" w:styleId="Styl003">
    <w:name w:val="Styl_003"/>
    <w:basedOn w:val="Normal"/>
    <w:qFormat/>
    <w:pPr>
      <w:numPr>
        <w:ilvl w:val="0"/>
        <w:numId w:val="10"/>
      </w:numPr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 w:before="360" w:after="0"/>
      <w:ind w:hanging="420"/>
      <w:jc w:val="both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8:00Z</dcterms:created>
  <dc:creator>iczajkowski</dc:creator>
  <dc:description/>
  <cp:keywords/>
  <dc:language>en-US</dc:language>
  <cp:lastModifiedBy>wojciechwierzbicki</cp:lastModifiedBy>
  <cp:lastPrinted>2020-06-09T09:46:00Z</cp:lastPrinted>
  <dcterms:modified xsi:type="dcterms:W3CDTF">2020-06-09T07:53:00Z</dcterms:modified>
  <cp:revision>11</cp:revision>
  <dc:subject/>
  <dc:title>BPN-T.271.1.091801.2019 - ZAŁĄCZNIK NR 2.doc</dc:title>
</cp:coreProperties>
</file>