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151.2024.AB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000000"/>
        </w:rPr>
        <w:t>Kraków, dnia 22.10.2024</w:t>
      </w:r>
      <w:r>
        <w:rPr>
          <w:rFonts w:cs="Garamond" w:ascii="Garamond" w:hAnsi="Garamond"/>
        </w:rPr>
        <w:t xml:space="preserve"> r.     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 ORAZ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i art. 260 ustawy z dnia 11 września 2019 r. Prawo zamówień publicznych przedstawiam informację o wyniku postępowania o udzielenie zamówienia publicznego na</w:t>
      </w:r>
      <w:r>
        <w:rPr>
          <w:rFonts w:cs="Garamond" w:ascii="Garamond" w:hAnsi="Garamond"/>
          <w:b/>
        </w:rPr>
        <w:t xml:space="preserve"> dostawę </w:t>
      </w:r>
      <w:r>
        <w:rPr>
          <w:rFonts w:cs="Garamond" w:ascii="Garamond" w:hAnsi="Garamond"/>
          <w:b/>
          <w:color w:val="000000"/>
        </w:rPr>
        <w:t>produktów leczniczych oraz innych produkt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 </w:t>
        <w:tab/>
        <w:t>Wybrano następujące oferty:</w:t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2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994"/>
        <w:gridCol w:w="5179"/>
        <w:gridCol w:w="1536"/>
      </w:tblGrid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oferta 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omtur Polska Sp. z o.o.</w:t>
              <w:br/>
              <w:t>Plac Farmacji 1, 02-699 Warsza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 xml:space="preserve">140 638,80 zł 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</w:t>
              <w:br/>
              <w:t>ul. Krzemieniecka 120, 54-613 Wrocła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637 880,00 zł 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  <w:br/>
              <w:t>ul. Hubska 44, 50-502 Wrocła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38 946,60 zł 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</w:t>
              <w:br/>
              <w:t>al. Jerozolimskie 134, 02-305 Warsza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90 058,40 zł 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d Poland Sp. z o.o.</w:t>
              <w:br/>
              <w:t>ul. Puławska 314, 02-819 Warsza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047,04 zł 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rtica Sp. z o.o.</w:t>
              <w:br/>
              <w:t>ul. Krzemieniecka 120, 54-613 Wrocła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9 300,00 zł 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esis Pharm Sp. z o.o. Sp. k.</w:t>
              <w:br/>
              <w:t>ul. Obywatelska 128/152, 94-104 Łód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8 654,00 zł 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  <w:br/>
              <w:t>ul. Hubska 44, 50-502 Wrocła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281 120,00 zł 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</w:t>
              <w:br/>
              <w:t>ul. Gen. Kazimierza Pułaskiego 9, 40-273 Katow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 839,42 zł 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</w:t>
              <w:br/>
              <w:t>ul. Gen. Kazimierza Pułaskiego 9, 40-273 Katow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321,75 zł 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e w poszczególnych częściach oferty </w:t>
      </w:r>
      <w:r>
        <w:rPr>
          <w:rFonts w:cs="Garamond" w:ascii="Garamond" w:hAnsi="Garamond"/>
          <w:color w:val="000000"/>
          <w:lang w:val="pl-PL"/>
        </w:rPr>
        <w:t>otrzymał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79"/>
        <w:gridCol w:w="2619"/>
      </w:tblGrid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esenius Kabi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. Jerozolimskie 134, 02-305 Warszaw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5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enesis Pharm Sp. z o.o. Sp. 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Obywatelska 128/152, 94-104 Łód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zęść: 10 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med Polan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uławska 314, 02-819 Warszaw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zęść: 7 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dyk-Lek Panek Sp. z o.o. Sp.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awła Włodkowica 2 c, 03-262 Warszaw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zęść: 10 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amco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Wolska 14,  Wolskie, 05-860 Płochoci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zęść: 2, 4, 5, 10 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Gen. Kazimierza Pułaskiego 9, 40-273 Katowi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zęść: 2, 4, 5, 6, 12, 13 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mtur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lac Farmacji 1, 02-699 Warszaw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zęść: 1 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zęść: 2, 9, 13 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Hubska 44, 50-502 Wrocław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zęść: 4, 11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8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5037"/>
        <w:gridCol w:w="2699"/>
      </w:tblGrid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 xml:space="preserve">liczba przyznanych punktów 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w kryterium cena 100%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unkt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2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ramco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89,85 punkt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89,82 punkt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unkt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4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ramco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5,07 punkt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3,97 punkt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unkt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5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Fresenius Kabi Polska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unkt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ramco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6,29 punkt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6,51 punkt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7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ed Poland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unkt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9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unkt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0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Genesis Pharm Sp. z o.o. Sp. k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unkt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edyk-Lek Panek Sp. z o.o. Sp.k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89,83 punkt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1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unkt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2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unkt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3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unkt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2,50 punktów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odrzucono następujące oferty: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79"/>
        <w:gridCol w:w="2619"/>
      </w:tblGrid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Gen. Kazimierza Pułaskiego 9, 40-273 Katowi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zęść: 6 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26 ust. 1 pkt 5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Treść oferty jest niezgodna z warunkami zamówieni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części 6 w pozycji  26 Zamawiający wymagał 1800 sztuk produktu. Wykonawca zaoferował dwa produkty dla jednej pozycji w ilości 3600 sztuk (50 opakowań x 36 sztuk oraz 100 opakowań </w:t>
        <w:br/>
        <w:t>x 18 sztuk). W związku z powyższym zaoferowany produkt nie spełnia wymagań postawionych przez Zamawiającego i oferta podlega odrzuceniu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79"/>
        <w:gridCol w:w="2619"/>
      </w:tblGrid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amco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Wolska 14,  Wolskie, 05-860 Płochoci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zęść: 10 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26 ust. 1 pkt 5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Treść oferty jest niezgodna z warunkami zamówieni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 części 10 wymagał produktu konfekcjonowanego w opakowaniach z polipropylenu. Wykonawca zaoferował produkty w opakowaniu ze szkła. W związku z powyższym zaoferowany produkt nie spełnia wymagań postawionych przez Zamawiającego i oferta podlega odrzuceniu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0" w:hanging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5. </w:t>
        <w:tab/>
        <w:t>Postępowanie o udzielenie zamówienia publicznego zostało unieważnione w zakresie części 3, 6, 8, 14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255 pkt. 1 ustawy Prawo zamówień publicznych.</w:t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faktyczne: Postępowanie w części 3, 8, 14 zostało unieważnione, gdyż nie złoż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255 pkt. 2 ustawy Prawo zamówień publicznych.</w:t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faktyczne: Postępowanie w części 6 zostało unieważnione, gdyż wszystkie złożone oferty podlegały odrzuceniu.</w:t>
      </w:r>
    </w:p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 xml:space="preserve">5. </w:t>
        <w:tab/>
        <w:t>W części 2, 4, 5, 10, 13 umowy w sprawie zamówienia publicznego mogą być zawarte w terminie nie krótszym niż 10 dni od dnia przesłania zawiadomienia o wyborze najkorzystniejszej oferty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 xml:space="preserve">W części 1, 7, 9, 11, 12 umowy w sprawie zamówienia publicznego mogą być zawarte niezwłocznie </w:t>
        <w:br/>
        <w:t>po przesłaniu zawiadomienia o wyborze najkorzystniejszej oferty.</w:t>
      </w:r>
    </w:p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177" w:bottom="17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567" w:hanging="0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2:00Z</dcterms:created>
  <dc:creator>Maria Włodkowska</dc:creator>
  <dc:description/>
  <cp:keywords/>
  <dc:language>en-US</dc:language>
  <cp:lastModifiedBy>Anna Bęben</cp:lastModifiedBy>
  <cp:lastPrinted>2024-07-22T12:39:00Z</cp:lastPrinted>
  <dcterms:modified xsi:type="dcterms:W3CDTF">2024-10-22T06:37:00Z</dcterms:modified>
  <cp:revision>2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