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hadow/>
          <w:sz w:val="32"/>
          <w:szCs w:val="32"/>
        </w:rPr>
      </w:pPr>
      <w:r>
        <w:rPr>
          <w:rFonts w:cs="Open Sans" w:ascii="Open Sans" w:hAnsi="Open Sans"/>
          <w:shadow/>
          <w:sz w:val="32"/>
          <w:szCs w:val="32"/>
        </w:rPr>
        <w:t>OPIS PRZEDMIOTU ZAMÓWIENIA</w:t>
      </w:r>
    </w:p>
    <w:p>
      <w:pPr>
        <w:pStyle w:val="Normal"/>
        <w:rPr>
          <w:rFonts w:ascii="Open Sans" w:hAnsi="Open Sans" w:cs="Open Sans"/>
          <w:bCs/>
          <w:shadow/>
          <w:sz w:val="32"/>
          <w:szCs w:val="32"/>
          <w:lang w:eastAsia="en-GB"/>
        </w:rPr>
      </w:pPr>
      <w:r>
        <w:rPr>
          <w:rFonts w:cs="Open Sans" w:ascii="Open Sans" w:hAnsi="Open Sans"/>
          <w:bCs/>
          <w:shadow/>
          <w:sz w:val="32"/>
          <w:szCs w:val="32"/>
          <w:lang w:eastAsia="en-GB"/>
        </w:rPr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Nazwa projektu: </w:t>
      </w:r>
      <w:r>
        <w:rPr>
          <w:rFonts w:cs="Open Sans" w:ascii="Open Sans" w:hAnsi="Open Sans"/>
          <w:b/>
          <w:bCs/>
          <w:lang w:eastAsia="en-GB"/>
        </w:rPr>
        <w:t>Utworzenie inkubatora przetwórstwa lokalnego w miejscowości Łojewo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  <w:t xml:space="preserve">Zadanie: Dostawa wyposażenia inkubatora przetwórstwa lokalnego w m. Łojewo, część VIIA - wyposażenie inkubatora w sprzęt kuchenny - </w:t>
      </w:r>
      <w:r>
        <w:rPr>
          <w:rFonts w:cs="Open Sans" w:ascii="Open Sans" w:hAnsi="Open Sans"/>
          <w:b/>
          <w:bCs/>
          <w:u w:val="single"/>
          <w:lang w:eastAsia="en-GB"/>
        </w:rPr>
        <w:t>urządzenia przemysłowo - spożywcz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169"/>
        <w:gridCol w:w="991"/>
        <w:gridCol w:w="1501"/>
        <w:gridCol w:w="1003"/>
        <w:gridCol w:w="736"/>
        <w:gridCol w:w="6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Opis przedmiotu wyposaż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bru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owe parametry techniczne elementu wyposażenia</w:t>
            </w:r>
          </w:p>
        </w:tc>
      </w:tr>
      <w:tr>
        <w:trPr>
          <w:trHeight w:val="484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agazyny</w:t>
            </w:r>
          </w:p>
        </w:tc>
      </w:tr>
      <w:tr>
        <w:trPr>
          <w:trHeight w:val="658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erylizatornia jaj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Magazyn chemiczny 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hłodnie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zatnia i zaplecze socjalne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Zaplecze socjalne części produkcyjnej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Zaplecze sanitarne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Przetwórnia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Pomieszczenie obróbki wstępnej – mycie warzyw i owoców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Przetwórnia tłoczn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4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Młynek do owoców i warzy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Open Sans" w:hAnsi="Open Sans"/>
                <w:color w:val="0000FF"/>
                <w:sz w:val="12"/>
                <w:szCs w:val="12"/>
              </w:rPr>
              <w:t xml:space="preserve">Młynek (rozdrabniacz) do owoców ziarnkowych, jagodowych lub warzyw z szybko wymiennymi tarczami ze stali nierdzewnej, z regulacją stopnia mielenia. Urządzenie wykonane jest ze stali nierdzewnej AISI 304, dzięki czemu przetwarzane owoce lub warzywa nie ą narażone na działanie niepożądanych czynników. W cenie urządzenia jest prezentowany na zdjęciu stojak. </w:t>
              <w:br/>
              <w:t>Wymiary urządzenia:</w:t>
              <w:br/>
              <w:t xml:space="preserve">Wymiary i waga: </w:t>
              <w:br/>
              <w:t>Wysokość: 1530 mm</w:t>
              <w:br/>
              <w:t>Szerokość: 670 mm</w:t>
              <w:br/>
              <w:t>Głębokość: 520 mm</w:t>
              <w:br/>
              <w:t>Wysokość wyjścia rozdrobnionych owoców: 660 mm.</w:t>
              <w:br/>
              <w:t>Waga: 60 kg. ​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ydajność 650 kg/h; Długość 700 mm; Szerokość 820 mm; Wysokość 1,520 mm; Liczba tarcz/sit 3; moc zainstalowana 2.2 kW ;Napięcie 400 V; Obroty silnika 1,420 rp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4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rasa wodna – hydroprasa 120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Urządzenie o parametrach nie gorszych niż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Hydroprasa do owoców - uniwersalne urządzenie do wyciskania soku z winogron, jabłek, gruszek, malin, porzeczek oraz innych owoców miękkich. pojemnością kosza:  120 l</w:t>
              <w:br/>
              <w:t>Kompletne urządzenie zawier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kosz ze stali nierdzewnej (AISI304)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podstawę ze stali nierdzewnej (AISI304)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manometr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membranę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specjalną siatkę (chustę) filtracyjną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zawór bezpieczeństwa.</w:t>
              <w:br/>
              <w:t>Pojemność kosza 120 [litry]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Ciśnienie robocze 3 Bary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ymiary [cm] 80×87×13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aga [kg] 76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Regulacja ciśnienia1-4 bara</w:t>
              <w:br/>
              <w:t>zawór załadunkowy w pokryw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ywrotni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4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rasa wodna – hydroprasa 170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Urządzenie o parametrach nie gorszych niż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Hydroprasa do owoców - uniwersalne urządzenie do wyciskania soku z winogron, jabłek, gruszek, malin, porzeczek oraz innych owoców miękkich. pojemnością kosza:  170 l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Kompletne urządzenie zawi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kosz ze stali nierdzewnej (AISI304)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podstawę ze stali nierdzewnej (AISI304)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manometr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membranę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specjalną siatkę (chustę) filtracyjną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zawór bezpieczeństwa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Pojemność kosza 720 [litry]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Ciśnienie robocze 3 Bary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Wymiary [cm] 80×87×13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aga [kg] 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Regulacja ciśnienia1-4 bar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zawór załadunkowy w pokryw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ywrotni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4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zbiornik buforowy  320 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Urządzenie o parametrach nie gorszych niż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Zbiornik ze stali nierdzewnej (AISI304) przeznaczony do przechowywania świeżego soku, wina, itp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Zbiornik wyposażony jest w zawory spustowe oraz pokrywę anty kurzową.</w:t>
              <w:br/>
              <w:t>Ø (mm) H2 (mm) H1 (mm) H (mm) V1 V2 V3</w:t>
              <w:br/>
              <w:t>PP 320 A6 320 637 280 985 1265 3/8" 1/2" 3/4"</w:t>
              <w:br/>
              <w:t>Materiał : Stal nierdzewna (INOX)</w:t>
              <w:br/>
              <w:t>Pojemność zbiornika : 320 litr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4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krzynki plastik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rostokątny zbiornik z polietylenu do zbioru owoców i warzyw, transportu.</w:t>
              <w:br/>
              <w:t>Pojemność 40l</w:t>
              <w:br/>
              <w:t>Wymiary 560x350x H310 mm</w:t>
              <w:br/>
              <w:t>Materiał PE wewnątrz gładki ułatwiający czyszczenie</w:t>
              <w:br/>
              <w:t>Waga netto 2,5 kg</w:t>
              <w:br/>
              <w:t>Cetyfikat 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4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pompa wieloobrot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color w:val="3366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Rozmiar maszynki: Nr 5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miary maszyny: 76x35x45h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aga maszyny: ok. 28 kg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ojemność zasobnika na pomidory i owoce: 6 litró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miary sita: Długość 23cm, Średnica wlotu sita: 9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Długość ślimacznicy: 28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Metalowa podstawa maszyny z gumowymi nóżkami: 41x20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arametry silnika i wydajność maszyn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ilnik indukcyjny przeznaczony do pracy ciągł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ilnik nowoczesny, energooszczędny, cichy i wydajn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Odporność na temperatury: Powyżej 100°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Klasa ochrony: IPX 5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Tryby przekładni olejowej: Stalowe Frezowan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ilnik bezawaryjny indukcyjny o mocy nominalnej: 1200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dajność maszyny: od 160 do 380kg/h w zależności od przecieru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łącznik maszyny trójpołożeniowy z funkcją biegu wstecznego REV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zmocnione, stalowe tryby przekładni redukcyjn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talowa podstawa silnika, ocynkowana i emaliowana: 40x21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Obudowa silnika: Stal nierdzewna INOX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Akcesoria przecierające: Nierdzewne AISI 304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Zestaw zawier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Kompletną maszynkę do pomidorów Reber 1200W Pro SQ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ito standardowe z otworkami o średnicy: 1,4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ito gęste z otworkami o średnicy: 1,1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ito rzadkie z otworkami o średnicy: 2,5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lastikowy popychacz pomidorów i owoców h=27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Nierdzewną osłonę zabezpieczającą przed rozpryskam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Nierdzewny zasobnik na pomidory i nierdzewny ściekacz na przecier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Zapasowe sprzęgło kompletne ze sprężyną i uszczelką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Zapasowy olej fabryczny do przekładn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Instrukcj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49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pompa do soku, wi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ompa spożywcza np. do wina, piwa, soków z wirnikiem elastycznym, wyposażona w wózek jezdny, wyłącznik prądowy na wózku, posiada elastyczny wirnik, baypas moc nie mniejsza niż  0,5 k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49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węże, złącz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ąż z miękkiego PVC, wzmocniony spiralą ze stali ocynkowanej, do zasysania i tłoczenia cieczy spożywczych, np.: soków, wina, cydru, modu pitnego. Temperatura pracy: od -5  do 65 C. o róznych średnicach, do 15 mb; złacze garolla  wraz  z klamrami 4 szt; złacza din z redukcjami i zaworami 4 sz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49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pomp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ompa CAM 80 z silnikiem 230V o mocy 0,55 k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Maksymalna wydajność pompy – 65 l/min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Maksymalna wysokość podnoszenia pompy – 40 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aga pompy – 7 kg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Średnica króćca ssawnego pompy – 1 "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Zbiornik przeponowy poziomy o pojemności 24 L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miary zbiornika: długość 480 mm, wysokość 300 mm, średnica 273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aga zbiornika – 4 kg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Maksymalne ciśnienie zbiornika – 0,6 MP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aga zestawu – 11 kg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amozasysająca pompa hydroforowa CAM 8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oziomy zbiornik przeponowy 24-litrow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Łącznik ciśnieniow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ąż antywibracyjn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49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zbiornik na wodę 200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Zbiornik ocynkowany pionowy o pojemności 200 L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miary zbiornika: wysokość 1050 mm, średnica 55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aga zbiornika – 43 kg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Maksymalne ciśnienie zbiornika – 6 bar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Temperatura robocza – od 2 do 20 º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ersja z osprzęte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Osprzęt zbiornik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Manometr 0-16 bar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Rurka wodowskazow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Nakrętka mosiężna ½" z uszczelką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Korek ½" ocynkowany z otw. M12x1,5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Trójnik ½" ocynkowan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Nypel ½" ocynkowan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Zawór kulow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Pastery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asteuriser MKPA 18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asteryzator przepływowy, elektryczny wyposażony w rurowy wymienniki ciepła, o wydajności nominalnej 180l/h. Temperatura soku na wyjściu 80 stopni C. Grzałka o mocy 18 kW. Urządzenie posiada Certyfikat CE. Prezentowany model jest wyposażony w funkcję napełniania worków Bag in Box oraz wagę elektroniczną. Pasteryzator wykonany ze stali nierdzewnej 1.4301 / AISI 304.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Kuchnia 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Zmywalnia z magazyne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8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Zestaw hydroforowy 200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 skład zestawu hydroforowego wchodzi:-Pompa MHI 2200 INOX 400V Omnigena (wirniki ze stali nierdzewnej), zbiornik o pojemności 200 litrów AQUASYSTEM, przewód antywibracyjny o średnicy 1" łączący pompę z hydroforem, manometr, włącznik ciśnieniowy, wyjście tłoczne. Pompa bardzo wydajna: 160 l/min, Zestaw MHI 2200 INOX 400V zapewnia wydajność do 160 l/min oraz ciśnienie na wyjściu z pompy do 5,8 ba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0000FF"/>
                <w:sz w:val="16"/>
                <w:szCs w:val="16"/>
                <w:lang w:eastAsia="en-GB"/>
              </w:rPr>
              <w:t>9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FF"/>
                <w:sz w:val="16"/>
                <w:szCs w:val="16"/>
              </w:rPr>
              <w:t>przecieraczka do pomidor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0000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0000FF"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0000FF"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0000FF"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ozmiar maszynki: Nr 5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ymiary maszyny: 76x35x45h 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aga maszyny: ok. 28 kg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Pojemność zasobnika na pomidory i owoce: 6 litró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ymiary sita: Długość 23cm, Średnica wlotu sita: 9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Długość ślimacznicy: 28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Metalowa podstawa maszyny z gumowymi nóżkami: 41x20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Parametry silnika i wydajność maszyn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Silnik indukcyjny przeznaczony do pracy ciągł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Silnik nowoczesny, energooszczędny, cichy i wydajn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Odporność na temperatury: Powyżej 100°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Klasa ochrony: IPX 5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Tryby przekładni olejowej: Stalowe Frezowan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Silnik bezawaryjny indukcyjny o mocy nominalnej: 1200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ydajność maszyny: od 160 do 380kg/h w zależności od przecieru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łącznik maszyny trójpołożeniowy z funkcją biegu wstecznego REV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zmocnione, stalowe tryby przekładni redukcyjn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Stalowa podstawa silnika, ocynkowana i emaliowana: 40x21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Obudowa silnika: Stal nierdzewna INOX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Akcesoria przecierające: Nierdzewne AISI 304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Zestaw zawier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Kompletną maszynkę do pomidorów Reber 1200W Pro SQ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Sito standardowe z otworkami o średnicy: 1,4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Sito gęste z otworkami o średnicy: 1,1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Sito rzadkie z otworkami o średnicy: 2,5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Plastikowy popychacz pomidorów i owoców h=27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Nierdzewną osłonę zabezpieczającą przed rozpryskam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Nierdzewny zasobnik na pomidory i nierdzewny ściekacz na przecier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Zapasowe sprzęgło kompletne ze sprężyną i uszczelką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Zapasowy olej fabryczny do przekładn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Instrukcje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S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</w:r>
    </w:p>
    <w:p>
      <w:pPr>
        <w:pStyle w:val="Normal"/>
        <w:spacing w:before="0" w:after="200"/>
        <w:rPr>
          <w:rFonts w:ascii="Open Sans" w:hAnsi="Open Sans" w:cs="Open Sans"/>
          <w:b/>
          <w:b/>
          <w:bCs/>
          <w:shadow/>
          <w:lang w:eastAsia="en-GB"/>
        </w:rPr>
      </w:pPr>
      <w:r>
        <w:rPr>
          <w:rFonts w:cs="Open Sans" w:ascii="Open Sans" w:hAnsi="Open Sans"/>
          <w:b/>
          <w:bCs/>
          <w:shadow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33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4220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342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821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Adress">
    <w:name w:val="adress"/>
    <w:basedOn w:val="Domylnaczcionkaakapitu"/>
    <w:qFormat/>
    <w:rPr>
      <w:rFonts w:cs="Times New Roman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41:00Z</dcterms:created>
  <dc:creator>ME</dc:creator>
  <dc:description/>
  <cp:keywords/>
  <dc:language>en-US</dc:language>
  <cp:lastModifiedBy>Windows User</cp:lastModifiedBy>
  <dcterms:modified xsi:type="dcterms:W3CDTF">2022-02-06T17:58:00Z</dcterms:modified>
  <cp:revision>5</cp:revision>
  <dc:subject/>
  <dc:title>Inowrocław, 13 września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