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Załącznik nr 2 do umowy nr W/UMWM-UU/UM/ZD/……../2024 z dnia……………………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ZAPYTANIA OFERTOWEGO NR ZD-I.9024.126.2023.PS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dotyczące Wykonawcy:</w:t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a do kontaktu, tel. e-mail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eastAsia="Gill Sans Nova;Calibri" w:cs="Calibri"/>
          <w:sz w:val="20"/>
          <w:szCs w:val="20"/>
        </w:rPr>
      </w:pPr>
      <w:r>
        <w:rPr>
          <w:rFonts w:eastAsia="Gill Sans Nova;Calibri" w:cs="Calibri"/>
          <w:sz w:val="20"/>
          <w:szCs w:val="20"/>
        </w:rPr>
        <w:t xml:space="preserve">Nawiązując do ogłoszenia w trybie zapytania ofertowego na usługę streamingu konferencji pt.: „Profilaktyka i diagnostyka przesiewowa chorób cywilizacyjnych oczu mieszkańców Mazowsza’’, która odbędzie się 16 lutego 2024 r. w Auli Schumana na kampusie Uniwersytetu Kardynała Stefana Wyszyńskiego w Warszawie przy </w:t>
        <w:br/>
        <w:t xml:space="preserve">ul. Wóycickiego 1/3.oferuję(-my) wykonanie przedmiotu zamówienia w zakresie i na warunkach określonych </w:t>
        <w:br/>
        <w:t>w Zapytaniu Ofertowym nr ………………………. z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eastAsia="Gill Sans Nova;Calibri" w:cs="Calibri"/>
          <w:sz w:val="20"/>
          <w:szCs w:val="20"/>
        </w:rPr>
      </w:pPr>
      <w:r>
        <w:rPr>
          <w:rFonts w:eastAsia="Gill Sans Nova;Calibri" w:cs="Calibri"/>
          <w:sz w:val="20"/>
          <w:szCs w:val="20"/>
        </w:rPr>
      </w:r>
    </w:p>
    <w:p>
      <w:pPr>
        <w:pStyle w:val="Normal"/>
        <w:spacing w:lineRule="auto" w:line="48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artość ofertową brutto  ..................................................................................................................................zł </w:t>
      </w:r>
    </w:p>
    <w:p>
      <w:pPr>
        <w:pStyle w:val="Normal"/>
        <w:spacing w:lineRule="auto" w:line="48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słownie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odatek od towarów i usług ..........................................% wartość podatku  .....................................…………...zł         </w:t>
      </w:r>
    </w:p>
    <w:p>
      <w:pPr>
        <w:pStyle w:val="Normal"/>
        <w:spacing w:lineRule="auto" w:line="48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artość netto.…………………………………………………………….....……………..................................................................zł </w:t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artość ofertowa brutto (za jedną osobę)………………………………………………………..…………………………………………zł </w:t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zaokrąglić do 2 miejsc po przecinku</w:t>
      </w:r>
    </w:p>
    <w:p>
      <w:pPr>
        <w:pStyle w:val="Normal"/>
        <w:spacing w:lineRule="auto" w:line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spacing w:val="2"/>
          <w:sz w:val="20"/>
          <w:szCs w:val="20"/>
          <w:lang w:eastAsia="ar-SA"/>
        </w:rPr>
      </w:pPr>
      <w:r>
        <w:rPr>
          <w:rFonts w:eastAsia="Times New Roman" w:cs="Calibri"/>
          <w:bCs/>
          <w:spacing w:val="2"/>
          <w:sz w:val="20"/>
          <w:szCs w:val="20"/>
          <w:lang w:eastAsia="ar-SA"/>
        </w:rPr>
        <w:t xml:space="preserve">Przystępując do postępowa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zapoznaliśmy się z wymaganiami Zamawiającego, dotyczącymi przedmiotu zamówienia, zamieszczonymi w opisie przedmiotu zamówienia oraz wzorze umowy i nie wnosimy do nich żadnych zastrzeżeń, zobowiązuję/my się wykonać całość przedmiotu zamówienia z należytą starannością, a w przypadku wyboru naszej oferty zobowiązujemy się do zawarcia umowy, </w:t>
        <w:br/>
        <w:t>we wskazanym terminie i miejscu, na warunkach wskazanych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de-DE" w:eastAsia="ar-SA"/>
        </w:rPr>
        <w:t>Oferowany przedmiot zamówienia spełnia wszystkie wymagania Zamawiającego</w:t>
      </w:r>
      <w:r>
        <w:rPr>
          <w:rFonts w:eastAsia="Times New Roman" w:cs="Calibri"/>
          <w:b/>
          <w:sz w:val="20"/>
          <w:szCs w:val="20"/>
          <w:lang w:val="de-DE" w:eastAsia="ar-SA"/>
        </w:rPr>
        <w:t xml:space="preserve"> </w:t>
      </w:r>
      <w:r>
        <w:rPr>
          <w:rFonts w:eastAsia="Times New Roman" w:cs="Calibri"/>
          <w:sz w:val="20"/>
          <w:szCs w:val="20"/>
          <w:lang w:val="de-DE" w:eastAsia="ar-SA"/>
        </w:rPr>
        <w:t xml:space="preserve">określone w opisie przedmiotu zamówienia </w:t>
      </w:r>
      <w:r>
        <w:rPr>
          <w:rFonts w:cs="Calibri"/>
          <w:sz w:val="20"/>
          <w:szCs w:val="20"/>
        </w:rPr>
        <w:t>w tym koszty transportu do budynku kampusu Uniwersytetu Kardynała Stefana Wyszyńskiego w Warszawie, przy ul. Wóycickiego 1/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Oświadczamy, że </w:t>
      </w:r>
      <w:r>
        <w:rPr>
          <w:rFonts w:cs="Calibri"/>
          <w:color w:val="000000"/>
          <w:sz w:val="20"/>
          <w:szCs w:val="20"/>
          <w:lang w:eastAsia="ar-SA"/>
        </w:rPr>
        <w:t xml:space="preserve">posiadamy uprawnienia do wykonywania działalności i czynności objętych zamówieniem, posiadamy </w:t>
      </w:r>
      <w:r>
        <w:rPr>
          <w:rFonts w:cs="Calibri"/>
          <w:sz w:val="20"/>
          <w:szCs w:val="20"/>
        </w:rPr>
        <w:t xml:space="preserve">wszelkie zgody, uprawnienia, zezwolenia określone prawem, niezbędne do prowadzenia działalności stanowiącej przedmiot zamówienia, posiadamy </w:t>
      </w:r>
      <w:r>
        <w:rPr>
          <w:rFonts w:cs="Calibri"/>
          <w:color w:val="000000"/>
          <w:sz w:val="20"/>
          <w:szCs w:val="20"/>
          <w:lang w:eastAsia="ar-SA"/>
        </w:rPr>
        <w:t>doświadczenie niezbędne do wykonania zamówienia; dysponujemy odpowiednim potencjałem technicznym oraz osobami zdolnymi do wykonania zamówienia i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DE"/>
        </w:rPr>
        <w:t xml:space="preserve">Oświadczamy, że nie podlegamy wykluczeniu na podstawie art. 7 ust. 1 ustawy </w:t>
      </w:r>
      <w:r>
        <w:rPr>
          <w:rFonts w:cs="Calibri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łącznikami do oferty, stanowiącymi jej integralną część są ( patrz pkt. 10 zapytania):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Formularz ofertowy;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miejscowość, data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1416" w:hanging="1416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right"/>
        <w:outlineLvl w:val="0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......………........………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podpisy osoby upoważnionej)</w:t>
      </w:r>
    </w:p>
    <w:p>
      <w:pPr>
        <w:pStyle w:val="Normal"/>
        <w:spacing w:lineRule="auto" w:line="240" w:before="0" w:after="0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Nov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0045</wp:posOffset>
          </wp:positionH>
          <wp:positionV relativeFrom="paragraph">
            <wp:posOffset>-188595</wp:posOffset>
          </wp:positionV>
          <wp:extent cx="2041525" cy="551180"/>
          <wp:effectExtent l="0" t="0" r="0" b="0"/>
          <wp:wrapTight wrapText="bothSides">
            <wp:wrapPolygon edited="0">
              <wp:start x="-200" y="0"/>
              <wp:lineTo x="-200" y="20898"/>
              <wp:lineTo x="21564" y="20898"/>
              <wp:lineTo x="21564" y="0"/>
              <wp:lineTo x="-2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6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Wyrnieniedelikatne">
    <w:name w:val="Wyróżnienie delikatne"/>
    <w:qFormat/>
    <w:rPr>
      <w:b w:val="false"/>
      <w:i w:val="false"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">
    <w:name w:val=" 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51">
    <w:name w:val="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ill Sans Nova;Calibri" w:hAnsi="Gill Sans Nova;Calibri" w:eastAsia="Gill Sans Nova;Calibri" w:cs="Gill Sans Nov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8:00Z</dcterms:created>
  <dc:creator>pbugaj</dc:creator>
  <dc:description/>
  <cp:keywords/>
  <dc:language>en-US</dc:language>
  <cp:lastModifiedBy>Kurek Beata</cp:lastModifiedBy>
  <cp:lastPrinted>2023-10-13T13:39:00Z</cp:lastPrinted>
  <dcterms:modified xsi:type="dcterms:W3CDTF">2024-01-30T14:08:00Z</dcterms:modified>
  <cp:revision>2</cp:revision>
  <dc:subject/>
  <dc:title>UMOWA NR …………………………</dc:title>
</cp:coreProperties>
</file>