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ZiZP.271.9.2024.KR</w:t>
        <w:tab/>
        <w:tab/>
        <w:tab/>
        <w:t xml:space="preserve">                                 Załącznik nr 8  do SWZ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ępowan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SKIEROWANYCH PRZEZ WYKONAWCĘ DO REALIZACJI ZAMÓWIENIA PUBLICZNEGO                                                                                                                 „Pełnienie nadzoru inwestorskiego w trakcie realizacji zadania pod nazwą: „Budowa kompleksu przedszkolno – żłobkowego w Obrowie”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601"/>
        <w:gridCol w:w="2576"/>
        <w:gridCol w:w="2434"/>
        <w:gridCol w:w="2289"/>
      </w:tblGrid>
      <w:tr>
        <w:trPr>
          <w:trHeight w:val="13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Imię i nazwisk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Zakres Wykonywanych czynnośc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Dane dotyczące kwalifikacji zawodowych, uprawnień, doświadczenia i wykształce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Informacje o podstawie do dysponowania osobami przez Wykonawcę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;Tahoma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;Tahoma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;Tahoma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;Tahoma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0"/>
        <w:szCs w:val="20"/>
        <w:lang w:eastAsia="pl-PL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135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;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;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;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7:00Z</dcterms:created>
  <dc:creator>Remigiusz Stępień</dc:creator>
  <dc:description/>
  <cp:keywords/>
  <dc:language>en-US</dc:language>
  <cp:lastModifiedBy>Przemysław Cąbrowski</cp:lastModifiedBy>
  <cp:lastPrinted>2021-02-23T10:19:00Z</cp:lastPrinted>
  <dcterms:modified xsi:type="dcterms:W3CDTF">2024-10-31T14:41:00Z</dcterms:modified>
  <cp:revision>8</cp:revision>
  <dc:subject/>
  <dc:title/>
</cp:coreProperties>
</file>