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21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z późn. zm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1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P Sandomierz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71,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40639342"/>
            <w:bookmarkStart w:id="1" w:name="__Fieldmark__0_340639342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40639342"/>
            <w:bookmarkStart w:id="3" w:name="__Fieldmark__1_340639342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40639342"/>
            <w:bookmarkStart w:id="5" w:name="__Fieldmark__2_340639342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40639342"/>
            <w:bookmarkStart w:id="7" w:name="__Fieldmark__3_340639342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1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9:17:00Z</dcterms:modified>
  <cp:revision>53</cp:revision>
  <dc:subject/>
  <dc:title>KPT</dc:title>
</cp:coreProperties>
</file>