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r faksu/e-mail ..........................................................................................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429"/>
        <w:gridCol w:w="2016"/>
      </w:tblGrid>
      <w:tr>
        <w:trPr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budowa oświetlenia drogi gminnej Nr 120352E w miejscowości Wypychów do drogi powiatowej Nr 2515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nizacja istniejącej rozdzielnicy oświetleniowej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ca linia napowietrzna - włączeni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zn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a zasilając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e kontrolno - pomiarowe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owa oświetlenia drogi wojewódzkiej Nr 708 w miejscowości Kębliny do granicy gminy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sażenie istniejącej rozdzielnicy oświetleniowej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a zasilając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ż słupów nN i linii napowietrznej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e kontrolno - pomiarowe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owa oświetlenia w miejscowości Rosanów ul. Orzeszkowej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etlenie uliczne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a zasilając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ca linia napowietrzna - włączeni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e kontrolno - pomiarowe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owa oświetlenia w miejscowości Rosanów ul. Pauliny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enie SO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oświetlenia ulicznego SO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zn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a zasilając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e kontrolno - pomiarowe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owa oświetlenia w miejscowości Rosanów ul. Wrzosow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ca rozdzielnica oświetleniowa - modernizacj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zn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a zasilając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niejąca linia powietrzna - włączenie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e kontrolno - pomiarowe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owa oświetlenia w miejscowości Rosanów ul. Marysieńki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zn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a zasilając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e kontrolno - pomiarowe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Razem Część …………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42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ODATEK VAT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42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OGÓŁEM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7:00Z</dcterms:created>
  <dc:creator>Tomasz</dc:creator>
  <dc:description/>
  <cp:keywords/>
  <dc:language>en-US</dc:language>
  <cp:lastModifiedBy>Ewa Lewińska</cp:lastModifiedBy>
  <cp:lastPrinted>2018-03-05T14:02:00Z</cp:lastPrinted>
  <dcterms:modified xsi:type="dcterms:W3CDTF">2022-12-16T08:17:00Z</dcterms:modified>
  <cp:revision>2</cp:revision>
  <dc:subject/>
  <dc:title>Druk Nr 8</dc:title>
</cp:coreProperties>
</file>