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3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0" w:name="_Hlk181009025"/>
      <w:r>
        <w:rPr>
          <w:rFonts w:eastAsia="Times New Roman" w:cs="Calibri"/>
          <w:b/>
          <w:sz w:val="24"/>
          <w:szCs w:val="24"/>
          <w:lang w:eastAsia="pl-PL"/>
        </w:rPr>
        <w:t>Zakup papieru biurowego na rok 2025</w:t>
      </w:r>
      <w:bookmarkEnd w:id="0"/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(Sprawa nr: ZW-I.272.94.2024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2" w:name="_Hlk63929349"/>
      <w:bookmarkEnd w:id="2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wykonawstwa, należy wraz z oświadczeniem wskazać części zamówienia, których wykonanie wykonawca zamierza  powierzyć podwykonawcom wraz z podaniem nazw ewentualnych podwykonawców, jeżeli są już znan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ind w:left="566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ata, kwalifikowany podpis elektroniczny lub podpis zaufany lub podpis osobisty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6:00Z</dcterms:created>
  <dc:creator>K.Jucha-Miller</dc:creator>
  <dc:description/>
  <cp:keywords/>
  <dc:language>en-US</dc:language>
  <cp:lastModifiedBy>Sylwester Serafin</cp:lastModifiedBy>
  <dcterms:modified xsi:type="dcterms:W3CDTF">2024-10-28T11:00:00Z</dcterms:modified>
  <cp:revision>10</cp:revision>
  <dc:subject/>
  <dc:title/>
</cp:coreProperties>
</file>