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Kraków dn. 04.08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wyposażenia specjalistycznego do przechowywania, obsługi </w:t>
        <w:br/>
        <w:t>i naprawy środków bojow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: 104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3"/>
        <w:gridCol w:w="1843"/>
        <w:gridCol w:w="1842"/>
        <w:gridCol w:w="1515"/>
        <w:gridCol w:w="33"/>
        <w:gridCol w:w="12"/>
        <w:gridCol w:w="1701"/>
      </w:tblGrid>
      <w:tr>
        <w:trPr>
          <w:trHeight w:val="3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akład Usług Handlowych „Elkot” O/Kiel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-540 Kielce ul. Jesionowa 31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GRAWCOM Małgorzata Urban, Maciej Urban Sp. 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l. Syrenk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5-500 Piasec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BENER Michał Ben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l. Wileńska 59B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0-215 Gdańs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l. 28 Pułku Artylerii Lekkiej nr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-922 Zajezi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talzbyt-Hurt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dowskiego 2, 43-300 Bielsko-Biała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 – Urządzenie do wycinania elementów tekturowych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 – Urządzenie do nasączania tektur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3 – Urządzenie do zaprasowywania pokryw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4 – Urządzenie do zagęszczania ładunków prochowych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5 – Urządzenie do wycinania otworów w pokrywach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600,00 z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6 – Urządzenie do przygotowywania kleju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6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7 – Regał do suszenia pokryw z szufladami na zbierający się płyn po lakierowaniu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8 – Urządzenie do cięcia tektur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8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9 – Stół montażowy do kompletacji pokryw normalnych i wzmocnionych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1,20 z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0 – Mechaniczny przyrząd do czyszczenia pocisków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6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1 – Stół technologiczny do lakierowania pokryw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8,5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0,00 z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2 – Myjka łusek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1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3 – Urządzenie do podgrzewania smaru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4 – Kompresor tłokowy wyciszon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>49 778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16,04 zł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5 – Odkurzacz przemysłowy do pyłów niebezpiecznych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>156 763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6 – Przenośnik elektryczny napędzany rolkow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7 – Ściana malarska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8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8 – Wózek narzędziowy do obsługi stanowiska do rekonstrukcji łusek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>13 517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00,00 zł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9 – Spawarka inwertorowa tig ac/d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4,52 zł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0 – Stół introligatorski stacjonarn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40,90 z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1 – Ploter laserowy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2 – Przenośniki rolkowe grawitacyjn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27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3 – Ściana lakiernicza sucha Mini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4 – Szafa Bezpieczeństwa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Paulina KORDOWS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Wyk.: R. Augustyn</w:t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4:00Z</dcterms:created>
  <dc:creator>Dzial Zamowien Publicznych</dc:creator>
  <dc:description/>
  <cp:keywords/>
  <dc:language>en-US</dc:language>
  <cp:lastModifiedBy>AUGUSTYN Roman</cp:lastModifiedBy>
  <cp:lastPrinted>2021-08-04T11:04:00Z</cp:lastPrinted>
  <dcterms:modified xsi:type="dcterms:W3CDTF">2021-08-04T09:05:00Z</dcterms:modified>
  <cp:revision>4</cp:revision>
  <dc:subject/>
  <dc:title/>
</cp:coreProperties>
</file>