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dostawę oleju napędowego do pojazdów będących własności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Cz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                Miejscowość, data ……………</w:t>
      </w:r>
    </w:p>
    <w:p>
      <w:pPr>
        <w:pStyle w:val="Normal"/>
        <w:rPr/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17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przetargu nieograniczonym, składam ofertę wykonania zamówienia publicznego na dostawę oleju napędowego do pojazdów będących własnością Gminy Cz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“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ena brutto (kwota zgodna z ceną brutto z kolumny nr 9 tabeli): 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: (kwota słownie)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992"/>
        <w:gridCol w:w="1276"/>
        <w:gridCol w:w="1134"/>
        <w:gridCol w:w="1276"/>
        <w:gridCol w:w="1559"/>
        <w:gridCol w:w="1306"/>
        <w:gridCol w:w="1529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Rodzaj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Szacowana ilość paliwa         </w:t>
              <w:br/>
              <w:t>w litra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Cena hurtowa za 1 litr paliwa netto podana na stronie internetowej PKN Orlen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w dniu 27.11.2024 roku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złotych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Marża Wykonawcy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złotych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Cena jednostkowa netto za 1 litr po dodaniu marży  (złotych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4)+(5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złotych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kol. 3 x 6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złotych)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Wartość  brutto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złotych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(kol. 7 + 8)</w:t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Olej napędowy (ON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świadczamy, że jesteśmy związani niniejszą ofertą przez okres 30 dni od daty, w której upływa termin składania ofert t.j. do dnia 03.01.2025 rok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3       Oświadczenie co do jakości dostarczanego pali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świadczam, że zobowiązuję się do sprzedaży paliw odpowiadających Polskim Normom</w:t>
      </w:r>
      <w:r>
        <w:rPr/>
        <w:t xml:space="preserve"> </w:t>
      </w:r>
      <w:r>
        <w:rPr>
          <w:sz w:val="24"/>
          <w:szCs w:val="24"/>
        </w:rPr>
        <w:t>(PN-EN 590:2022-08</w:t>
      </w:r>
      <w:r>
        <w:rPr>
          <w:sz w:val="24"/>
        </w:rPr>
        <w:t>), zgodnie z Rozporządzeniem Ministra Klimatu i Środowiska z dnia 26 czerwca 2024 roku w sprawie wymagań jakościowych dla paliw ciekłych (Dz. U. z 2024 r., poz. 1018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4     </w:t>
        <w:tab/>
        <w:t>Oświadczenie dotyczące wysokości marż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świadczam, że zobowiązuję się do zachowania wysokość marży określonej w oferci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bookmarkStart w:id="0" w:name="_Hlk151619736"/>
      <w:bookmarkEnd w:id="0"/>
      <w:r>
        <w:rPr>
          <w:sz w:val="24"/>
        </w:rPr>
        <w:t>2.5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  <w:bookmarkStart w:id="1" w:name="_Hlk151619736"/>
      <w:bookmarkStart w:id="2" w:name="_Hlk151619736"/>
      <w:bookmarkEnd w:id="2"/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jednoosobową działalnością gospodarczą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osobą fizyczną nieprowadzącą działalności gospodarczej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inny rodza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6</w:t>
        <w:tab/>
        <w:t>Oświadczenie w sprawie miejsca realizacji zamówi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Zamówienie stanowiące przedmiot postępowania będę świadczył na stacji zlokalizowanej w …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przy ul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9" w:hanging="28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eastAsia="Calibri" w:cs="Arial"/>
          <w:sz w:val="24"/>
          <w:szCs w:val="16"/>
        </w:rPr>
      </w:pPr>
      <w:r>
        <w:rPr>
          <w:rFonts w:eastAsia="Calibri"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142" w:hanging="142"/>
        <w:rPr/>
      </w:pPr>
      <w:r>
        <w:rPr/>
        <w:t>1. Wykaz zgodny z pkt. 7.1.1 SIWZ.</w:t>
      </w:r>
    </w:p>
    <w:p>
      <w:pPr>
        <w:pStyle w:val="TextBody"/>
        <w:spacing w:lineRule="auto" w:line="240"/>
        <w:ind w:left="142" w:hanging="142"/>
        <w:rPr/>
      </w:pPr>
      <w:r>
        <w:rPr/>
        <w:t>2. Oświadczenie zgodne z pkt. 7.1.2 SIWZ.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  <w:sz w:val="16"/>
      <w:szCs w:val="16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0:00Z</dcterms:created>
  <dc:creator>UG_Cz1</dc:creator>
  <dc:description/>
  <cp:keywords/>
  <dc:language>en-US</dc:language>
  <cp:lastModifiedBy>Bogusław Lipski</cp:lastModifiedBy>
  <cp:lastPrinted>2021-11-24T14:24:00Z</cp:lastPrinted>
  <dcterms:modified xsi:type="dcterms:W3CDTF">2024-11-27T10:28:00Z</dcterms:modified>
  <cp:revision>29</cp:revision>
  <dc:subject/>
  <dc:title>23- Wzorcowa oferta na dostawe</dc:title>
</cp:coreProperties>
</file>