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426" w:hanging="0"/>
        <w:jc w:val="right"/>
        <w:rPr>
          <w:rFonts w:cs="Calibri"/>
          <w:b/>
          <w:b/>
          <w:bCs/>
          <w:i/>
          <w:i/>
          <w:iCs/>
          <w:color w:val="00B050"/>
          <w:sz w:val="20"/>
          <w:szCs w:val="20"/>
        </w:rPr>
      </w:pPr>
      <w:r>
        <w:rPr>
          <w:b/>
          <w:sz w:val="20"/>
          <w:szCs w:val="20"/>
        </w:rPr>
        <w:t>ZAŁĄCZNIK NR 8 DO SWZ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i/>
          <w:color w:val="00B0F0"/>
          <w:sz w:val="20"/>
          <w:szCs w:val="20"/>
        </w:rPr>
        <w:t xml:space="preserve">– </w:t>
      </w:r>
      <w:r>
        <w:rPr>
          <w:rFonts w:cs="Calibri"/>
          <w:b/>
          <w:bCs/>
          <w:i/>
          <w:iCs/>
          <w:color w:val="00B0F0"/>
          <w:sz w:val="20"/>
          <w:szCs w:val="20"/>
        </w:rPr>
        <w:t>(</w:t>
      </w:r>
      <w:r>
        <w:rPr>
          <w:rFonts w:cs="Calibri"/>
          <w:b/>
          <w:bCs/>
          <w:i/>
          <w:iCs/>
          <w:color w:val="00B0F0"/>
          <w:sz w:val="20"/>
          <w:szCs w:val="20"/>
        </w:rPr>
        <w:t>tekst ujednolicony</w:t>
      </w:r>
      <w:r>
        <w:rPr>
          <w:rFonts w:cs="Calibri"/>
          <w:b/>
          <w:bCs/>
          <w:i/>
          <w:iCs/>
          <w:color w:val="00B0F0"/>
          <w:sz w:val="20"/>
          <w:szCs w:val="20"/>
        </w:rPr>
        <w:t xml:space="preserve"> po modyfikacjach z dn. 24.01.2022 r.)</w:t>
      </w:r>
    </w:p>
    <w:p>
      <w:pPr>
        <w:pStyle w:val="Akapitzlist"/>
        <w:ind w:left="426" w:hanging="0"/>
        <w:jc w:val="right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zmiana z dnia. 14.01.2022 r. – kolor czerwony</w:t>
      </w:r>
    </w:p>
    <w:p>
      <w:pPr>
        <w:pStyle w:val="Akapitzlist"/>
        <w:ind w:left="426" w:hanging="0"/>
        <w:jc w:val="right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  <w:t>zmiana z dnia. 20.01.2022 r. – kolor zielony</w:t>
      </w:r>
    </w:p>
    <w:p>
      <w:pPr>
        <w:pStyle w:val="Akapitzlist"/>
        <w:ind w:left="426" w:hanging="0"/>
        <w:jc w:val="right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  <w:t>zmiana z dnia 24.01.2022 r. – kolor niebieski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color w:val="00B0F0"/>
          <w:sz w:val="20"/>
          <w:szCs w:val="20"/>
        </w:rPr>
      </w:pPr>
      <w:r>
        <w:rPr>
          <w:rFonts w:cs="Calibri" w:ascii="Calibri" w:hAnsi="Calibri"/>
          <w:b/>
          <w:bCs/>
          <w:i/>
          <w:color w:val="00B0F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AMETRY TECHNICZNE I INNE WYMAGANIA DOTYCZĄCE PRZEDMIOTU ZAMÓWIENI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1 APARATY DO KRĄŻENIA POZAUSTROJOWEG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79"/>
        <w:gridCol w:w="1134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. APARAT DO KRĄŻENIA POZAUSTROJOWEGO Z MODUŁOWYM SYSTEMEM DO AUTOTRANSFUZJI  – 1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86000-7 Pozaustrojowe układy krążeniowe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arametr/Waru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.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 xml:space="preserve">Zgodność z wymogami IEC60601 </w:t>
            </w:r>
            <w:r>
              <w:rPr>
                <w:rStyle w:val="FontStyle14"/>
                <w:rFonts w:cs="Calibri" w:ascii="Calibri" w:hAnsi="Calibri"/>
                <w:color w:val="000000"/>
                <w:lang w:eastAsia="en-US"/>
              </w:rPr>
              <w:t>lub równoważ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 xml:space="preserve">Oznakowanie CE zgodne z MDD93/42/EEC </w:t>
            </w:r>
            <w:r>
              <w:rPr>
                <w:rStyle w:val="FontStyle14"/>
                <w:rFonts w:cs="Calibri" w:ascii="Calibri" w:hAnsi="Calibri"/>
                <w:color w:val="000000"/>
                <w:lang w:eastAsia="en-US"/>
              </w:rPr>
              <w:t>lub równoważ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sola ruchoma czterostanowiskow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silanie 230V / 50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System pełnego zasilania awaryjnego UPS, monitorujący stan naładowania akumulatorów oraz pozostały czas pracy systemu UPS z dopasowaniem do aktualnego obciąże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uruchomienia aparatu bez zasilania sieciowego – na zasilaniu z systemu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Czas pracy w systemie UPS:</w:t>
              <w:br/>
              <w:t>- praca w pełnym obciążeniu (4 pompy) – min. 15 minut</w:t>
              <w:br/>
              <w:t>- praca w częściowym obciążeniu (1 pompa) – min 80 m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est pracy akumul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System stelaży:</w:t>
            </w:r>
          </w:p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- dwa pionowe maszty teleskopowe ze statywami o zmiennej konfiguracji</w:t>
            </w:r>
          </w:p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- jeden ruchomy maszt teleskopowy</w:t>
            </w:r>
          </w:p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- pręt pionowy i pręt poprzeczny do masztu ruchomego, uchwyty manew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Półka poprzeczna z 4 gniazdami elektr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Urządzenie wyposażone w system alarmów optycznych i dźwiękowych kontrolujących wszystkie parametry oraz system kontroli pomp dla układów monitor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Konsola przygotowana do współpracy z pompą centryfugalną: modułową oraz mobil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Budowa modu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Zabezpieczenia przed zalaniem i uszkodzeniem elementów elektro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 xml:space="preserve">System alarmów zgodny z IEC 60601-1 lub równoważn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stemowy panel sterowani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systemowy z gniazdami do zamocowania min. 5-ciu modułów sterująco-wyświetlających z ekranami dotykowymi (kolorowe wyświetlacze LCD/TF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owanie funkcjami zainstalowanych modułów hemodynamicznych poprzez ekrany dotykowe LCD/T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u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owanie działania i sterowanie systemem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powiązania pomiędzy wyświetlaczami dotykowymi, a funkcjami aparatu. Wyświetlacze sprawują jedynie funkcję monitora.</w:t>
              <w:br/>
              <w:t>Możliwość w przypadku awarii samego wyświetlacza LCD lub ekranu dotykowego wymiany na nowy panel lub zamiany z innym mniej ważnym panelem na tablicy sterowania (nawet podczas pracy, bez zatrzymywania i wyłączania apar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mpa rolkowa jednogłowicowa – 3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kres prędkości obrotowej min. 0 – 250 rpm i przepływ 0 – 11,2 l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8 cala od 0 do 0,83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/16 cala od 0 do 1,79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4 cala od 0 do 3,12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5/16 cala od 0 do 4,70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3/8 cala od 0 do 6,50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2 cala od 0 do 11,2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Rozdzielczość – 1 obrót na minutę (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Dokładność ±0,5% dla wartości ustawionych, ±1% dla wszystkich rodzajów drenów przy maksymalnej prędkości (250 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Średnica bieżni pomp min. 150mm, średnica rolki okluzyjnej min. 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zmiany kierunku przepływu z zabezpieczeniem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Kontrola domyślnego kierunku obrotu pompy. W przypadku zmiany kierunku przepływu w prawo lub w lewo alarm ostrzega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Łatwa zmiana okl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Obrotowa głowica pompy 180 stopni, regulująca kierunek ustawienia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Procentowe wyświetlanie przepływu bieżącego w stosunku do przepływu – wyliczonego na podstawie współczynnika powierzchni ciała pacjenta (B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Łatwa zamian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zablokowania panelu dotykowego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konwersji rpm/lpm – wyświetlane jednocześnie na ekranie pompy podczas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trzymanie pompy podczas otwarcia pokrywy pompy oraz automatyczny start pompy po zamknięciu pokr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stosowania drenów o różnej średnicy w tym również nienormaty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Kalibracja przepływu dla danego rozmiaru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czasowego zawieszenia za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stosowania systemu pracy MASTER – SLAVE między dowolnymi jednost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pracy w trybie pulsa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pracy jednostki poza konsol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trzaskowy system mocowania drenów w okładzinach kalibr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Głowica pompy w kształcie greckiej litery Ω (kształt głowicy pozwala na utrzymanie odpowiednich/ zadanych wartości ciśnienia w systemie dren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Dotykowy panel (LCD/TFT) sterowania pompy na każdej pom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Wyświetlanie na panelu pompy informacji o kontroli jej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oznaczenia domyślnego kierunku obrotów głowic pomp perystaltycznych oraz kontrola zgodności ustawienia aktualnego kierunku obrotu głowicy pompy z kierunkiem domyślnym zapamiętanym w systemie; kolorystyczne oznaczenie zgodności kierunku obrotów głowic p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Napęd pompy:</w:t>
            </w:r>
          </w:p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- technologia typu BLDC, silnik bezszczotkowy – nie wymagający przekładni oraz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mpa rolkowa dwugłowicowa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elne sterowanie każdej głow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Zakres prędkości obrotowej min. 0 – 250 r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Style w:val="Wyrnieniedelikatne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Style w:val="Wyrnieniedelikatne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8 cala od 0 do 0,44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6 cala od 0 do 0,93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4 cala od 0 do 1,57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16 cala od 0 do 2,33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1 obrót na min. (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±0,5% dla wartości ustawionych, ±1% dla wszystkich rodzajów drenów przy maksymalnej prędkości (250 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zmiany kierunku przepływu z zabezpieczeniem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a domyślnego kierunku obrotu pompy. W przypadku zmiany kierunku przepływu w prawo lub w lewo alarm ostrzega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twość zmiany okl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otowa głowica pomp 240 stopni, regulująca kierunek ustawienia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nie stanu pracy każdej pompy na jej pan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konwersji rpm/ lpm – wyświetlane jednocześnie na ekranie pompy podczas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trzymanie pompy podczas otwarcia pokrywy pompy oraz automatyczny start pompy po zamknięciu pokrywy bez konieczności resetowania rpm do z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żliwość stosowania drenów o różnej śred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ibracja przepływu dla danego rozmiaru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czasowego zawieszenia za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ykowy (LCD) podwójny panel sterowania dla każdej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nie na panelu pompy informacji o kontroli jej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oznaczania domyślnego kierunku obrotów głowicy pomp perystaltycznych oraz kontrola zgodności ustawienia aktualnego kierunku obrotu głowicy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centryfugalna modułowa, zintegrowana z syste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napędowa wraz z panelem sterującym, modułem czujnika przepływu, czujnikiem przepływu oraz systemem zabezpieczeń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Wszystkie funkcje sterowane z oddzielnego panelu sterującego (LCD) dedykowanego pompie centryfug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nik obrotów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kres od 0 do 3500 rpm</w:t>
            </w:r>
          </w:p>
          <w:p>
            <w:pPr>
              <w:pStyle w:val="Standard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możliwość ustalenia 1 r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ujnik przepły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rzepływów: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od 0,5 do 10 l/min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żliwość zmiany zakresu odcz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yb kontrolowanego przepływu (przepływ utrzymywany na stałym poziomie, nawet jeżeli opór systemowy i/lub ciśnienie zmieniają się podczas perfuz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yczny zacisk drenu na linii tętniczej – zabezpieczenie przed zapowietrz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iskowy uchwyt do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waryjny manualny system napę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łady kontroli hemodynamicznej – moduły monitoruj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poziomu objętości z sensorem sterujący pompami w sposób automatyczny – 2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detekcji poziomu: ±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automatycznej kontroli poziomu perfuzatu poprzez zmniejszenie prędkości obrotowej głowicy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kontroli 2 p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pomiaru temperatury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tery niezależne kanały pomiaru tempera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0 – 50 ˚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Rozdzielczość min. 0,1˚C, dokładność pomiaru:</w:t>
            </w:r>
          </w:p>
          <w:p>
            <w:pPr>
              <w:pStyle w:val="Standard"/>
              <w:suppressAutoHyphens w:val="false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- 0,0 – 25,0 ˚C ±0,2˚C</w:t>
            </w:r>
          </w:p>
          <w:p>
            <w:pPr>
              <w:pStyle w:val="Standard"/>
              <w:suppressAutoHyphens w:val="false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- 25,0 – 45,0 ˚C ±0,1˚C</w:t>
            </w:r>
          </w:p>
          <w:p>
            <w:pPr>
              <w:pStyle w:val="Standard"/>
              <w:suppressAutoHyphens w:val="false"/>
              <w:rPr>
                <w:rStyle w:val="Wyrnieniedelikatne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- 45,0 – 50,0 ˚C ±0,2˚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a wartości granicznych temperatur dla wszystkich kanałów pomia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ł pomiaru czasu – potrójny st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ykorzystania do rejestracji całkowitego czasu krążenia pozaustrojowego lub czasu zaciśnięcia aorty zaciskiem itp. Po uruchomieniu zegar zlicza upływający czas (zakresy rejestracji: min. od 0 sekund do 999 minut i 59 sekund we wszystkich przypadk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pomiaru ciśnień – dwukanałowy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omiaru: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min. -200 mmHg do + 800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1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±5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ony w dwa przetworniki ciśnień i trzym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Calibri" w:ascii="Calibri" w:hAnsi="Calibri"/>
                <w:color w:val="00000A"/>
                <w:sz w:val="18"/>
                <w:szCs w:val="18"/>
                <w:lang w:eastAsia="hi-IN"/>
              </w:rPr>
              <w:t>Kontrola wartości ciśnienia poprzez automatyczną regulację prędkości obrotowej głowicy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kardioplegii z pomiarem ciśnienia, czasu podawania, detektorem mikrokatorów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omiaru ciśnienia: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-200 mmHg do + 800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1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±5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zowanie kardioplegii automatyczne wg zadanej obję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zowanie kardioplegii ręcznie podanej objętości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e odmierzanie czasu od podania ostatniej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yboru rodzaju podawanej dawki: podstawowej i uzupełniają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automatycznego zatrzymania podawania kardioolegii w przypadku zatrzymania pompy głó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detektora mikrozatorów, ultradźwiękowy z alarmem dźwiękowym i optycznym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detekcji (przy prędkości obrotowej ≥15 rpm) min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sor 1/2 – 3/8 c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144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6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065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5,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034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4,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Sensor 1/4 c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034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4,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Mieszacz gazów elektroniczny, 10l/min z wężami przyłączeniowymi i końcówkami wtykowymi –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Regulator podciśnienia do procedury VAVD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color w:val="00000A"/>
                <w:sz w:val="18"/>
                <w:szCs w:val="18"/>
                <w:lang w:eastAsia="ar-SA"/>
              </w:rPr>
              <w:t>Moduł systemu do autotransfuzj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bilny i modułowy zestaw na wózku transportowym z czterema kółkami i możliwością blokady, napęd, pompa próż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7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mpa centryfugalna w urządzeniu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autoSpaceDE w:val="true"/>
              <w:ind w:left="364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00-5600 rpm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autoSpaceDE w:val="true"/>
              <w:ind w:left="364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kładność +/- 50 rpm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żliwość wizualnej kontroli działania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a perystaltyczna: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10*100 ml/min (przyrosty, co 10 ml/min) oraz 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5*1000 ml/min (przyrosty, co 25 ml/min) – pooperacyjnie 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*1000 ml/min (przyrosty, co 25 ml/min) – śródoperacyjnie i pooperacyj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stem pompy próżniowej 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zainstalowana (zintegrowana) na wózku, zasilana przez źródło zewnętrzne, obsługiwana przez ekran dotykowy urządzenia z możliwością działania, jako wolnostojąca z własnym systemem zasilania i sterowania.  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dwa zakresy pracy śródoperacyjny (-50/-300 mmHg oraz pooperacyjny -10/-100 mmHg)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sterowanie z panelu dotykowego urządzenia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możliwość wykorzystania pompy próżniowej, jako oddzielnego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kłokrystaliczny dotykowy monitor LCD TFT &gt; 8”, z dostępem do funkcji pomocy na każdym etapie pracy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ykorzystania kilku programów: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Śródoperacyjnego</w:t>
            </w:r>
          </w:p>
          <w:p>
            <w:pPr>
              <w:pStyle w:val="Bezodstpw"/>
              <w:ind w:left="222" w:hanging="222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Pooperacyjnego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Programy preoperacyjne odzyskujące plazme i płytki ( plazmę bogato i ubogo płytkowa w zależności od wybranego programu)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Programu EMERGENCY ( trwający do  3 min przy zachowaniu HTC ok. 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e automatyczne: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automatyczne rozpoczęcie cyklu na podstawie objętości krwi w zbiorniku. 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sekwencyjne przeprowadzanie wielu cykli bez konieczności ingerencji operatora. 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automatyczne zakończenie przypadku: opróżniany zbiornik, dokonywana koncentracja ostatniej porcji płynu w zbiorniku i opróżniana linia RBC bez ingerencji operatora. 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podwojona objętość przemywania w pojedynczym cyklu. 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wielokrotne zwolnienie i przyspieszanie pracy wirówki w trakcie etapu przemywania danego cyklu. 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rozpoczynany automatycznie, gdy system wykryje, że pierwszy etap opróżniania nie zakończył się całkowitym opróżnieniem pojem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gramy specjalne: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Program umożliwiający powrót krwi z komory pompy do zbiornika do odzysku </w:t>
            </w:r>
          </w:p>
          <w:p>
            <w:pPr>
              <w:pStyle w:val="Bezodstpw"/>
              <w:ind w:left="222" w:hanging="222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Program umożliwiający napełnienie torby RBC przed zbiornikiem do odzysku 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Program umożliwiający usunięcie powietrza z torby RBC 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Program umożliwiający wypełnienie torby RBC i pustych linii roztworem do przem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stem alarmów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Zbiornik na krew pusty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Torba do przemywania pusta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Zbiornik RBC(czerwone krwinki) pełny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Torba na odpady peł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test sprawności elementów syst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i wskaźnik hematokrytu (60-65%) – w zależności od wybranego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Wysoki poziom (&gt;95%) usuwania  heparyny, protein , albumin, potasu – w zależności od wybranego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i poziom &gt;99% usuwania tłuszczów – w programie usuwania tłusz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ujniki : </w:t>
            </w:r>
          </w:p>
          <w:p>
            <w:pPr>
              <w:pStyle w:val="Normal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Hct na wyjściu i wejściu z możliwością  odczytu w przypadku użycia dowolnego dedykowanego do dostarczonego aparatu zestawu do odzysku RBC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BC koncentracji czerwonych krwinek</w:t>
            </w:r>
          </w:p>
          <w:p>
            <w:pPr>
              <w:pStyle w:val="Normal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linii na odpady</w:t>
            </w:r>
          </w:p>
          <w:p>
            <w:pPr>
              <w:pStyle w:val="Normal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utraty płynu</w:t>
            </w:r>
          </w:p>
          <w:p>
            <w:pPr>
              <w:pStyle w:val="Normal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pozycji, który wykrywa właściwe umiejscowienie i zablokowanie głowicy pojem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a aplikacja linii drenów. Elektryczny klem pozwalający zdalnie ograniczyć przepły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gromadzenia krwi w zbiorniku bez uruchamiania programu (wykorzystanie urządzenia jako dodatkowy ssa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tnik kodów kreskowych poszczególnych zestawów eksploat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rywa pompy centryfugalnej  automatycznie zablokowana w trakcie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7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ełny zakres materiałów eksploatacyjnych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autoSpaceDE w:val="true"/>
              <w:ind w:left="505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wony 55, 125, 175, 225 m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ndardowe zestawy: kardiochirurgiczne, do zabiegów z obfitym krwawi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7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ystem gromadzenia dany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505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ęp do wszystkich informacji dotyczących zabiegów historycznych (pamięć 10 tys. zabiegów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stęp do danych bieżącego protokołu/progra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ukarka – zintegrowana z systemem, możliwość drukowania danych w różnych konfiguracj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teria w systemie gromadzenia danych bez potrzeby ładowania – okres pracy baterii 1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ęp do funkcji POMOC na każdym etapie pracy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orty: 3xRS232,3xUSB,1x Ethernet, 1xRS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stem zarządzania danymi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duł interfejs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kran dotykowy o przekątnej  min. 1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Chłodzenie konwekcyjne, bez wentyl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e do konsoli na maszcie umożliwiające regulacje położenia kompu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zbędne kable i akcesoria pozwalające na połączenie urządzeń do systemu i pobieranie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prowadzania ręcznego dodatkowo: danych dotyczących podanych płynów, leków, użytych produktów jednorazowych, koagulacji, gazów, impla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 zakończonym zabiegu możliwość transferu da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Możliwość wyświetlania trendów w perfuzji, wykresów, tabel, informacji w postaci linii cz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prowadzenia i zapisania najczęściej używanych produktów i l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matyczne przeliczenie wskaźni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2,Oxygen Delivery (D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O2, Oxygen Consumption (V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CO2, Carbon dioxide production (VC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O2/VC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O2/DO2 (Oxygen Extraction Rat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CO2/VO2 (Respiratory Quoti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eksportu do pliku PDF oraz wydruk da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stem nieinwazyjnego pomiaru parametrów krytycznych pacjenta w czasie rzeczywistym 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Pomiar w czasie rzeczywistym parametrów takich jak: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Sv0</w:t>
            </w:r>
            <w:r>
              <w:rPr>
                <w:rFonts w:cs="Calibri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w zakresie 40.0-99.9% rozdzielczość 0,1%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Hct w zakresie 13.0-48.0% rozdzielczość 0,1%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Hb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Temperatura – linia żylna w zakresie 15.0-41.0°C rozdzielczość 0,1°C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pO</w:t>
            </w:r>
            <w:r>
              <w:rPr>
                <w:rFonts w:cs="Calibri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w zakresie 50-400mmHg rozdzielczość 1mmHg, 6.7-53.3kPa rozdzielczość 0,1kPa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Temperatura – linia tętnicza w zakresie 15.0-41.0°C rozdzielczość 0,1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posażenie dodatkowe 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zesło dla perfuzjonisty  (wysokość siedzenia i oparcia regulowana, wyposażone w kółka jezdne, dostosowane dla sal operacyjnych, łatwe do czyszc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mnik na l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ampa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ółki podręczne  na konsoli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Kable, łączniki, holdery, niezbędne do prawidłowego działania systemu, oprogramowanie niezbędne do prawidłowego działania syst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łona na konsole p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y oksygenatora i drenów do krążenia pozaustrojowego z wbudowanymi cewkami tętniczymi i żylnymi do systemu monitorowania by passu sercowo-płucnego – 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estaw do autotransfuzji kompatybilny z zaoferowanym separatorem krwinkowym opisanym w pkt. 113 – 136 nn załącznika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lka na maszcie z panelem i masztem typu C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ujnik pomiaru krwi żylnej 1/2" i tętniczej 3/8” – 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34"/>
        <w:gridCol w:w="2306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APARAT DO KRĄŻENIA POZAUSTROJOWEGO Z WYMIENNIKIEM CIEPŁA – 1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86000-7 Pozaustrojowe układy krążeniow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sola ruchoma czterostanowiskow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silanie 230V / 50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System pełnego zasilania awaryjnego UPS, monitorujący stan naładowania akumulatorów oraz pozostały czas pracy systemu UPS z dopasowaniem do aktualnego obciąże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uruchomienia aparatu bez zasilania sieciowego – na zasilaniu z systemu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Czas pracy w systemie UPS:</w:t>
              <w:br/>
              <w:t>- praca w pełnym obciążeniu (4 pompy) – min. 15 minut</w:t>
              <w:br/>
              <w:t>- praca w częściowym obciążeniu (1 pompa) – min 80 m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est pracy akumul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System stelaży:</w:t>
            </w:r>
          </w:p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- dwa pionowe maszty teleskopowe ze statywami o zmiennej konfiguracji</w:t>
            </w:r>
          </w:p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- jeden ruchomy maszt teleskopowy</w:t>
            </w:r>
          </w:p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- pręt pionowy i pręt poprzeczny do masztu ruchomego, uchwyty manew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Półka poprzeczna z 4 gniazdami elektr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Urządzenie wyposażone w system alarmów optycznych i dźwiękowych kontrolujących wszystkie parametry oraz system kontroli pomp dla układów monitor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Konsola przygotowana do współpracy z pompą centryfugalną: modułową oraz mobil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Budowa modu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Zabezpieczenia przed zalaniem i uszkodzeniem elementów elektro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System alarmów zgodny z IEC 60601-1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stemowy panel sterowani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systemowy z gniazdami do zamocowania min. 5-ciu modułów sterująco-wyświetlających z ekranami dotykowymi (kolorowe wyświetlacze LCD/TF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erowanie funkcjami zainstalowanych modułów hemodynamicznych poprzez ekrany dotykowe LCD/T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u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owanie działania i sterowanie systemem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powiązania pomiędzy wyświetlaczami dotykowymi, a funkcjami aparatu. Wyświetlacze sprawują jedynie funkcję monitora.</w:t>
              <w:br/>
              <w:t>Możliwość w przypadku awarii samego wyświetlacza LCD lub ekranu dotykowego wymiany na nowy panel lub zamiany z innym mniej ważnym panelem na tablicy sterowania (nawet podczas pracy, bez zatrzymywania i wyłączania apar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mpa rolkowa jednogłowicowa – 3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kres prędkości obrotowej min. 0 – 250 rpm i przepływ 0 – 11,2 l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8 cala od 0 do 0,83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6 cala od 0 do 1,79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4 cala od 0 do 3,12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5/16 cala od 0 do 4,70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3/8 cala od 0 do 6,50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2 cala od 0 do 11,2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Rozdzielczość – 1 obrót na minutę (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Dokładność ±0,5% dla wartości ustawionych, ±1% dla wszystkich rodzajów drenów przy maksymalnej prędkości (250 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Średnica bieżni pomp min. 150mm, średnica rolki okluzyjnej min. 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zmiany kierunku przepływu z zabezpieczeniem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Kontrola domyślnego kierunku obrotu pompy. W przypadku zmiany kierunku przepływu w prawo lub w lewo alarm ostrzega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Łatwa zmiana okl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Obrotowa głowica pompy 180 stopni, regulująca kierunek ustawienia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Procentowe wyświetlanie przepływu bieżącego w stosunku do przepływu – wyliczonego na podstawie współczynnika powierzchni ciała pacjenta (B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Łatwa zamian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zablokowania panelu dotykowego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konwersji rpm/lpm – wyświetlane jednocześnie na ekranie pompy podczas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trzymanie pompy podczas otwarcia pokrywy pompy oraz automatyczny start pompy po zamknięciu pokr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stosowania drenów o różnej średnicy w tym również nienormaty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Kalibracja przepływu dla danego rozmiaru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czasowego zawieszenia za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stosowania systemu pracy MASTER – SLAVE między dowolnymi jednost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pracy w trybie pulsa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pracy jednostki poza konsol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trzaskowy system mocowania drenów w okładzinach kalibr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Głowica pompy w kształcie greckiej litery Ω (kształt głowicy pozwala na utrzymanie odpowiednich/ zadanych wartości ciśnienia w systemie dren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Dotykowy panel (LCD/TFT) sterowania pompy na każdej pom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Wyświetlanie na panelu pompy informacji o kontroli jej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oznaczenia domyślnego kierunku obrotów głowic pomp perystaltycznych oraz kontrola zgodności ustawienia aktualnego kierunku obrotu głowicy pompy z kierunkiem domyślnym zapamiętanym w systemie; kolorystyczne oznaczenie zgodności kierunku obrotów głowic p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Napęd pompy:</w:t>
            </w:r>
          </w:p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- technologia typu BLDC, silnik bezszczotkowy – nie wymagający przekładni oraz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mpa rolkowa dwugłowicowa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elne sterowanie każdej głow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Zakres prędkości obrotowej min. 0 – 250 r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Style w:val="Wyrnieniedelikatne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Style w:val="Wyrnieniedelikatne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8 cala od 0 do 0,44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6 cala od 0 do 0,93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4 cala od 0 do 1,57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16 cala od 0 do 2,33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1 obrót na min. (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±0,5% dla wartości ustawionych, ±1% dla wszystkich rodzajów drenów przy maksymalnej prędkości (250 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zmiany kierunku przepływu z zabezpieczeniem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a domyślnego kierunku obrotu pompy. W przypadku zmiany kierunku przepływu w prawo lub w lewo alarm ostrzega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twość zmiany okl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otowa głowica pomp 240 stopni, regulująca kierunek ustawienia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nie stanu pracy każdej pompy na jej pan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konwersji rpm/ lpm – wyświetlane jednocześnie na ekranie pompy podczas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trzymanie pompy podczas otwarcia pokrywy pompy oraz automatyczny start pompy po zamknięciu pokrywy bez konieczności resetowania rpm do z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stosowania drenów o różnej śred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ibracja przepływu dla danego rozmiaru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czasowego zawieszenia za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ykowy (LCD) podwójny panel sterowania dla każdej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nie na panelu pompy informacji o kontroli jej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żliwość oznaczania domyślnego kierunku obrotów głowicy pomp perystaltycznych oraz kontrola zgodności ustawienia aktualnego kierunku obrotu głowicy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centryfugalna modułowa, zintegrowana z syste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napędowa wraz z panelem sterującym, modułem czujnika przepływu, czujnikiem przepływu oraz systemem zabezpieczeń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Wszystkie funkcje sterowane z oddzielnego panelu sterującego (LCD) dedykowanego pompie centryfug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nik obrotów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kres od 0 do 3500 rpm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żliwość ustalenia 1 r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ujnik przepły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rzepływów: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od 0,5 do 10 l/min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żliwość zmiany zakresu odcz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yb kontrolowanego przepływu (przepływ utrzymywany na stałym poziomie, nawet jeżeli opór systemowy i/lub ciśnienie zmieniają się podczas perfuz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yczny zacisk drenu na linii tętniczej – zabezpieczenie przed zapowietrz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iskowy uchwyt do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waryjny manualny system napę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łady kontroli hemodynamicznej – moduły monitoruj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poziomu objętości z sensorem sterujący pompami w sposób automatyczny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detekcji poziomu: ±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automatycznej kontroli poziomu perfuzatu poprzez zmniejszenie prędkości obrotowej głowicy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kontroli 2 p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pomiaru temperatury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tery niezależne kanały pomiaru tempera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0 – 50 ˚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Rozdzielczość min. 0,1˚C, dokładność pomiaru:</w:t>
            </w:r>
          </w:p>
          <w:p>
            <w:pPr>
              <w:pStyle w:val="Standard"/>
              <w:suppressAutoHyphens w:val="false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- 0,0 – 25,0 ˚C ±0,2˚C</w:t>
            </w:r>
          </w:p>
          <w:p>
            <w:pPr>
              <w:pStyle w:val="Standard"/>
              <w:suppressAutoHyphens w:val="false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- 25,0 – 45,0 ˚C ±0,1˚C</w:t>
            </w:r>
          </w:p>
          <w:p>
            <w:pPr>
              <w:pStyle w:val="Standard"/>
              <w:suppressAutoHyphens w:val="false"/>
              <w:rPr>
                <w:rStyle w:val="Wyrnieniedelikatne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- 45,0 – 50,0 ˚C ±0,2˚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a wartości granicznych temperatur dla wszystkich kanałów pomia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duł pomiaru czasu – potrójny st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żliwość wykorzystania do rejestracji całkowitego czasu krążenia pozaustrojowego lub czasu zaciśnięcia aorty zaciskiem itp. Po uruchomieniu zegar zlicza upływający czas (zakresy rejestracji: min. od 0 sekund do 999 minut i 59 sekund we wszystkich przypadk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pomiaru ciśnień – dwukanałowy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omiaru: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-200 mmHg do + 800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1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±5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ony w dwa przetworniki ciśnień i trzym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color w:val="00000A"/>
                <w:sz w:val="18"/>
                <w:szCs w:val="18"/>
                <w:lang w:eastAsia="hi-IN"/>
              </w:rPr>
            </w:pPr>
            <w:r>
              <w:rPr>
                <w:rFonts w:eastAsia="Lucida Sans Unicode" w:cs="Calibri" w:ascii="Calibri" w:hAnsi="Calibri"/>
                <w:color w:val="00000A"/>
                <w:sz w:val="18"/>
                <w:szCs w:val="18"/>
                <w:lang w:eastAsia="hi-IN"/>
              </w:rPr>
              <w:t>Kontrola wartości ciśnienia poprzez automatyczną regulację prędkości obrotowej głowicy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kardioplegii z pomiarem ciśnienia, czasu podawania, detektorem mikrokatorów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omiaru ciśnienia: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min. -200 mmHg do + 800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1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±5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zowanie kardioplegii automatyczne wg zadanej obję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zowanie kardioplegii ręcznie podanej objętości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e odmierzanie czasu od podania ostatniej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yboru rodzaju podawanej dawki: podstawowej i uzupełniają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automatycznego zatrzymania podawania kardioolegii w przypadku zatrzymania pompy głó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detektora mikrozatorów, ultradźwiękowy z alarmem dźwiękowym i optycznym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detekcji (przy prędkości obrotowej ≥15 rpm) min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sor 1/2 – 3/8 c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144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6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065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5,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034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4,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Sensor 1/4 c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034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4,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Mieszacz gazów mechaniczny z wężami przyłączeniowymi i końcówkami wtykowymi typ SECHRIST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Regulator podciśnienia do procedury VAVD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color w:val="00000A"/>
                <w:sz w:val="18"/>
                <w:szCs w:val="18"/>
                <w:lang w:eastAsia="ar-SA"/>
              </w:rPr>
              <w:t>System grzewczo-chłodniczy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Niezależny od źródła wody system grzewczo-chłodzący, zawierający trzy oddzielne obwody wodne pracujące jako: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dwa obwody dla pacjenta (dla koców grzewczo-chłodzących oraz dla oksygenatora). Uzyskiwane temperatury w zakresie od 2˚C do 41˚C ±0,5˚C, objętość zbiornika 6l.</w:t>
            </w:r>
          </w:p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w</w:t>
            </w:r>
            <w:r>
              <w:rPr>
                <w:rFonts w:cs="Calibri" w:ascii="Calibri" w:hAnsi="Calibri"/>
                <w:sz w:val="18"/>
                <w:szCs w:val="18"/>
              </w:rPr>
              <w:t>ymienny obwód grzejno/chłodzący dla kardioplegii. Uzyskiwane  temperatury w zakresie  od 2˚C do 10˚C ±2˚C (chłodzenie) i 15˚C do 41˚C ± 1˚C (grzanie), objętość zbiornika 2x3l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Sterowanie: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panelu  własnego  zarządzanie wszystkimi funkcjami sterującymi i monitorującym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) regulacja wartości nastawionych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) uruchamianie i zatrzymywanie pomp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) wyświetlanie wszystkich rzeczywistych i nastawionych temperatur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wyświetlanie poziomu wody i odpowiedniego alarmu</w:t>
            </w:r>
          </w:p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nsoli systemu do krążenia pozaustroj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Alarmy/ zabezpieczenia: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r</w:t>
            </w:r>
            <w:r>
              <w:rPr>
                <w:rFonts w:cs="Calibri" w:ascii="Calibri" w:hAnsi="Calibri"/>
                <w:sz w:val="18"/>
                <w:szCs w:val="18"/>
              </w:rPr>
              <w:t>odzaje alarmów: niskiego poziomu cieczy w zbiorniku, temperatury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u</w:t>
            </w:r>
            <w:r>
              <w:rPr>
                <w:rFonts w:cs="Calibri" w:ascii="Calibri" w:hAnsi="Calibri"/>
                <w:sz w:val="18"/>
                <w:szCs w:val="18"/>
              </w:rPr>
              <w:t>kład zabezpieczający przed przekroczeniem temperatury powyżej 41°C.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a</w:t>
            </w:r>
            <w:r>
              <w:rPr>
                <w:rFonts w:cs="Calibri" w:ascii="Calibri" w:hAnsi="Calibri"/>
                <w:sz w:val="18"/>
                <w:szCs w:val="18"/>
              </w:rPr>
              <w:t>larm zmian temperatur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s</w:t>
            </w:r>
            <w:r>
              <w:rPr>
                <w:rFonts w:cs="Calibri" w:ascii="Calibri" w:hAnsi="Calibri"/>
                <w:sz w:val="18"/>
                <w:szCs w:val="18"/>
              </w:rPr>
              <w:t>erwisowy/wyświetlanie kodów błę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Mo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ż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liwo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ść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 xml:space="preserve"> szybkiej zmiany temperatury podawanej kardioplegii 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  <w:lang w:eastAsia="ar-SA"/>
              </w:rPr>
              <w:t>–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Hot Sh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Mo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ż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liwo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ść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 xml:space="preserve"> odsysania wody z w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ęż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y przy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łą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czeniowych do zbiornik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ó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w wymiennika ciep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ł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 xml:space="preserve">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stem zarządzania danymi – 2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duł interfejs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kran dotykowy o przekątnej  min. 1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łodzenie konwekcyjne, bez wentyl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e do konsoli na maszcie umożliwiające regulacje położenia kompu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zbędne kable i akcesoria pozwalające na połączenie urządzeń do systemu i pobieranie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prowadzania ręcznego dodatkowo: danych dotyczących podanych płynów, leków, użytych produktów jednorazowych, koagulacji, gazów, impla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 zakończonym zabiegu możliwość transferu da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yświetlania trendów w perfuzji, wykresów, tabel, informacji w postaci linii cz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prowadzenia i zapisania najczęściej używanych produktów i l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matyczne przeliczenie wskaźni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2,Oxygen Delivery (D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O2, Oxygen Consumption (V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CO2, Carbon dioxide production (VC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O2/VC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O2/DO2 (Oxygen Extraction Rat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CO2/VO2 (Respiratory Quoti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żliwość eksportu do pliku PDF oraz wydruk da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stem nieinwazyjnego pomiaru parametrów krytycznych pacjenta w czasie rzeczywistym  – 2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iar w czasie rzeczywistym parametrów takich jak: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Sv0</w:t>
            </w:r>
            <w:r>
              <w:rPr>
                <w:rFonts w:cs="Calibri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w zakresie 40.0-99.9% rozdzielczość 0,1%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Hct w zakresie 13.0-48.0% rozdzielczość 0,1%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Hb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temperatura – linia żylna w zakresie 15.0-41.0°C rozdzielczość 0,1°C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pO</w:t>
            </w:r>
            <w:r>
              <w:rPr>
                <w:rFonts w:cs="Calibri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w zakresie 50-400mmHg rozdzielczość 1mmHg, 6.7-53.3kPa rozdzielczość 0,1kPa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temperatura – linia tętnicza w zakresie 15.0-41.0°C rozdzielczość 0,1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posażenie dodatkowe 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zesło dla perfuzjonisty  (wysokość siedzenia i oparcia regulowana, wyposażone w kółka jezdne, dostosowane dla sal operacyjnych, łatwe do czyszc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mnik na l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ampa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Półki podręczne  na konsoli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ble, łączniki, holdery, niezbędne do prawidłowego działania systemu, oprogramowanie niezbędne do prawidłowego działania syst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łona na konsole p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y oksygenatora i drenów do krążenia pozaustrojowego z wbudowanymi cewkami tętniczymi i żylnymi do systemu monitorowania by passu sercowo-płucnego – 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y do podawania kardioplegii krwistej 4:1 z wykorzystaniem urządzenia grzewczo-chłodzącego – 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lka na maszcie z panelem i masztem typu C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ujnik pomiaru krwi żylnej 1/2" i tętniczej 3/8” – 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DANIE 2 ŁÓŻKA SZPITALNE WRAZ Z WYPOSAŻENIEM I SZAFKAMI PRZYŁÓŻKOWYMI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9"/>
        <w:gridCol w:w="5647"/>
        <w:gridCol w:w="23"/>
        <w:gridCol w:w="1134"/>
        <w:gridCol w:w="2283"/>
      </w:tblGrid>
      <w:tr>
        <w:trPr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. ŁÓŻKO SZPITALNE PODSTAWOWE, STEROWANIE ELEKTRYCZNIE, Z WYPOSAŻENIEM - 51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2120-9 Łóżka szpitalne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e niż 2021, fabrycznie nowe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Style w:val="FontStyle13"/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strukcja nośna w postaci podwójnych ramion wznoszących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230V, 50Hz. Pilot z diodową sygnalizacją włączenia do sieci elektrycznej – dioda świecąca stałym światłem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Łóżko wyposażone w akumulator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ługość podstawy łóżka 160cm±2cm; szerokość podstawy łóżka 80cm±2cm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ary całkowit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ługość maks. 220cm;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zerokość maks. 100c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czyty łóżka tworzywowe wyjmowane od strony nóg i głowy. Blokady szczytów z graficzną oraz kolorystyczną informacją: zablokowane/odblokowane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że łóżka  4 – sekcyjne, w tym 3 ruchome. Leże wypełnienie panelami tworzywowymi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Łóżko  o wymiarach leża 200cm x 90cm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87c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raz z funkcją przedłużania leża o min. 15cm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ła tworzywowe o średnicy min. 125mm. Centralna oraz kierunkowa blokada kół uruchamiana za pomocą dźwigni zlokalizowanych bezpośrednio przy kołach. Dźwignie z kolorystycznym oznaczeniem stanu blokady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ierki boczne metalowe, lakierowane, składane wzdłuż ramy leża, nie powodujące poszerzenia łóżka; barierki składane poniżej poziomu materaca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żko z elektryczną regulacją wysokości, segmentu pleców, segmentu uda, przechyłów Trendelenburga i antyTrendelenburga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autokonturu - jednoczesnej regulacji segmentu pleców i segmentu uda, sterowana za pomocą 1 przycisku na piloci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lot pracujący w 3 tryba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wszystkie funkcje odblokowan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blokowana funkcja Trendelenburga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lokada wszystkich funk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odowy wskaźnik trybu pilota. Dioda umieszczona na pilocie informująca o wybranym trybie poprzez zmianę koloru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CPR segmentu pleców pozwalająca na natychmiastową reakcję w sytuacjach zagrożenia. Informacja graficzna na pilocie o umiejscowieniu dźwigni CPR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wysokości leża, w zakresie ≤380mm do ≥730m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pleców ≥70</w:t>
            </w:r>
            <w:r>
              <w:rPr>
                <w:rFonts w:eastAsia="Symbol" w:cs="Calibri" w:ascii="Calibri" w:hAnsi="Calibri"/>
                <w:sz w:val="18"/>
                <w:szCs w:val="18"/>
              </w:rPr>
              <w:t>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regulacja elektryczna uda ≥35</w:t>
            </w:r>
            <w:r>
              <w:rPr>
                <w:rFonts w:eastAsia="Symbol" w:cs="Calibri" w:ascii="Calibri" w:hAnsi="Calibri"/>
                <w:sz w:val="18"/>
                <w:szCs w:val="18"/>
              </w:rPr>
              <w:t>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pozycji Trendelenburga i antyTrendelenburga ≥15</w:t>
            </w:r>
            <w:r>
              <w:rPr>
                <w:rFonts w:eastAsia="Symbol" w:cs="Calibri" w:ascii="Calibri" w:hAnsi="Calibri"/>
                <w:sz w:val="18"/>
                <w:szCs w:val="18"/>
              </w:rPr>
              <w:t>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autoregresji segmentu pleców oraz uda, niwelująca ryzyko powstawania odleżyn. W segmencie pleców: ≥9cm, a uda ≥5c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a zaawansowanej autoregresji w segmencie pleców i uda, system odsuwania się segmentu pleców oraz uda nie tylko do tyłu, ale i do góry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zpieczne obciążenie robocze dla każdej pozycji leża i segmentów na poziomie minimum 250kg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posażenie łóżka : </w:t>
            </w:r>
          </w:p>
          <w:p>
            <w:pPr>
              <w:pStyle w:val="Akapitzlist1"/>
              <w:numPr>
                <w:ilvl w:val="0"/>
                <w:numId w:val="2"/>
              </w:numPr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erki boczne opisane powyżej – do każdego łóżka </w:t>
            </w:r>
          </w:p>
          <w:p>
            <w:pPr>
              <w:pStyle w:val="Akapitzlist1"/>
              <w:numPr>
                <w:ilvl w:val="0"/>
                <w:numId w:val="2"/>
              </w:numPr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c o grubości ≥10cm, dopasowany do leża. W pokrowcu paroprzepuszczalnym zmywalnym z zamkiem błyskawicznym zabezpieczonym przed wnikaniem płynów – do każdego łóżka </w:t>
            </w:r>
          </w:p>
          <w:p>
            <w:pPr>
              <w:pStyle w:val="Akapitzlist1"/>
              <w:numPr>
                <w:ilvl w:val="0"/>
                <w:numId w:val="2"/>
              </w:numPr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sięgnik z uchwytem ręki – do każdego łóżka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2. ŁÓŻKO SZPITALNE INTENSYWNEJ OPIEKI, ELEKTRYCZNE, BEZ WAGI I BEZ FUNKCJI PRZECHYŁU BOCZNEGO,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Z WYPOSAŻENIEM - 7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2120-9 Łóżka szpital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e niż 2021, fabrycznie now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ilanie 230V, 50Hz z diodową sygnalizacją włączenia do siec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budowany akumulator do zasilania podczas transportu ze wskaźnikiem stanu naładowania oraz wskaźnikiem informującym o konieczności wymiany bateri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zewnętrzna łóżka 218cm 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żliwość  przedłużania leża o min. 2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zewnętrzna łóżka z zamontowanymi barierkami bocznymi 95cm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że łóżka  4–sekcyjne o nowoczesnej konstrukcji opartej na  szczelnych kolumnach cylindrycznych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eże wypełnione odczepianymi poprzecznymi lamelami  z systemem zatrzaskiwania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czyty odejmowane, tworzywowe lekkie, stanowiące jedną zwartą bryłę z kolorową wstawką z tworzywa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yt łóżka od strony głowy nie poruszający się wraz z leż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yty łóżka z możliwością zablokowania za pomocą jednego centralnie umieszczonego przycisk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erki dzielone, tworzywowe, poruszające się z segmentami leża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barierki poruszające się wraz z segmentem pleców oraz barierki nie poruszające się wraz z segmentami nożny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będące zabezpieczeniem na całej długości łóżka, wyposażone w system spowalniający opadanie, wspomagany sprężyną gazową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ierki boczne wyposażone w wbudowany  podświetlany wskaźnik kątowy z wykorzystaniem kolorowej cieczy, informujący poprzez zmianę koloru podświetlenia o trybie czuwania, trybie gotowości do użycia, najniższej pozycji leża (wskaźnik sygnalizuje zmianą koloru cieczy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arierki boczne wyposażone w wyświetlacz LCD (zewnętrzne panele sterownicze) wskazujące osiągnięcie przez segment oparcia pleców kąta: 15˚, 30˚, 45˚, 60˚ oraz przechyłów wzdłużnych 6˚ i 12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owanie elektryczne łóżka przy pomoc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dświetlanych paneli sterujących  w górnych barierkach bocznych wyposażone w przycisk aktywujący sterowani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odatkowych przycisków uruchamiających regulację wysokości wbudowanych w barierki bocz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centralny panel sterowania montowany na szczycie od strony nóg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nel sterujący wyposażony w funkcję automatycznego zatrzymania oparcia pleców pod kątem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zy regulacji w dowolnym kierunku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nel sterowniczy wyposażony w przycisk dodatkowego podświetlenia nocnego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wysokości leża, w zakresie ≤345mm do ≥730mm ±50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Regulacja wysokości leża w zakresie 350 – 91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części plecowej w zakresie  6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±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części nożnej w zakresie 3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±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ulacja elektryczna funkcji autokontur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a autoregresji o parametrze ≥11 cm niwelująca ryzyko powstawania odleżyn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pozycji Trendelenburga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±4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14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pozycji anty-Trendelenburga 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±4º)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15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gulacja elektryczna do pozycji krzesła kardiologicznego – sterowanie przy pomocy jednego przycisku na panelu sterowniczym montowanym na szczycie łóżka od strony nó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yczna funkcja CPR– sterowanie przy pomocy jednego przycisku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yczna funkcja antyszokowa z każdej pozycji – sterowanie przy pomocy jednego przycisku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yczna regulacja pozycji egzaminacyjnej – sterowanie przy pomocy jednego przycisku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łączniki/blokady funkcji elektrycznych (na centralnym panelu sterowania) dla poszczególnych regulacji (selektywny wybór)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gulacji wysok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regulacji części plecow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regulacji części nożn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erowań noż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rolki informujące o aktywnych/zablokowanych funkcjach łóżk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arm dźwiękowy informujący o próbie użycia zablokowanej funkcj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bezpieczenie przed nieświadomym uruchomieniem funkcji poprzez konieczność wciśnięcia przycisku uruchamiającego dostępność funkcji – przycisk wyraźnie oznaczony na wszystkich sterownikach. Użycie dowolnego przycisku aktywuje wszystkie dostępne sterownik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wyposażony w diodową informację o podłączeniu łóżka do sieci, o stanie naładowania akumulatora, o konieczności wymiany akumulator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informacja o konieczności wymiany akumulatora dostępna na wyświetlaczu LCD w panelu do sterowania umieszczonym w barierce bocznej od strony zewnętrzne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cisk bezpieczeństwa powodujący  natychmiastowe odłączenie wszystkich funkcji elektrycznych w przypadku wystąpienia zagrożeni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chaniczna funkcja CP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ła o średnicy min. 150mm z systemem sterowania jazdy, z centralnym systemem hamulcowym. System obsługiwany dźwigniami zlokalizowanymi przy kołach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ąte koło ułatwiające przemieszczanie łóżka i manewrowanie nim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zpieczne obciążenie robocze dla każdej pozycji leża i segmentów na poziomie minimum 250kg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ystem elektryczny kolumn i siłowników wyposażony w dźwiękowy system przeciążenia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elektryczny łóżka wyposażony w pamięć ostatnich min 500 funkcji, przeciążeń oraz błę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posażenie: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b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rierki bo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 wszystkich łóż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w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ysuwana spod leża </w:t>
            </w:r>
            <w:r>
              <w:rPr>
                <w:rFonts w:cs="Calibri" w:ascii="Calibri" w:hAnsi="Calibri"/>
                <w:sz w:val="18"/>
                <w:szCs w:val="18"/>
              </w:rPr>
              <w:t>półka  - do wszystkich łóż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l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st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tworzywowymi uchwytami  na zawieszanie worków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rologicznych – do wszystkich łóże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sięgnik z uchwytem ręki – do każdego łóżk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3. ŁÓŻKO SZPITALNE INTENSYWNEJ OPIEKI, ELEKTRYCZNE, Z FUNKCJĄ PRZECHYŁU BOCZNEGO, BEZ WAGI - 8 sz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2120-9 Łóżka szpital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e niż 2021, fabrycznie now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napToGrid w:val="false"/>
              <w:spacing w:lineRule="auto" w:line="240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napToGrid w:val="false"/>
              <w:spacing w:lineRule="auto" w:line="240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ilanie 230V ze wskaźnikiem diodowym  informującym o podłączeniu łóżka do siec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budowany akumulator do zasilania podczas transportu ze wskaźnikiem naładowani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źnik informujący o konieczności zaplanowania wymiany akumulato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zewnętrzna łóżka 215cm 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elektrycznego przedłużenia leża o min. 20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zewnętrzna łóżka 95cm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eże łóżka 4–sekcyjne oparte na nowoczesnej konstrukcji opartej na kolumnach cylindrycznych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ment oparcia pleców wypełniony płytą umożliwiającą wykonywanie zdjęć RTG i współpracę z ramieniem C. Możliwość współpracy i monitorowania zarówno w pozycji leżącej jak i siedzącej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yty łóżka z możliwością zablokowania przed przypadkowym wypadnięciem za pomocą jednego centralnie umieszczonego przycisk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rm niewłaściwie umieszczonej lub wsuniętej półki na kasetę RT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erki boczne dzielone, spełniające normę bezpieczeństwa EN 60601-2-52 lub równoważną, o wysokości min. 45cm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40cm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puszczanie barierki bocznej wspomagane sprężynami gazowymi umożliwiającymi cichą i lekką regulacj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łóżka za pomocą siłowników elektrycznych wysokości leża, segmentu pleców, segmentu uda, podudzia i funkcji przedłużenia leża oraz funkcji Trendelenburga i antyTrendelenburga oraz funkcji przechyłów boczny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owanie elektryczne łóżkiem przy pomocy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anelu centralnego sterowania funkcjami łóżka znajdującym się na szczycie nóg łóżka. Panel wyposażony w  2 pola odróżniające się kolorystycznie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panel centralny, intuicyjny w obsłudze, przejrzysty nie posiadający dwóch pól w różnych kolora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erowników nożnych po obu stronach leż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ilota przewodowego z podświetlanymi przyciskami oraz wbudowaną latark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wysokości leża, w zakresie ≤430 mm do ≥810 mm (±30mm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Regulacja wysokości leża w zakresie: 450 – 84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gulacja przechyłów bocznych minimum 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każdą stronę realizowana poprzez przechył całego leża łóż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ment pleców wyposażony w funkcję automatycznego zatrzymania podczas regulacji w pozycji 3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4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przechyłów bocznych wykonywana poprzez leże łóż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źniki pochyleń wzdłużnych leża oraz segmentu pleców trwale wbudowane w barierki bo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yświetlacz LCD (zewnętrzne panele sterownicze) wskazujące osiągnięcie przez segment oparcia pleców kąta 15˚, 30˚, 45˚, 60˚ oraz przechyłów wzdłużnych 6˚ i 12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ulacja elektryczna przechyłów bocznych za pomocą przycisków nożnych po obu stronach łóżk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pozycji Trendelenburga i antytrendelenburga 14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±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 pomocą panelu centralnego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pozycja Trendelenburga 16˚ i antytrendelenburga 18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funkcji autokontur, sterowana jednym przyciskiem za pomocą panelu sterowniczego montowanego na szczycie łóżka od strony nó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ciski sterowania nożnego przechyłami bocznymi, zabezpieczone przyciskiem świadomego uruchomienia regulacj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nele sterujące nożne zabezpieczone przed wnikaniem wody i pyłów. Przyciski z gumową osłoną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nele sterujące nożne zabezpieczone przed przypadkowym uruchomieniem za pomocą metalowego relingu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zycje zaprogramowane i ustawiane za pomocą jednego przycisku na panelu centralny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krzesła kardiologicznego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ntyszokowa (wypoziomowania wszystkich segmentów i wykonania przechyłu Trendelenburg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ne przyciski dla każdej pozycji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yczna funkcja CPR; sterowanie przy pomocy jednego przycisku na panelu sterowniczym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ektywne blokowanie funkcji elektryczny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egulacji wysokości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egulacji nachylenia segmentu pleców i nóg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funkcji krzesła kardiologicznego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funkcji Trendelenburga i anty-Trendelenburg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trolki diodowe informujące o zablokowanej funkcji umieszczone na panelu sterowniczy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bezpieczenie przed nieświadomym uruchomieniem funkcji poprzez konieczność wciśnięcia przycisku uruchamiającego dostępność funkcji na panelu sterowniczym,  pilocie pacjenta  oraz sterownikach nożnych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łączenie wszelkich (za wyjątkiem funkcji ratujących życie) regulacji z pilota lub panelu po min. 180 sekundach nieużywania regul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Odłączenie wszelkich (za wyjątkiem funkcji ratujących życie) regulacji z pilota lub panelu po 120 sekundach nieużywania regulacj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cisk bezpieczeństwa (oznaczony charakterystycznie: STOP lub też o innym oznaczeniu) pozwalający na natychmiastowe odłączenie wszystkich funkcji elektrycznych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yczna i mechaniczna funkcja CP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ła tworzywowe o średnicy min. 150mm, z systemem sterowania jazdy, z centralnym systemem hamulcowym. Dźwignie blokady hamulca umieszczone w każdym narożniku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ąte koło ułatwiające przemieszczanie łóżka i manewrowanie nim. Koło aktywowane poprzez dźwignie hamulca – po uruchomieniu piąte koło elektrycznie  opuszcza się do podłog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automatycznego podnoszenia się 5 koła po podłączeniu łóżka do prądu w celu łatwiejszego czyszczenia pod łóżki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ieczne obciążenie robocze min. 400kg w pozycji horyzontalnej oraz bezpieczne obciążenie robocze na poziomie min. 250kg, pozwalające na regulacje bez narażenia bezpieczeństwa pacjenta i powstanie incydentu medyczneg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elektrycznej ochrony przed uszkodzeniem łóżka w wyniku przeciąże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doda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worzywowe haczyki na worki urologiczne – 2 sztuki po każdej stronie łóż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sięgnik z uchwytem ręk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4. ŁÓŻKO SZPITALNE INTENSYWNEJ OPIEKI, ELEKTRYCZNE, Z FUNKCJĄ PRZECHYŁU BOCZNEGO ORAZ Z WAGĄ - 11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2120-9 Łóżka szpital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e niż 2021, fabrycznie now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230V ze wskaźnikiem  informującym  o podłączeniu łóżka do sie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budowany akumulator do zasilania podczas transportu i w sytuacjach zaniku prądu ze wskaźnikiem naładowania umieszczonym na panelu i wyświetlaczach LCD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źnik informujący o konieczności zaplanowania wymiany akumulatora umieszczony na panelu central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informacja o konieczności wymiany akumulatora dostępna na wyświetlaczu LCD w panelu do sterowania umieszczonym w barierce bocznej od strony zewnętrzne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zewnętrzna łóżka 215cm 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elektrycznego przedłużenia leża o min. 20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zewnętrzna łóżka 95cm 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eże łóżka  4–sekcyjne oparte na konstrukcji  kolumnach cylindrycznych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gment oparcia pleców wypełniony płytą umożliwiającą wykonywanie zdjęć RTG i współpracę z ramieniem C. Pozostałe  segmenty leża wypełnione tworzywowymi lamelam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yty łóżka tworzywowe z możliwością zablokowania, odblokowywane za pomocą jednego centralnie umieszczonego przycisk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erki boczne dzielone spełniające normę bezpieczeństwa EN 60601-2-52 lub równoważne, o wysokości minimum 45cm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40cm</w:t>
            </w:r>
            <w:r>
              <w:rPr>
                <w:rFonts w:cs="Calibri" w:ascii="Calibri" w:hAnsi="Calibri"/>
                <w:sz w:val="18"/>
                <w:szCs w:val="18"/>
              </w:rPr>
              <w:t>. Opuszczanie barierki bocznej wspomagane sprężynami gazowymi umożliwiającymi na ciche i lekkie regulac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arm niewłaściwie umieszczonej lub wsuniętej półki na kasetę RT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łóżka za pomocą siłowników elektrycznych, wysokości leża, segmentu pleców, segmentu uda, podudzia i funkcji przedłużenia leża, oraz funkcji Trendelenburga i antyTrendelenburga, a także funkcji przechyłów boczny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owanie elektryczne przy pomocy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integrowanych sterowników umieszczonych po wewnętrznej stronie barierek bocznych dla pacjent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erowników nożnych zabezpieczonych przed wystąpieniem sytuacji nieświadomej regulacji (sterowniki po obu stronach leża do regulacji wysokości leża oraz przechyłów bocznych leż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anelu centralnego sterowania funkcjami łóżka znajdującym się na szczycie nóg łóżk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aneli w górnej  barierce bocznej z kolorowym ekranem LCD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wysokości leża, w zakresie ≤430 mm do ≥810 mm (±30 mm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Regulacja wysokości leża w zakresie 450 – 84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gulacja przechyłów bocznych min. 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każdą stronę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ment pleców wyposażony w funkcję automatycznego zatrzymania podczas regulacji w pozycji 3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4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przechyłów bocznych wykonywana poprzez leże łóż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oniczne wskaźniki pochyleń wzdłużnych i bocznych leża oraz segmentu pleców, wyświetlane na ekranie LCD wbudowanym w barierki bo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yświetlacz LCD (zewnętrzne panele sterownicze) wskazujące osiągnięcie przez segment oparcia pleców kąta 15˚, 30˚, 45˚, 60˚ oraz przechyłów wzdłużnych 6˚ i 12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żko wyposażone w precyzyjny układ ważenia odnotowujący masę ciała pacjenta z dokładnością do 100 gram. Wyświetlacz wagi umieszczony w  górnych barierkach bo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Łóżko wyposażone w precyzyjny układ ważenia przy tolerancji 50 gram w zakresie od 0 do 150 kg i 100 gram od 150 do 260kg. Wyświetlacz wagi wbudowany w panelu centralnym od strony nóg oraz w podstawę łóżka od strony nóg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a zamrażania pomiaru wag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rm opuszczenia leża przez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rm sygnalizujący przemieszczanie się pacjenta na leżu w kierunku krawędz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Alarm niespokojnego pacjen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ulacja elektryczna przechyłów bocznych za pomocą przycisków nożnych po obu stronach łóżk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gulacja elektryczna pozycji Trendelenburga i antytrendelenburga 14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±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pozycja Trendelenburga 16˚ i  antytrendelenburga 18</w:t>
            </w:r>
            <w:r>
              <w:rPr>
                <w:rFonts w:eastAsia="Symbol" w:cs="Symbol" w:ascii="Symbol" w:hAnsi="Symbol"/>
                <w:b/>
                <w:i/>
                <w:color w:val="FF0000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 pomocą panelu centralnego oraz przycisków w panelu sterowania wbudowanego w barierkę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funkcji autokontur sterowana jednym przyciskiem za pomocą panelu sterowniczego montowanego na szczycie łóżka od strony nó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erowanie nożne regulacji wysokości oraz pozycji egzaminacyjnej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ciski sterowania nożnego przechyłami bocznymi zabezpieczone przyciskiem świadomego uruchomienia regulacj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nele sterujące nożne zabezpieczone przed wnikaniem wody i pyłów. Przyciski z gumową osłoną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e sterujące nożne zabezpieczone przed przypadkowym uruchomieniem za pomocą metalowego relingu. Konieczne podniesienie relingu w celu użycia panel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ycje zaprogramowane i ustawiane za pomocą jednego przycisku na panelu wbudowanym w górną barierkę boczną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zycja krzesła kardiologicznego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zycja antyszokowa (wypoziomowania wszystkich segmentów i wykonania przechyłu Trendelenburg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zycja mobilizacyjna (wypoziomowanie segmentu nóg, maksymalne podniesienie segmentu pleców i obniżenie leża do minimalnej wysokośc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ne przyciski dla każdej pozycji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yczna funkcja CPR na panelu sterowniczym montowanym na szczycie nóg oraz w panelach wbudowanych w barierkę bocz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ektywne blokowanie funkcji elektrycznych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gulacja wysokości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gulacja nachylenia segmentu pleców i nóg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funkcja krzesła kardiologicznego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funkcja Trendelenburga i anty-Trendelenburg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rolki diodowe informujące o zablokowanej funkcji umieszczone na panelu sterowniczym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bezpieczenie przed nieświadomym uruchomieniem funkcji poprzez konieczność wciśnięcia przycisku uruchamiającego dostępność funkcji; dostępne w sterowaniu: na panelu i w barierkach oraz sterowania nożnego przechyłów bocznych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łączenie wszelkich (za wyjątkiem funkcji ratujących życie) regulacji z pilota lub panelu po min. 180 sekundach nieużywania regul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Odłączenie wszelkich (za wyjątkiem funkcji ratujących życie) regulacji z pilota lub panelu po min. 120 sekundach nieużywania regulacji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cisk bezpieczeństwa (oznaczony charakterystycznie: STOP lub tez o innym oznaczeniu) natychmiastowe odłączenie wszystkich funkcji elektrycznych w przypadku wystąpienia zagrożeni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lektryczna i mechaniczna funkcja CP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ła tworzywowe o średnicy min. 150 mm z systemem sterowania jazdy na wprost i boki, z centralnym systemem hamulcowym. Dźwignie blokady hamulca umieszczone w każdym narożniku. Funkcja automatycznego blokowania kół po podłączeniu do sieci elektrycznej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ąte koło ułatwiające przemieszczanie łóżka i manewrowanie nim. Koło aktywowane poprzez dźwignie hamulca – po uruchomieniu piąte koło elektrycznie opuszcza się do podłog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automatycznego podnoszenia się 5 koła po podłączeniu łóżka do prądu w celu łatwiejszego czyszczenia pod łóżki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ieczne obciążenie robocze min. 400kg w pozycji horyzontalnej oraz bezpieczne obciążenie robocze na poziomie min. 250kg, pozwalające na regulacje bez narażenia bezpieczeństwa pacjenta i powstanie incydentu medyczneg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elektrycznej ochrony przed uszkodzeniem łóżka w wyniku przeciąże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dodatkow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tworzywowe haczyki na worki urologiczne – 2 sztuki po każdej stronie łóż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wbudowana ładowarka USB w segmencie pleców do ładowania np. telefonu komórkowego lub tabletu  pacjen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sięgnik z uchwytem ręk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aterace do stabilizacji pacjenta podczas regulacji przechyłu bocznego – 2 kpl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 MATERAC PRZECIWODLEŻYNOWY Z POMPĄ - 26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V: 33190000-8 Różne urządzenia i produkty medycz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c aktywny, do terapii przeciwodleżynowej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terac zmiennociśnieniowy, komory napełniają się powietrzem i opróżniają na przemian co trzecia –system 1: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a szybkiego spuszczania powietrza z zaworem CP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c kładziony bezpośrednio na ramę leża. Wysokość komór po napompowaniu 12,5c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Materac kładziony bezpośrednio na ramę leża. Wysokość komór po napompowaniu 12,0cm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ry materaca 90x200cm 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it wagi pacjenta (skuteczność terapeutyczna) min. 200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ac automatycznie dostosowujący się do zmiany pozycji łóżka (poziom ciśnienia, podatny na zmianę ułożenia), posiadający system przesuwania powietrza pomiędzy komoram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Materac dostosowujący się kształtem do pozycji łóżka, posiadający system przesuwania powietrza między komoram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strukcja materaca umożliwiająca łatwe odcinkowe usunięcie komór spod leżącego pacjenta celem realizowania terapii bezdotykowe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c z funkcją transportową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ac wyposażony w pokrowiec odporny na uszkodzenie, oddychający, wodoodporny i nieprzemakalny, rozciągliwy w dwóch kierunkach, redukujący działanie sił tarc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rowiec paroprzepuszczalny, nieprzepuszczający cieczy, odpinany na zamek z zabezpieczeniem z góry przed zalaniem. Pokrowiec z powłoką bakteriobójcz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mpa zasilana 220-230V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220-240V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ki poziom hałasu, spadek napędu silnika po uzyskaniu ustawionego poziomu ciśnienia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cz informujący o wybranych ustawieniach, trybie pracy itp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erowanie za pomocą przycisków membranowych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przycisków membranowych oraz pokrętłem regulacji ciśnienia bezstopniową w zależności od wagi i pozycji pacjenta, z automatyczną blokadą przycisków membranowych uruchamiającą się po 30 sek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 dwa tryby pracy: statyczny i zmiennociśnieniowy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ustawienia ciśnienia w komorach względem wagi pacjenta w skokach co 5 kg, ustawienie wyświetlane na wyświetlaczu pompy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ę tłumienia drgań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rm wizualny i dźwiękowy przy niskim ciśnieniu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arm odłączenia pompy od zasilania elektrycznego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y do zawieszenia jej na szczycie łóżka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blokowania sterowania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ie uruchamiana blokada sterowania po min 4 minuta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6. SZAFKA PRZYŁÓŻKOWA Z BLATEM BOCZNYM - 77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V: 33190000-8 Różne urządzenia i produkty medycz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a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fka dwustronna zapewniająca pełną funkcjonalność i dostęp do szuflad  oraz blatu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trukcja szafki wykonana ze stali lakierowanej, ocynkowane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zkielet szafki wykonany z profili stalowych, korpus szafki, szuflady, boki nośne z blachy lakierowanej proszkowo.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erokość całkowita 500mm (±50mm)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555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ługość całkowita: 480mm (±50mm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całkowita: 900mm (±50mm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laty szafki wykonane z tworzywa sztucznego. Blat górny i boczny z galeryjką oraz uchwytami do przetacza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lat szafki wykonany z płyty HPL, pokryty osłoną z tworzywa ABS z rantem zapobiegającym zsuwaniu się przedmiotów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lat boczny wykonany z płyty HPL z rantami zapobiegającymi zsuwanie się przedmiotó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lat główny oraz składany blat boczny wykonany z płyty HPL; boki i tył szafki wykonane są z blachy stalowej ocynkowanej, pokrytej lakierem proszkowym odpornym na uszkodzenia mechaniczne, chemiczne i promieniowanie UV, blaty oraz fronty szuflad wykonane z płyty HPL o grubości 6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ka wyposażona w blat boczny z regulacją wysokości wspomaganą za pomocą sprężyny gazowej oraz regulację kąta pochylenia. Blat boczny chowany w korpus szafki nie powoduje zwiększenia gabarytów szaf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rzechyłu blatu min. 60˚(±5˚) z możliwością blokowania w pośrednich pozycja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fka dwustronna. Szuflada górna i dolna wykonane z tworzywa sztucznego. Szuflady wysuwane na prowadnicach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fka wyposażona w koła blokowane centralnie pokrętłem  wbudowanym w górny blat szafk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fka wyposażona w układ blokady kół pozwalający pacjentowi na zablokowanie szafki bez konieczności opuszczania łóżka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ka posiada dodatkową półkę na obuwie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ka przejezdna, wyposażona w podwójne kółka o średnicy ≥75mm na każdym z narożnik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fka wyposażona w dodatkowy uchwyt na ręcznik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DANIE 3 WÓZEK DO TRANSPORTU PACJENTA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. WÓZEK DO TRANSPORTU PACJENTA – 15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V: 33190000-8 Różne urządzenia i produkty medycz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rStyle w:val="FontStyle14"/>
                <w:rFonts w:cs="Calibri" w:ascii="Calibri" w:hAnsi="Calibri"/>
                <w:b/>
                <w:i/>
                <w:strike/>
                <w:color w:val="FF0000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rStyle w:val="FontStyle14"/>
                <w:rFonts w:cs="Calibri" w:ascii="Calibri" w:hAnsi="Calibri"/>
                <w:b/>
                <w:i/>
                <w:strike/>
                <w:color w:val="FF0000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ózek do przewożenia chorych w pozycji leżącej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lumnow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nstrukcja wózka zapewniająca stabilny transport pacjentów, wykonana z polakierowanych proszkowo profili stalowych </w:t>
              <w:br/>
              <w:t>lub aluminiowych odpornych na uszkodzenia mechaniczn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że 2-segmentowe, łatwe do utrzymania w czystości i dezynfekcj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2 - segmentowe leże całkowicie przezierne dla promieni RTG umożliwiające wykonanie zdjęć na całej długości leż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2 - segmentowe leże całkowicie przezierne dla promieni RTG umożliwiające wykonanie zdjęć na całej długości leża poza punktami podparcia kolum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możliwością włożenia kasety RTG od strony wezgłowia, z obu boków wózka i od strony nóg (dostęp 360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ózek wyposażony w podziałkę w poprzek i wzdłuż leża oraz wyprofilowaną ramę ułatwiającą pozycjonowanie kasety RT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wyposażony w podziałkę wzdłuż leża ramę niewyprofilowaną ale wyposażoną w uchwyt ułatwiający pozycjonowanie kasety RT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żliwość mocowania min. w 3 miejscach (rozmieszczonych na całej długości leża) pasów unieruchamiających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że wykonane z wysokiej jakości płyt z tworzywa HPL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trike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trike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ydrauliczna regulacja wysokości leża zamocowanego do dwóch kolumn realizowana przy pomocy dźwigni nożnych umieszczonych </w:t>
              <w:br/>
              <w:t>po obu stronach wózka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regulacji wysokości w przedziale: co najmniej 615÷910mm  ±10 m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Zakres regulacji wysokości w przedziale: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560 – 890m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600 – 920 mm ±10m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565 – 895m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580 – 887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leża w przedziale: 1930 ÷ 1950mm ±10 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Długość leża 1900mm lub 1910mm lub 200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leża w przedziale: 620 ÷ 650mm ±1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kąta pochylenia segmentu plecowego dokonywania płynnie przy pomocy sprężyn gazow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kres regulacji k</w:t>
            </w:r>
            <w:r>
              <w:rPr>
                <w:rFonts w:cs="Calibri" w:ascii="Calibri" w:hAnsi="Calibri"/>
                <w:sz w:val="18"/>
                <w:szCs w:val="18"/>
              </w:rPr>
              <w:t>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a pochylenia segmentu plecowego w przedziale: co najmniej 0˚ </w:t>
            </w:r>
            <w:r>
              <w:rPr>
                <w:rFonts w:cs="Calibri" w:ascii="Calibri" w:hAnsi="Calibri"/>
                <w:sz w:val="18"/>
                <w:szCs w:val="18"/>
              </w:rPr>
              <w:t>÷</w:t>
            </w:r>
            <w:r>
              <w:rPr>
                <w:rFonts w:cs="Calibri" w:ascii="Calibri" w:hAnsi="Calibri"/>
                <w:sz w:val="18"/>
                <w:szCs w:val="18"/>
              </w:rPr>
              <w:t>85˚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- regulacja kąta pochylenia segmentu plecowego za pomocą sprężyny gazowej z blokadą w zakresie 0˚ – 70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tery koła jezdne o średnicy: co najmniej 200 m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centralnego zablokowania wszystkich kół jezdnych wózka po naciśnięciu jednej dźwigni lub jednego pedału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ablokowania jednego koła kierunkowego w celu jazdy kierunkowej, ułatwiając prowadzenie i manewrowanie wózki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opuszczane pod podstawą piąte koło ułatwiające manewrowanie i pełniące rolę koła do jazdy kierunkowej na wpro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tralny system blokowania kół obsługiwany z dwóch stron wózka jedną dźwignią nożną (jazda swobodna, jazda kierunkowa, hamulec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Wózek wyposażony w centralną blokadę kół aktywowaną dźwignią nożną od strony głowy i nóg pacjenta z funkcjami działa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- blokada pełna – hamulec centralny czterech kół głównych wózka,</w:t>
              <w:br/>
              <w:t>- jazda swobodna czterech kół głównych wózka</w:t>
              <w:br/>
              <w:t>- opuszczanie piątego koła do jazdy kierunkowej na wpr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centralny system blokowania kół umieszczony w czterech narożach ramy leża – jazda swobodna, jazda kierunkowa, hamule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ąte koło ułatwiające manewrowanie wózkie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 długość wózka: zawarta w przedziale: 2150 ÷2180 mm. ±1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Całkowita długość wózka: 2143 mm ±10m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2130 m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2220 m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210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 szerokość wózka zawarta w przedziale: 750 ÷ 800 mm. ±1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regulacji pozycji Trendelenburg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najmniej 0˚ ÷ 15˚, przy użyciu pedałów nożnych z obu dłuższych stron wóz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regulacja pozycji Trendelenburga w zakresie 15˚ regulowana hydraulicznie za pomocą pedałów nożnych umieszczonych od strony nóg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regulacji pozycji anty-Trendelenburg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najmniej 0˚ ÷ 15˚, przy użyciu pedałów nożnych z obu dłuższych stron wóz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regulacja pozycji anty – Trendelenburga w zakresie 15˚ regulowana hydraulicznie za pomocą pedałów nożnych umieszczonych od strony nóg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źwignia </w:t>
            </w:r>
            <w:r>
              <w:rPr>
                <w:rFonts w:cs="Calibri" w:ascii="Calibri" w:hAnsi="Calibri"/>
                <w:sz w:val="18"/>
                <w:szCs w:val="18"/>
              </w:rPr>
              <w:t>regulacji pozycji Trendelenburga i 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nty-Trendelenburga oraz opuszczania leża dostępna od obu stron dłuższych boków wózka, regulacja tych trzech opcji realizowana płynnie za pomocą jednego dedykowanego pedał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 xml:space="preserve">Regulacja pozycji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Trendelenburga i a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nty-Trendelenburga oraz opuszczania leża realizowana płynnie za pomocą trzech dedykowanych pedałów (dźwigni nożnych) umieszczonych po obu stronach wózka (boki wzdłużne) wyraźnie oznaczo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Regulacja pozycji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Trendelenburga i a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 xml:space="preserve">nty-Trendelenburga oraz opuszczania dokonywana za pomocą dwóch obustronnie umieszczonych pedałów (dźwigni nożnych) z czego jeden trójpozycyjny służący do opuszczania leża oraz regulację przechyłu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Trendelenburga i a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nty-Trendelenburga, zaś drugi do podnoszenia leż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dźwignia do regulacji pozycji Trendelenburga i anty – Trendelenburga oraz dźwignia regulacji wysokości leża dostępna od strony nóg pacjenta, regulacje odbywają się płynn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uszczalne obciążenie robocze wózka (waga pacjent+ osprzęt i dodatkowe urządzenia) - min. 250 kg i dopuszczalna waga przewożonego pacjenta min. 215 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ane, chromowane lub ze stali nierdzewnej barierki boczn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arierki boczne składane poniżej poziomu materac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rierki boczne składane poniżej poziomu leża (najwyższy punkt barierki po złożeniu nie wystaje powyżej górnej płaszczyzny leż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łona zabezpieczająca podstawę jezdną wózka z wyprofilowanym miejscem na rzeczy osobiste pacjenta i/lub butlę z tlene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stawa wózka obudowana wypraskami z tworzywa posiadająca miejsce na butlę z tlenem, natomiast kosz na podręczne rzeczy pacjenta znajduje się pod leżem od strony nóg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tforma materaca przezierna dla promieni RTG na całej długoś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wózk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materac piankowy, dwuwarstwowy, w pokrowcu z osłoną poliestrową, bez lateksu, powlekany poliuretanem i poliamidem, powierzchnia antypoślizgowa, umożliwiająca łatwe czyszczenie i dezynfekcję oraz zabezpieczona przed wnikaniem płynów –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wysokość materaca: co najmniej 80 m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długość i szerokość materaca dopasowana do wymiarów leż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instalacja materaca na leżu wózka w sposób zapobiegający przesuwaniu się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szak kroplówki, wykonany ze stali nierdzewnej lub stali chromowanej z możliwością regulacji wysokości –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lość haczyków na szczycie wieszaka: co najmniej 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ieszak zintegrowany na stałe z wózkiem, z możliwością składania do poziomu wzdłuż lub wszerz leża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składany tylko wszerz leż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szak lub uchwyt do woreczków urologicznych – 1 lub 2 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y do prowadzenia z obu stron (od strony nóg i głowy) wózk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uchwyty do prowadzenia wózka składane poniżej poziomu matera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uchwyty do prowadzenia z obu stron (od strony nóg i głowy) wózka składane poniżej poziomu materaca bez użycia narzędzi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dopuszcza się wyjmowania uchwytów celem demontażu/usunięcia i stosowania rozwiązań uchwytów łamany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y odbojowe zabezpieczające wózek i ściany pomieszczeń przed uszkodzeniami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b medyczny oznaczony znakiem C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DANIE 4 WÓZEK – FOTEL TRANSPORTOW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. WÓZEK – FOTEL TRANSPORTOWY – 4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0000-8 Różne urządzenia i produkty medycz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rStyle w:val="FontStyle14"/>
                <w:rFonts w:cs="Calibri" w:ascii="Calibri" w:hAnsi="Calibri"/>
                <w:b/>
                <w:i/>
                <w:strike/>
                <w:color w:val="FF0000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rStyle w:val="FontStyle14"/>
                <w:rFonts w:cs="Calibri" w:ascii="Calibri" w:hAnsi="Calibri"/>
                <w:b/>
                <w:i/>
                <w:strike/>
                <w:color w:val="FF0000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el przeznaczony do przewożenia pacjentów w pozycji siedzące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trukcja fotela wykonana ze stali lakierowanej proszkowo w kolorze biały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filowane siedzisko oraz oparcie fotela wykonane w formie jednolitego odlewu, zaokrąglone (bez ostrych krawędzi i rogów) ze zmywalnego, wytłoczonego tworzywa sztucznego bez szwów i łączeń, o gładkiej powierzchni łatwej do dezynfekcji lub siedzisko wykonane z miękkiej poliuretanowej pian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uszczalne obciążenie min. 225 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całkowita fotela: 100cm ± 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całkowita fotela: 70cm ±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fotela bez stojaka na kroplówki: 114 ±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fotela ze stojakiem na kroplówki: 185 ±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siedziska: 54 ±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siedziska od podłoża: 53cm ±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siedziska od podnóżków: 38cm ±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mycia ciśnieniowego ramy fote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i/>
                <w:i/>
                <w:strike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strike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9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filowane rączki do prowadzenia fotela  w pozycji pionowej, powlekane materiałem antypoślizgowym umożliwiające personelowi ustawienie łokci pod ergonomicznym kątem 90° podczas transportu niezależnie od wzrostu personelu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el wyposażony w duże pełne koła tylne o średnicy co najmniej 30 cm zwiększające manewrowość fotela, koła bez widocznej metalowej osi obrotu zaopatrzone w całkowite osłony  zabezpieczające mechanizm kół przed zanieczyszczeniem oraz koła przednie skrętne o średnicy co najmniej 12 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0" w:name="OLE_LINK5"/>
            <w:r>
              <w:rPr>
                <w:rFonts w:cs="Calibri" w:ascii="Calibri" w:hAnsi="Calibri"/>
                <w:sz w:val="18"/>
                <w:szCs w:val="18"/>
              </w:rPr>
              <w:t>Fotel wyposażony w centralny hamulec nożny uruchamiany jednym dotknięciem</w:t>
            </w:r>
            <w:bookmarkEnd w:id="0"/>
            <w:r>
              <w:rPr>
                <w:rFonts w:cs="Calibri" w:ascii="Calibri" w:hAnsi="Calibri"/>
                <w:sz w:val="18"/>
                <w:szCs w:val="18"/>
              </w:rPr>
              <w:t xml:space="preserve"> stopy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el wyposażony w 2 przyciski funkcyjne nożne, usytuowane z tyłu wózka centralnie: hamulec i jazda kierunkowa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chylane i wyprofilowane podłokietniki zapewniające wyższy i dłuższy punkt podparcia dla pacjenta ułatwiające wsiadanie oraz zsiadanie z fotela. Podłokietniki odchylane poza oparcie pleców zapewniające lepszy dostęp do pacjent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kolorowe punkty aktywacyjne wskazujące wszystkie elementy ruchome fotela, nieodłączalne, znacząco ułatwiające obsługę fotela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tomatycznie składane podnóżki z funkcją odwodzenia na boki zmniejszające ryzyko potknięcia i zwiększające dostęp do pacjenta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nóżki powlekane wyprofilowanym materiałem antypoślizgowym. Wypustki w podnóżkach obsługiwane stopą umożliwiające personelowi umieszczenie pacjenta w fotelu bez zbędnego schylania się i dotykania podnóżk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ółka przeciwwywrotne wbudowane w ramę fotela zwiększające stabilność i bezpieczeństwo pacjenta i personelu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ywna rama umożliwiająca wsuwanie jednego fotela w drugi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na kartę montowany za oparciem fotela. Otwarta konstrukcja ułatwiająca czyszczenie uchwytu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posażenie dodatkowe 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omowany lub stalowy stojak na kroplówki montowany na stałe, nieskładany. Załączona okrągła końcówka stojaka z min. 5 haczykami. Końcówka z haczykami dostępna w  min. 6 kolorach umożliwiających identyfikacje na oddziałach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ozbudowy o pionowy uchwyt na butlę z tlene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ie niezależne podpórki pod łydki składane pod siedzisko, samoblokujące się, zwalniane dźwigniami ręcznymi, montowane na stał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DANIE 5 STOŁY OPERACYJNE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79"/>
        <w:gridCol w:w="1134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. STÓŁ OPERACYJNY OGÓLNOCHIRURGICZNY Z WYPOSAŻENIEM - 5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2230-3 Stoły operacyjne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ół operacyjny, mobilny na podstawie jezdnej z min. 4 podwójnymi obrotowymi kołami z funkcją jazdy w obrębie bloku operacyjnego za pomocą napędu elektrycznego.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sterowana z pilota przewodowego. </w:t>
            </w:r>
          </w:p>
          <w:p>
            <w:pPr>
              <w:pStyle w:val="NormalnyWeb"/>
              <w:spacing w:before="0" w:after="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  zastosowania manetki sterującej pozwalającej na manewrowanie stołem podczas jazdy jedną ręką </w:t>
            </w:r>
          </w:p>
          <w:p>
            <w:pPr>
              <w:pStyle w:val="NormalnyWeb"/>
              <w:spacing w:before="0" w:after="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bez możliwości zastosowania manetki sterującej pozwalającej na manewrowanie stołem podczas jazdy jedną ręką. </w:t>
            </w:r>
          </w:p>
          <w:p>
            <w:pPr>
              <w:pStyle w:val="NormalnyWeb"/>
              <w:spacing w:before="0" w:after="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, mobilny, na podstawie jezdnej z 4 podwójnymi obrotowymi kołami umożliwiającymi jazdę w obrębie bloku operacyjnego bez dodatkowych napędów elekt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ęd stołu elektrohydrauliczny lub elektromechaniczny lub hybry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umulatory zapewniające pracę stołu przez ok. tydzień, wbudowane w podstawę stołu. Informacja o niskim poziomie naładowania baterii na pilocie stołu lub na panelu sterowania na kolumnie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ła o średnicy min. 100 mm, pozwalające na łatwe manewrowanie stołem oraz transport pacjenta.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cie schowane w obrysie podstawy. Koła nie mogą wystawać poza podstawę w żadnej konfiguracji ich ustawień ani podczas zabiegów ani podczas przemieszczania stoł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trukcja blatu modułowa pozwalająca na dobór odpowiedniej konfiguracji i długości blatu stołu w zależności od rodzaju zabie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instalacji różnych segmentów i akcesoriów po obu stronach blatu – zarówno od strony głowy jak i od strony segmentu podnóż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zatrzaskowy system montażu komponentów blatu, bez dodatkowych manipulacji oraz bez użycia narzędzi i pokręteł.</w:t>
              <w:br/>
              <w:t>Osadzenie powinno stanowić bezpieczne połączenie elem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yposażenia stołu w blat karb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doposażenia w przyszłości stołu o karbonową ramę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karbonowy blat wraz z dedykowaną przezierną nakładk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 operacji kręgosłupa, nie występującą na obecnym etapie wyposażenia stołu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edykowana karbonowa rama do operacji kręgosłupa z podparciem lub bez podparcia o nośności min: 250 kg, mocowaną do stołu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- dedykowana przezierna nakładka do operacji kręgosłupa o nośności 227 kg, mocowana do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 przezierny z możliwością monitorowania aparaturą RTG. Bez poprzecznych wzmocnień/ poprzeczek utrudniających uzyskanie czystego obrazu RTG. Dopuszcza się częściowo nieprzezierny podgłówek.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menty blatu przezierne na szerokości min. 3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umna stołu umiejscowiona asymetrycznie względem podstawy stołu, umożliwiająca wysunięcie blatu stołu poza kolumnę w celu zapewnienia lepszych warunków dla obrazowania aparatem RTG typu Ramię C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uzyskania wychylenia blatu poza kolumnę stołu na dł. min. 1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lumna stołu teleskopowa, pokryta panelami ze stali nierdzewnej.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uszcza się częściowy fartuch gumow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lub kolumna w górnej części zabezpieczona przed zalaniem obudową z tworzywa sztu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stołu wykonana ze stali nierdzewnej wzmocniona włóknem szklanym lub żeliwem. Podstawa posiadająca łatwo zdejmowalną pokrywę ułatwiającą dostęp serwisowy. Pokrywa podstawy wykonana ze stali nierdzew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ół blokowany do podłoża za pomocą jednego z poniższych rozwiązań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suwanych elektromechanicznie/ elektrohydraulicznie stopek, z systemem pozwalającym na zniwelowanie  nierówności podłoża</w:t>
              <w:br/>
              <w:t>- chowanych kół w podstawę i posadowienie całej podstawy na podłodze</w:t>
              <w:br/>
              <w:t>Stół gwarantujący stabilność w każdej pozycji.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sterowana z pilota sterującego.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alne zwalnianie blokady hamulca w przypadku awarii zasil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gnalizacja braku blokady stołu przed próbą zmiany ustawień stołu, który nie został wcześniej unieruchom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rzewodowy pilot zdalnego sterowania z ekranem wyświetlającym aktualny status stołu oraz poziom naładowania baterii 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lot przewodowy z podświetlanymi piktogramami ułatwiającymi pracę, wyposażony w wyświetlacz ciekłokrystaliczny, aktywny non-stop tj. po naciśnięciu jakiekolwiek przycisku oraz automatycznie wyłączający się gdy nie jest używany dłużej niż ok 15 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dowanie pilota bezprzewodowego poza obrębem stołu (bez konieczności podłączania pilota do stoł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ół zatrzymujący ruch w przypadku przeciążenia blatu w określonej pozy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sterowania trzema modułami:</w:t>
              <w:br/>
              <w:t>- pilot sterowania ręcznego,</w:t>
              <w:br/>
              <w:t>- panel na kolumnie,</w:t>
              <w:br/>
              <w:t>- przełącznik no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za pomocą pilota m.in. następujących ruchów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uniesienie/ opuszczenie blatu stołu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zycja Trendelenburga/ anty-Trendelenburga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zechył boczny stołu w lewo/ prawo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gulacja płyty pleców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zesuw wzdłużny blatu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gulacja podnóżków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zycja „0”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zycja tzw. krzesełkowa  za pomocą jednego przycisku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Pozycja tzw. krzesełkowa za pomocą wywołania funkcji w menu pilota i przytrzymaniu jednego przycisk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wywoływana sekwencją ruchów na piloci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lokowanie i odblokowanie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ny sprzętowe wykonane ze stali nierdzewnej wzdłuż wszystkich elementów blatu, po obu stronach stołu.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segmencie podgłówka szyny instrumentalne z 3 stron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z 2 stron (tylko po bokach)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zyny sprzętowe wykonane ze stali nierdzewnej wzdłuż wszystkich elementów blatu, po obu stronach stołu wraz z podgłówk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ół z możliwością zapamiętywania i łatwego wywołania min. 8 pozycji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ac demontowane, przeciwodleżynowe o właściwościach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rubość min. 75 mm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ntystatyczn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 tzw. pamięcią kształtu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dejmowan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dporne na środki dezynfekcyjn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ełni przezierne dla promieni RTG i z przewodnictwem elektrycznym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espalane metodą ultradźwiękową bezszwową zapewniającą trwałość, nieprzemakalnoś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 stołu dzielony na min. 5 segmentów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egment górnych pleców z możliwością zamontowania go również od strony segmentu siedziska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egment plecowy dolny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iedzisko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segment nożny dzielony wzdłużnie – rozchylany na boki – min. 180˚ - 3 pary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- segment nożny dzielony wzdłużnie – rozchylany na boki – min. 180˚ - 4 par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segment nożny dzielony wzdłużnie, rozchylany na boki do 120˚ - 4 pary</w:t>
            </w:r>
          </w:p>
          <w:p>
            <w:pPr>
              <w:pStyle w:val="NormalnyWeb"/>
              <w:spacing w:before="0" w:after="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egment nożny dzielony na cztery części – 1 para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żliwiający pozycję kolankowo łokciową i odwodzenie części udowych podnóżka w zakresie co najmniej 45˚ dla każdej z części. Regulacja góra/dół części goleniowych  - 1 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 długość blatu min: 2000 mm do 24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dowarka/ moduł zasilający zabudowane w obudowie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e obciążenie stołu w pozycji centralnej blatu min. 4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a pacjenta pozwalająca na użycie stołu w pozycji odwróconej blatu tzw. REVERS, umożliwiającej jednoczesne użycie funkcji przesuwu wzdłużnego w pełnym zakresie min. 245 kg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Masa pacjenta pozwalająca na użycie stołu w pozycji odwróconej blatu tzw. REVERS, umożliwiającej jednoczesne użycie funkcji przesuwu wzdłużnego w pełnym zakresie może być równa 230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erokość stołu z szynami 595 mm (± 10 mm)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zerokość stołu z szynami 6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regulacji wysokości blatu stołu bez materaca co najmniej od 600 mm do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uw wzdłużny, min. 3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chyły boczne w zakresie min. ±20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chyły wzdłużne w zakresie min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 Trendelenburg min 25˚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any-Trendelenburg 35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płyty pleców w zakresie min. od -40˚  do +70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a Flex min. 220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zycja re-Flex min. 140˚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zycja re-Flex 110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płyty nóg z pilota w zakresie min. : 90˚ do +80 ˚oraz 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płyty nóg oddzielna dla lewej i prawej kończyny w zakresie min. od -90˚ do 0˚. Dopuszcza się  za pomocą sprężyny gazowej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lub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Dla segmentu nożnego dzielonego wzdłużnie – rozchylanego na boki – min. 180˚ - 4 pary oraz segmentu nożnego dzielonego wzdłużnie, rozchylanego na boki do 120˚ - 4 pary:</w:t>
              <w:br/>
              <w:t>- regulacja z pilota w zakresie min. : -90˚ do +80˚</w:t>
              <w:br/>
              <w:t>- regulacja płyty nóg oddzielna dla lewej i prawej kończyny w zakresie min. : -90˚ do 0˚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Za pomocą sprężyny gazowej oraz.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Dla segmentu nożnego dzielonego na cztery części – 1 para:</w:t>
              <w:br/>
              <w:t>- regulacja płyty nóg z pilota w zakresie min. : -90˚ do +80˚ umożliwiająca pozycję kolanowo łokciową i odwodzenie części udowych podnóżka w zakresie co najmniej 45˚ dla każdej z części.</w:t>
              <w:br/>
              <w:t>- regulacja góra/dół części goleniowych ręcznie w zakresie -90˚ do +80˚ dla każdej części oddzielnie</w:t>
            </w: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podgłówka w zakresie:  min  (+80˚ / -50 ˚)  za pomocą wspomagania mechanicznego lub za pomocą sprężyny gazowej. Podgłówek z tzw. podwójną artykulacją ułatwiający prawidłowe pozycjonowanie pacjenta w ułożeniach bocznych oraz ułatwiający intubację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Regulacja podgłówka w zakresie: +60˚ / -60˚ za pomocą wspomagania mechanicznego lub za pomocą sprężyny gazowej. Podgłówek z tzw. podwójną artykulacją ułatwiający prawidłowe pozycjonowanie pacjenta w ułożeniach bocznych oraz ułatwiający intubacj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tkowy panel sterowania awaryjnego, umieszczony na powierzchni kolumny stołu operacyjnego aktywny non stop. System nie wyłącza się automatycznie bez ingerencji obsługi. W celu podniesienia bezpieczeństwa obsługa panelu wymaga jednoczesnego użycia dwóch przycisków. Nie dopuszcza się sterowania awaryjnego w postaci dodatkowego pilota chowanego lub przyklejanego do kolumny lub podstawy stołu. Panel sterowania awaryjnego działający na osobnym obwodzie niezależnie od głównego oprogram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e stołu łatwe do czyszczenia i dezynfekcji przy pomocy ogólnodostępnych środków czyszcz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racy z sieci 23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posażenie dla stołu ogólnochirurgicznego i bariatryczn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, anestezjologiczna płaska z możliwością dowolnego ułożenia ręki względem stołu dzięki przegubowi kulowemu. Mocowana do szyny bocznej zaciskiem, wyposażona w pasy mocujące rękę wraz z uchwytami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ekranu anestezjologicznego w kształcie litery L 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łużenie ekranu anestezjologicznego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 zapory bocznej pacjenta z regulacją  wysokości, długości, kąta podparcia – regulacja oddzielnymi 3 pokrętłam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 zapory bocznej pacjenta z regulacją  podparć bocznych z regulacją odwiedzenia na boki, wysokości punktu montażu podpórki na przegubie kulowym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mała 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duża miękką profilowana o wymiarach min  235 x 145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średnia  o wymiarach minimum 170mmx 12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przewodów anestetycznych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s pacjenta  długości min 1500 mm zapinany na rzep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s pacjenta  długości min 2200 mm –zapinany na rzep - 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isk uniwersalny- 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szak na kroplówki montowany do szyny akcesoryjnej stołu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ory pod stopy pacjenta para – 1 kp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ory barkowe para – 1 kp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y udowe do zabiegów bariatrycznych  mocowane do szyny akcesoryjnej stołu ze wzmocnieniem z wytrzymałego miękkiego materiału .  – 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zerzenie blatu do zabiegów bariatrycznych krótkie – 2 sz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zerzenie blatu do zabiegów bariatrycznych długie – 2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szerzenie blatu do zabiegów bariatrycznych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pory podudzia typu Goepel szerokie dla pacjentów bariatrycznych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posażenie dla stołu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rologicznego i ginekologiczn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, anestezjologiczna płaska z możliwością dowolnego ułożenia ręki względem stołu dzięki przegubowi kulowemu. Mocowana do szyny bocznej zaciskiem, wyposażona w pasy mocujące rękę wraz z uchwytami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 do ułożenia ręki pacjenta w pozycji bocznej wyposażona w wysięgnik z min. trzema przegubami kulowymi blokowanymi jednym pokrętłem –  długość min. 700 mm - 2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 rękę do ułożenia ręki pacjenta w pozycji bocznej wyposażona w wysięgnik z przegubem kulowym blokowanym jednym pokrętłem – długość 540 mm – 2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 rękę do ułożenia pacjenta w pozycji bocznej wyposażona w wysięgnik z trzema przegubami kulowymi blokowanymi jednym pokrętłem o długości 500 mm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ekranu anestezjologicznego w kształcie litery L 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łużenie ekranu anestezjologicznego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 zapory bocznej pacjenta z regulacją  podparć bocznych z regulacją odwiedzenia na boki, wysokości punktu montażu podpórki na przegubie kulowym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 zapory bocznej pacjenta z regulacją  wysokości, długości, kąta podparcia – regulacja oddzielnymi 3 pokrętłami.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mała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duża miękką profilowana  około 235 x 145 mm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średnia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przewodów anestetycznych – 2 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 pacjenta  długości minimum 1500 mm 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isk uniwersalny - 1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szak na kroplówki montowany do szyny akcesoryjnej stołu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y podudzia typu Goeple  z dwoma pasami mocującymi  szt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ory barkowe mocowane do szyny akcesoryjnej stołu – 1 p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do zabiegu TUR z sitem z odpływem w komplecie z  wózkiem i wiadrem -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Zestaw do zabiegu TUR z sitem z odpływem w komplecie z ramką i mocowaniem do s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y podudzia z butami ze wspomaganiem sprężynami gazowymi typu STIRUPSY – dla dorosłych Udźwig min 160 kg – 2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osażenie stołu ogólnochirurgicznego - ortopedyczn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, anestezjologiczna płaska z możliwością dowolnego ułożenia ręki względem stołu dzięki przegubowi kulowemu. Mocowana do szyny bocznej zaciskiem, wyposażona w pasy mocujące rękę wraz z uchwytami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ekranu anestezjologicznego w kształcie litery L 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łużenie ekranu anestezjologicznego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 zapory bocznej pacjenta z regulacją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 zapory bocznej pacjenta z regulacją  podparć bocznych z regulacją odwiedzenia na boki, wysokości punktu montażu podpórki na przegubie kulowym –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mała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średnia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duża o wymiarach  min  235 x 145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przewodów anestetycznych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 pacjenta długości min 150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isk uniwersalny- 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szak na kroplówki montowany do szyny akcesoryjnej stołu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na przystawka ortopedyczna z belkami wyciągowymi metalowymi - 2 szt. wspornikiem belek wyciągowych - 2 szt.,  kołkiem zaporowym - 1 szt. adapterem naciągowym - 2 szt., belką skracającą -1 szt., podnóżkami tymczasowymi do przystawki - 1 para ,  wózkiem do transportu i szybkiego montażu ze stołem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ty uniwersalne plastikowe z pasami mocującymi - 1 para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uty uniwersalne do przystawki ortopedycznej, nie plastikowe, z pasami mocującymi umożliwiającymi adaptację dla pacjentów dorosłych i dzie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uty uniwersalne skórzane z pasami mocujący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wahliwy 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do drutów Kirchnera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łek pod kolano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stawka do artroskopii kolana z manualną regulacją pochylenia z uchwytem mocującym do szyny bocznej stołu, oraz z materacykiem żelow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na nadgarstek mocowany do szyny akcesoryjnej stołu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do kości udowej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tkowy wałek gruby do słupka kości udowej  o średnicy  min 180 mm -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wyposażony w nakładkę na wałek w celu jego pogrub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 do ułożenia ręki pacjenta w pozycji bocznej lub siedzącej wyposażona w wysięgnik z min. trzema przegubami kulowymi blokowanymi jednym pokrętłem –  długość min. 700 mm - 2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 rękę do ułożenia ręki pacjenta w pozycji bocznej wyposażona w wysięgnik z przegubem kulowym blokowanym jednym pokrętłem – długość 540 mm – 2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 rękę do ułożenia pacjenta w pozycji bocznej wyposażona w wysięgnik z trzema przegubami kulowymi blokowanymi jednym pokrętłem o długości 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udzia typu Goeple  z dwoma pasami mocującymi  szt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lik do operacji ręki  przezierny dla RTG  z podparciem lub bez podparcia - 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ory pod stopy pacjenta  para – 1 kp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stopy do przystawki ortopedycznej do montażu butów dziecięcych  wraz z butami dziecięcymi – 1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uty uniwersalne do przystawki ortopedycznej, nie plastikowe, z pasami mocującymi umożliwiającymi adaptację dla pacjentów dorosłych i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sy do mocowania nóg pacjenta  - 2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y na uda długości min 1300 mm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Żelowy podkład po nogi  wymiar około  320x210x10 mm – 1 pa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Żelowy podkład pod nogi o wymiarach 300x200x15 mm – 1 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osażenie dodatkowe do 4 stołów (łącznie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ory podudzia z butami ze wspomaganiem sprężyną gazową dla dzieci w wieku od 3 do 6 lat udźwig min 70 kg. wraz z zaciskami - 1 pa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udzia z butami ze wspomaganiem sprężyną gazową uniwersalne pozwalające na ułożenie dzieci i dorosłych o udźwigu 159 kg wraz z zaciskami -  1 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lik do operacji pediatrycznych  długość  od 600 do 700 m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erokość nie więcej niż 380  mm  - 1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olik do operacji pediatrycznych o wymiarach: długość 800 mm, szerokość 35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uszka tunel w kształcie litery U do ułożeń bocznych pacjenta  - 2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ółwałek pod kolana dł. min 400 x190 x115 - 4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ółwałek pod kolana o wymiarach: 500x150x70 mm – 4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ółwałek pod kolana o wymiarach 400x140x110 mm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ążek żelowy pod głowę o średnicy min. 200 mm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pod twarz do pozycji ułożenia pacjenta na brzuchu – 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a żelowa na blat stołu dł. min 1800 mm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a żelowa po rękę  długości min 380 mm – 6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ycjoner żelowy półwałek  pod kolano dł. min 500x135x 100 mm  - 2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zycjoner żelowy, półwałek pod kolano o wymiarach: 500x150x70 mm – 2 sz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ycjoner uniwersalny  żelowy rozmiar min : 290x100x50mm – 4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zycjoner uniwersalny żelowy o wymiarach 245x80x50 mm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żelowy uniwersalny żelowy rozmiar min : 340x120x70mm – 4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zycjoner żelowy uniwersalny o wymiarach 350x150x75 mm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żelowy z miejscem na rękę do ułożeń pacjenta na boku rozmiar około 700x500x150 mm – 2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żelowy pod nogi w celu ochrony pięt rozmiar min. 180x100x60 mm  -  4 p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ózek na akcesoria stołów  z trzema koszami – 4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ózek na akcesoria stołów z koszem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Manetka sterująca funkcją jazdy stołem, montowana do szyny akcesoryjnej stołu,  kompatybilna z wszystkim stołami 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Ładowarka do manetki sterującej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tkie akcesoria montowane do szyn akcesoryjnych stołów kompatybilne ze wszystkimi stołami w ramach zadan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tkie komponenty blatu do stołów takie jak podgłówki, podnóżki, płyty przedłużające również pasujące do wszystkich stołów w ramach tego zad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posażenie dla stołu Kardiochirurgiczn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, anestezjologiczna płaska z możliwością dowolnego ułożenia ręki względem stołu dzięki przegubowi kulowemu. Mocowana do szyny bocznej zaciskiem, wyposażona w pasy mocujące rękę wraz z uchwytami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ekranu anestezjologicznego w kształcie litery L 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łużenie ekranu anestezjologicznego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łona ręki w ułożeniu na wznak wsuwana pod materac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nana z plexi lub innego tworzywa sztucznego – 2 szt.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Mankiet na rękę w ułożeniu na wznak, montowany stabilnie do szyny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kiet na nadgarstek z taśmą na rzep mocowany do szyny akcesoryjnej stołu – 1.szt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uchwyt nadgarstka z taśmą mocowany do szyny akcesoryjnej stołu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 pacjenta  długości min 1500 mm zapinany na rzep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isk uniwersalny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szak na kroplówki montowany do szyny akcesoryjnej stołu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pory barkowe para z zaciskami akcesoryjnymi  – 1 kpl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osażenie dodatkowe dla stołu Kardiochirurgiczn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ółwałek żelowy pod kolana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ycjoner żelowy pod głowę min 200 mm- 1 szt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na akcesoria stołów  z dwoma koszami – 1szt.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ózek na akcesoria stołów z kosze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79"/>
        <w:gridCol w:w="1134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2. STÓŁ OPERACYJNY ORTOPEDYCZNY Z BLATEM WĘGLOWYM I PRZYSTAWKĄ ORTOPEDYCZNĄ Z WŁÓKNA WĘGLOWEGO - 1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2230-3 Stoły operacyjne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Ć PARAMETR TECHNICZNY W OFEROWANYM PRZEDMIOCIE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ślenia przez Zamawiającego parametru granicznego (np. min/max) Wykonawca wpisuje konkretną liczbę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ół operacyjny, do zabiegów ortopedycznych i z zakresu chirurgii kręgosłupa, mobilny na podstawie jezdnej z min. 4 podwójnymi obrotowymi kołami z funkcją jazdy w obrębie bloku operacyjnego za pomocą napędu elektrycznego. Funkcja sterowana z pilota przewodowego.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  zastosowania manetki sterującej pozwalającej na manewrowanie stołem podczas jazdy jedną ręką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bez możliwości zastosowania manetki sterującej pozwalającej na manewrowanie stołem podczas jazdy jedną ręk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, mobilny, na podstawie jezdnej z 4 podwójnymi obrotowymi kołami umożliwiającymi jazdę w obrębie bloku operacyjnego bez dodatkowych napędów elekt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ęd stołu elektrohydrauliczny lub elektromechaniczny lub hybry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umulatory zapewniające pracę stołu przez ok. tydzień, wbudowane w podstawę stołu. Informacja o niskim poziomie naładowania baterii na pilocie stołu lub na panelu sterowania na kolumnie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</w:t>
            </w:r>
            <w:r>
              <w:rPr>
                <w:rFonts w:cs="Calibri" w:ascii="Calibri" w:hAnsi="Calibri"/>
                <w:sz w:val="18"/>
                <w:szCs w:val="18"/>
              </w:rPr>
              <w:t>ł</w:t>
            </w:r>
            <w:r>
              <w:rPr>
                <w:rFonts w:cs="Calibri" w:ascii="Calibri" w:hAnsi="Calibri"/>
                <w:sz w:val="18"/>
                <w:szCs w:val="18"/>
              </w:rPr>
              <w:t>kowite na</w:t>
            </w:r>
            <w:r>
              <w:rPr>
                <w:rFonts w:cs="Calibri" w:ascii="Calibri" w:hAnsi="Calibri"/>
                <w:sz w:val="18"/>
                <w:szCs w:val="18"/>
              </w:rPr>
              <w:t>ł</w:t>
            </w:r>
            <w:r>
              <w:rPr>
                <w:rFonts w:cs="Calibri" w:ascii="Calibri" w:hAnsi="Calibri"/>
                <w:sz w:val="18"/>
                <w:szCs w:val="18"/>
              </w:rPr>
              <w:t>adowanie baterii w czasie do ok. 12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ne blaty – możliwość zamocowania różnych blatów w zależności od wykonywanych zabiegów (dostępne min. 3 typy blatów).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blatu nie może spowodować ograniczenia w użyciu dodatkowego wyposażenia blatu takiego jak płyty plecowe, podnóżki, podgłówki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 z blatem umożliwiającym zamocowanie różnego wyposażenia i akcesoriów w zależności od wykonywanych zabie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instalacji różnych segmentów i akcesoriów po obu stronach blatu – zarówno od strony głowy jak i od strony segmentu podnóż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umna stołu umiejscowiona asymetrycznie względem podstawy stołu, zapewniająca uzyskanie lepszych warunków dla obrazowania aparatem RTG typu Ramię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lumna stołu teleskopowa, pokryta panelami ze stali nierdzewnej.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uszcza się częściowy fartuch gumowy lub kolumna w górnej części zabezpieczona przed zalaniem obudową z tworzywa sztu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stołu wykonana ze stali nierdzewnej wzmocniona włóknem szklanym lub żeliwem. Podstawa posiadająca łatwo zdejmowalną pokrywę ułatwiającą dostęp serwisowy. Pokrywa podstawy wykonana ze stali nierdzew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stawa mobilna, wyposażona w min. 4 podwójne koła schowane w obrysie podstawy stołu (koła nie mogą wystawać poza podstawę w żadnej konfiguracji ich ustawienia), z funkcją samoczynnej jazdy poprzez napęd elektryczny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, mobilny, na podstawie jezdnej z 4 podwójnymi obrotowymi kołami (koła schowane w obrysie podstawy stołu, koła nie mogą wystawać poza podstawę w żadnej konfiguracji ich ustawienia) umożliwiającymi jazdę w obrębie bloku operacyjnego bez dodatkowych napędów elekt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na blokada podstawy stołu – Stół w pozycji roboczej gwarantujący stabilność: tj. w trakcie zabiegu podstawa posadowiona bezpośrednio na posadzce tzn. nie opiera się na kołach jezdnych czy wysuwanych stopkach. Funkcja sterowana z pilota steru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gnalizacja braku blokady stołu przed próbą zmiany ustawień stołu, który nie został wcześniej unieruchom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ół wyposażony w system antykolizyjny zapobiegający uszkodzeniu segmentów blatu np. podnóżków i płyt plecowych, wykrywający możliwość wystąpienia kolizji segmentów blatu z podstawą stołu lub podłogą zatrzymując ruch blatu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Stół wyposażony w system antykolizyjny  zatrzymując ruch w przypadku przeciążenia blatu w określonej pozy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sterowania trzema modułami:</w:t>
              <w:br/>
              <w:t>- pilot sterowania ręcznego,</w:t>
              <w:br/>
              <w:t>- panel na kolumnie,</w:t>
              <w:br/>
              <w:t>- przełącznik no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sterujący umieszczony na boku kolumny – na stronie lewej lub prawej tzn. boku równoległym do osi wzdłużnej stołu operacyj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sterujący aktywny non stop; system nie wyłącza się automatycznie bez ingerencji obsługi; w celu aktywowania funkcji z panelu wymagana jest konieczność naciśnięcia dwóch przycisków jednocześnie dla uniknięcia przypadkowej aktywacji panel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e obsługiwane przez dodatkowy panel sterujący (min.)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wysokości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pozycji Trendelenburga/anty-Trendelenburga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przechyłów bocznych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płyty plecowej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podnóżków i/lub segmentu przedłużającego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ozycja „0” za pomocą jednego przycisku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pozycja „0” uzyskiwana poprzez kolejne użycie dostępnych przycisków sterujących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owanie i odblokowanie stołu do/od podłoż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e regulowane pilotem przewodowym: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najniższa wysokość ustawienia blatu pozwalająca chirurgom na wykonywanie operacji w wygodnej pozycji siedzącej (wysokość mierzona bez materacy): max. 700 mm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najwyższa wysokość ustawienia blatu pozwalająca chirurgom na wykonywanie operacji w wygodnej pozycji stojącej (wysokość mierzona bez materacy): min. 1150 mm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pozycji Trendelenburga/anty-Trendelenburga w zakresie większym niż +/-40˚</w:t>
            </w:r>
          </w:p>
          <w:p>
            <w:pPr>
              <w:pStyle w:val="Style31"/>
              <w:spacing w:lineRule="exact" w:line="230"/>
              <w:ind w:left="364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regulacja przechyłów bocznych w zakresie większym niż +/-20˚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regulacja przechyłów bocznych w zakresie +/-30˚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regulacja płyty plecowej w zakresie: co najmniej +90˚/-50˚ 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podnóżków lub segmentu przedłużającego siedzisko w zakresie: co najmniej +/-90˚; możliwość regulowania pozycji podnóżków łącznie lub każdego z osobna.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pozycja „0” uzyskiwana za pomocą jednego przycisku.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ozycja flex/reflex   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ozycja „beach-chair” za pomocą jednego przycisku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za pomocą sekwencji ruchów na pilocie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możliwość uzyskania pozycja normalnej/odwróconej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blokowanie i odblokowanie stołu do/od podłoża blokowanie i odblokowanie funkcji motorycznych blatu 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funkcja elektryczna  jazdy stołem przód-tył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bez funkcji elektrycznej  jazdy stołem przód-tył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apamiętania min 8 pozycji stołu zaprogramowanych przez użytkownika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Funkcje regulowane pilotem przewodowym: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najniższa wysokość ustawienia blatu pozwalająca chirurgom na wykonywanie operacji w wygodnej pozycji siedzącej (wysokość mierzona bez materacy): max. 700 mm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najwyższa wysokość ustawienia blatu pozwalająca chirurgom na wykonywanie operacji w wygodnej pozycji stojącej (wysokość mierzona bez materacy): min. 1200 mm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regulacja pozycji Trendelenburga/anty-Trendelenburga w zakresie większym niż +/-46˚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 xml:space="preserve">regulacja przechyłów bocznych w zakresie większym niż +/-36˚ 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regulacja płyty plecowej w zakresie: co najmniej +90˚/-45˚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regulacja podnóżków lub segmentu przedłużającego siedzisko w zakresie: +80˚/-100˚; możliwość regulowania pozycji podnóżków łącznie lub każdego z osobna.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pozycja „0” uzyskiwana za pomocą jednego przycisku.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 xml:space="preserve">pozycja flex/reflex   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pozycja „beach-chair” za pomocą jednego przycisku wywołanego z menu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możliwość uzyskania pozycja normalnej/odwróconej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blokowanie i odblokowanie stołu do/od podłoża</w:t>
            </w:r>
          </w:p>
          <w:p>
            <w:pPr>
              <w:pStyle w:val="Style31"/>
              <w:spacing w:lineRule="exact" w:line="230"/>
              <w:ind w:left="364" w:hanging="284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regulacja przesuwu blatu w zakresie 480 mm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Możliwość zapamiętania 9 pozycji stołu zaprogramowanych przez użytkownika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Funkcje regulowane pilotem przewodowym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najniższa wysokość ustawienia blatu pozwalająca chirurgom na wykonywanie operacji w wygodnej pozycji siedzącej (wysokość mierzona bez materacy): 600 mm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najwyższa wysokość ustawienia blatu pozwalająca chirurgom na wykonywanie operacji w wygodnej pozycji stojącej (wysokość mierzona bez materacy): 1050 mm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regulacja pozycji Trendelenburga 25˚, anty‐Trendelenburga w zakresie  35˚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 xml:space="preserve">regulacja przechyłów bocznych w zakresie większym +/‐20˚ 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 xml:space="preserve">regulacja płyty plecowej w zakresie: +70˚/‐40˚ 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 xml:space="preserve">regulacja podnóżków lub segmentu przedłużającego siedzisko w zakresie: ‐90 /+ 80˚możliwość regulowania pozycji podnóżków łącznie. 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pozycja „0” uzyskiwana za pomocą jednego przycisku.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 xml:space="preserve">pozycja flex/reflex   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 xml:space="preserve">pozycja „beach‐chair” za pomocą jednego przycisku 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możliwość uzyskania pozycja normalnej/odwróconej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 xml:space="preserve">blokowanie i odblokowanie stołu do/od podłoża blokowanie i odblokowanie funkcji motorycznych blatu 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Możliwość zapamiętania min 8 pozycji stołu zaprogramowanych przez użytk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e regulowane manualnie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główek regulowany manualnie w min. dwóch płaszczyznach za pomocą dźwigni odpowiadających za poszczególne osie/płaszczyzny. Zakres regulacji podgłówka: co najmniej -90˚/+45˚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Podgłówek regulowany manualnie w dwóch płaszczyznach za pomocą blokady mechanicznej, której intencjonalne zwolnienie przez użytkownika pozwala ustawić żądane pochylenie podgłówka a puszczenie blokady automatycznie blokuje jakiekolwiek ruchy.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Zakres regulacji podgłówka: +84/‐60°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 wyposażony z regulacją w zakresie: +60˚/-60˚ za pomocą wspomagania mechanicznego lub za pomocą sprężyny gazowej. Podgłówek z tzw. podwójną artykulacją ułatwiający prawidłowe pozycjonowanie pacjenta w ułożeniach bocznych oraz ułatwiający intub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figuracja blatu ogólnochirurgicznego min.: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podgłówek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segment plecowy (odejmowany)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segment siedziska,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Podnóżek przystosowany do ułożenia pacjenta w pozycji „kolankowo-łokciowej”. -4 części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stołu w powyższej konfiguracji: 2000-2100 mm ±1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Długość stołu wynosząca 233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segmentu siedziska z szynami bocznymi: 550 - 600 mm ±1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zerokość siedziska z szynami bocznymi wynoszącą 6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segmentu siedziska bez szyn bocznych: 500 - 550 mm ±1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zerokość segmentu siedziska bez szyn bocznych wynoszącą 5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menty blatu przezierne w projekcji AP bez poprzecznych wzmocnień/poprzeczek utrudniających uzyskanie czystego obrazu RTG na szerokości min 380 mm ; dopuszcza się nieprzezierny podgłów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plecowa górna oraz segment nożny łączone z blatem za pomocą gniazda wpustowego („bolec-okrągły otwór”), bez dodatkowych manipulacji w innych płaszczyznach gdzie jedno kliknięcie po prostym osadzeniu w gnieździe ma stanowić bezpieczne połączenie elementów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 z poszczególnymi segmentami blatu łączonymi za pomocą systemu hakowego, bez dodatkowych manipulacji, gdzie jedno kliknięcie po osadzeniu stanowi bezpieczne połączenie elementów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egment podgłówka oraz podnóżki montowane są poprzez ergonomiczne szybkozłączki oparte na połączeniach klinowych. Montowanie odbywające się przez wsunięcie sekcji (od góry) bez dodatkowych akcji np. wciskanie przycis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ac demontowane, przeciwodleżynowe o właściwościach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rubość min. 75 mm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ntystatyczn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 tzw. pamięcią kształtu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dejmowan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dporne na środki dezynfekcyjn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ełni przezierne dla promieni RTG i z przewodnictwem elektrycznym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espalane metodą ultradźwiękową bezszwową zapewniającą trwałość, nieprzemakalnoś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ny sprzętowe wykonane ze stali nierdzewnej wzdłuż wszystkich elementów blatu, po obu stronach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y dopuszczalny udźwig stołu w pozycji centralnej blatu min. 4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a pacjenta pozwalająca na użycie stołu w pozycji odwróconej blatu tzw. REVERS, min. 250 kg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Masa pacjenta pozwalająca na użycie stołu w pozycji odwróconej blatu tzw. REVERS, umożliwiającej jednoczesne użycie funkcji przesuwu wzdłużnego w pełnym zakresie może być równa 2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at wyciągowy z karbonowymi wyciągami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 ortopedyczny oraz belki wyciągowe wykonane z włókna węglowego – w zestawie wózek transportowy dla blatu i belek wyciągowych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b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 ogólnochirurgiczny z przystawką wyciągową w której płyta siedzeniowa oraz belki wyciągowe wykonane są z włókna węglowego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Blat ogólnochirurgiczny z przystawką wyciągową w której płyta siedzeniowa  wykonana jest z przeziernego dla promieni RTG  materiału oraz belki wyciągowe wykonane są z włókna węgl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 ortopedyczny karbonowy gwarantujący przezierność miednicy pacjenta w zakresie 360°, z możliwością ręcznego demontażu (waga blatu poniżej 30 kg), blat wyposażony w specjalny wózek do transportu i przechowywania blatu (1 kpl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Blat ogólnochirurgiczny karbonowy obejmujący całą część siedziska oraz część plecową blatu ogólnochirurgicznego a nie jedynie siedziska przystawki ortop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W zestawie z blatem karbonowym lub z przystawką ortopedyczną karbonową dodatkowe podnóżki dzielone – 1 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Funkcja regulacji dedykowanych podnóżków za pomocą pilota stołu operacyjnego – regulacja w górę i w dół, po zainstalowaniu blatu karbonowego ortopedycznego wraz z dedykowanymi podnóżkami lub po zainstalowaniu blatu ogólnochirurgicznego z przystawką karbonową z dedykowanymi podnóż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estawie z blatem ortopedycznym karbonowym dwie belki wyciągowe wykonane z włókna węglowego, dł. 1400mm (+/- 40 mm ) obie belki z możliwością odwodzenia na boki za pomocą przegubu kulowego z blokadą gwarantującą zablokowanie belki w dowolnej pozycji – regulacja odwodzenia na boki nie może być skokowa. Dodatkowo jedna z belek musi posiadać możliwość regulacji wysokości. Belki wyciągowe mocowane pod blatem stołu – metalowe elementy mocujące belki umieszczone poza obszarem badania ramienia „C” (od dolnej części jamy brzusznej do stóp pacjenta obszar wolny od elementów metalowych czy innych nieprzeziernych)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, wyposażony w przystawkę ortopedyczną, karbonowy składający się z dwóch belek wyciągowych wykonanych z włókna węglowego, obie belki z możliwością odwodzenia na boki za pomocą przegubu zębatkowego z blokadą gwarantującą zablokowanie belki w dowolnej pozycji – regulacja odwodzenia na boki odbywa się z minimalnym i niezauważalnym skokiem. Belki wyciągowe mocowane pod blatem stołu – metalowe elementy mocujące belki umieszczone poza obszarem badania ramienia „C” (od dolnej części jamy brzusznej do stóp pacjenta obszar wolny od elementów metalowych czy innych nieprzeziernych)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rzystawka ortopedyczna z dwoma belkami wyciągowymi o długości 1250 mm, z możliwością odwodzenia na boki za pomocą przegubu zębatego z blokadą gwarantującą zablokowanie belki w dowolnej pozycji, która odbywa się skokowo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Dodatkowa belka posiadająca możliwość regulacji wysokości wraz ze sto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odwodzenia każdej belki wyciągowej na zewnątrz – min. od 0 ° (belka w osi długiej blatu) do min 40° na zewnątrz (od osi długiej bl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rzytwierdzenia każdej belki do wewnątrz – od 0° do min. 30° (za oś długą bl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a z belek wyciągowych karbonowych z możliwością regulacji wysokości w zakresie min. 15° w górę i min. 25° w dó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rzystawka ortopedyczna umożliwiająca regulację wysokości indywidualnie obu stóp pacjenta przy zachowaniu stałej wysokości bel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jedna z belek wyciągowych karbonowych posiada możliwość regulacji wysokości wraz ze sto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żda belka wyciągowa wyposażona w moduł ślizgowy z gniazdem do instalacji śruby wyciągowej. Moduł ślizgowy poruszający się po belce wyciągowej umożliwiający dostosowanie położenia śruby wyciągowej do długości kończyny dolnej pacjent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żda belka wyciągowa wyposażona w śrubę wyciągową umożliwiającą rotację w zakresie 360 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żda śruba wyciągowa wyposażona w but trakcyjny zakładany na stopę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puszczalna maksymalna waga pacjenta operowanego na blacie ortopedycznym karbonowym z wyciągami karbonowymi lub operowanego na blacie ogólnochirurgicznym z przystawką karbonową z wyciągami karbonowymi min. 200 k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rzystawka karbonowa o ładowności 13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 wyposażona w przegub kulowy oraz uchwyt mocujący do blatu stołu operacyjnego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kiet do mocowania ręki pacjenta wzdłuż blatu – mankiet wyposażony w uchwyt mocujący na szynie akcesoryjnej blatu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 do ułożenia ręki pacjenta w pozycji bocznej wyposażona w wysięgnik z min. trzema przegubami kulowymi blokowanymi jednym pokrętłem –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 rękę do ułożenia ręki pacjenta w pozycji bocznej wyposażona w wysięgnik z przegubem kulowym blokowanym jednym pokrętłem – długość 54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 rękę do ułożenia pacjenta w pozycji bocznej wyposażona w wysięgnik z trzema przegubami kulowymi blokowanymi jednym pokrętłem o długości 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s do mocowania ciała pacjenta dł. min 1500 mm z taśmą na rzep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ran anestezjologiczny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kiet do podwieszenia ręki pacjenta na ekranie anestezjologiczny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uniwersalny z możliwością rotacji do mocowania akcesoriów do szyn bocznych stołu operacyjnego – 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zapory bocznej wraz z uchwytem mocującym do szyny bocznej stołu. Ramka z możliwością regulacji wysokości, rotacji i długości ramienia z osobnymi śrubowymi blokadami ruchów –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zapory bocznej o wymiarach 160mm x 120mm (+/- 20mm)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zapory bocznej o wymiarach 85mm x 85mm (+/- 20mm)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zapory bocznej profilowana (nerkowa) o wymiarach 200mm x 100 mm (+/-20mm)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zapory bocznej z dociskiem śrubowy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łużenie szyny akcesoryjnej dł. min. 480mm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kończyny dolnej typu GOEPEL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na belkę karbonową wyposażony w szynę akcesoryjną do mocowania dodatkowego wyposażenia na belce wyciągowej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arcie kończyny dolnej w postaci płyty lub wałka z regulacją wysokości.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er śruby wyciągowej umożliwiający przesunięcie śruby względem gniazda mocującego umieszczonego w ślizgu belki karbonowej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lub wózki do transportu i przechowywania belek wyciągowych karbonowych – 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ystawka do artroskopii kolana z manualną regulacją pochylenia z uchwytem mocującym do szyny bocznej stołu, i materacykiem żelowym   - 1 kp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e do gwoździowania piszczeli wraz ze śrubą wyciągową oraz belką teleskopową. Belka teleskopowa wyposażona w płaski przegub umożliwiający zgięcie kończyny dolnej w kolanie. Urządzenie z możliwością instalacji w zestawie wyciągowym karbonowym i ze stołem ogólnochirurgicznym ortopedycznym na belkach metalowych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Zestaw do gwoździowania piszczeli wraz ze śrubą wyciągową oraz belką teleskopową. Belka teleskopowa wyposażona w płaski przegub umożliwiający zgięcie kończyny dolnej w kolanie. Urządzenie z możliwością instalacji w zestawie wyciągowym ortopedycznym na belkach metalowych 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do operacji łękotki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ty wyciągowe para z zapięciem rzepowym – 1 pa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uty wyciągowe z pasami mocującymi – 1 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kołka zaporowego średnica min. 160 mm; wysokość min 16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ózek na akcesoria ortopedyczne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os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 wypos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ie st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 ortopedyczn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plecowa do operacji barku wykonana z włókna węglowego – płyta z odejmowanymi segmentami barkowymi umożliwiającymi dostęp do operowanego barku. W zestawie z płytą adapter do mocowania podgłówka specjalistycznego wyposażony w trzy przeguby kulowe, podgłówek specjalistyczny typu hełm , zapory boczne płyty barkowej oraz wózek do transportu i przechowywania płyty –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łyta plecowa do operacji barku wykonana z tworzywa przeziernego i stali – płyta z odejmowanymi segmentami barkowymi umożliwiającymi dostęp do operowanego barku. W zestawie z płytą adapter do mocowania podgłówka specjalistycznego wyposażony w przegub kulowy, podgłówek specjalistyczny typu hełm, pas asymetryczny do mocowania pacjenta, zapory boczne płyty barkowej –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rzystawkę do operacji stawu barkowego montowaną na kliny, z regulacją kąta z poziomu pilota, materace piankowe, szyte i klejone o grubości 80 mm w komplecie z podgłówkiem, umożliwiającej swobodny dostęp do stawu barkowego w dostępie tylnym oraz bocznym, dzięki zdejmowanym segmentom umożliwia operację obu stawów, wyposażona w listwy akcesoryjne na podporę boczną i uchwyt ręki po stronie operowanej oraz na podpórkę ręki po stronie nieoperowanej – 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k do operacji ręki przezierny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do operacji kończyny górnej przy ułożeniu na brzuchu wraz z uchwytem mocującym do szyny bocznej stołu – wymiary płyty min. 250mm x 200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ie przegubowe mechaniczne (min. 3 przeguby) z centralną blokadą przegubów. Zwalnianie blokady przegubów poprzez uchwycenie i zaciśnięcie dłoni na rączce ramienia. Ramie wyposażone w uchwyt mocujący do szyny bocznej stołu operacyjnego oraz gniazdo do mocowania różnego rodzaju wyposażenia np.: podpory ręki do operacji barku, kołka zaporowego, uchwytu typu WEINBERGER lub SOKOŁOWSKI podpory pod rękę przy ułożeniu bocznym – 1 kompl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zestaw do operacji ramienia oraz zestaw do operacji przedramienia jako równoważne do powyżej opis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ręki do operacji barku wraz z adapterem do mocowania do ramienia mechanicznego przegubowego – 1 szt. ze sterylnym obłożeniem (5 kompletów sterylnych obłożeń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zestaw do operacji ramienia oraz zestaw do operacji przedramienia jako równoważne do powyżej opis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ózek na akcesoria stołu  z trzema koszami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jednym kosz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dwiema szynami akcesoryjnymi do wieszania wyposażenia – 2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ózek na akcesoria stołu z koszem i trzema szynami akcesoryjnymi do wieszania wyposażenia – 2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łyta /blat karbonowy do operacji kręgosłupa  długości min: 1800 mm , umożliwiający prześwietlenie  w zakresie 360 stopni na długości min :1200 mm w komplecie z wózkiem lub transporterem blatu. Płyta / blat  montowany w segmencie siedziska stołu . Nie dopuszcza się blatów montowanych w otworach segmentu nóg pacjenta jako niestabilnych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zestaw do operacji kręgosłupa składający się z płyty karbonowej montowanej jako element blatu </w:t>
            </w:r>
            <w:r>
              <w:rPr>
                <w:rFonts w:cs="Calibri" w:ascii="Calibri" w:hAnsi="Calibri"/>
                <w:b/>
                <w:i/>
                <w:strike/>
                <w:color w:val="00B0F0"/>
                <w:sz w:val="18"/>
                <w:szCs w:val="18"/>
              </w:rPr>
              <w:t>o długości min. : 1800 mm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 xml:space="preserve"> umożliwiający prześwietlenie w zakresie 360˚ na długości min .: 1200 mm </w:t>
            </w:r>
            <w:r>
              <w:rPr>
                <w:rFonts w:cs="Calibri" w:ascii="Calibri" w:hAnsi="Calibri"/>
                <w:b/>
                <w:i/>
                <w:color w:val="00B0F0"/>
                <w:sz w:val="18"/>
                <w:szCs w:val="18"/>
              </w:rPr>
              <w:t>(+/- 100 mm)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b/>
                <w:i/>
                <w:color w:val="00B0F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nakładki na blat przeziernej umożliwiającej ręczną, bardzo precyzyjną regulację wypiętrzenia kręgosłup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główek przezierny z włókna węglowego regulowany do płyty/blatu karbowanego do operacji kręgosłupa o dł. min.300m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 przypadku zaoferowania rozwiązania dopuszczonego w punkcie 74 podgłówek z lustrem umożliwiający podłączenie przewodów anestetycznych oraz obserwację znieczulanego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do operacji kręgosłupa dwuczęściowa o wymiarach części pod klatkę piersiową min: 250 mm x500x150mm , w części miednicy min: 330x 500x150mm –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 przypadku zaoferowania rozwiązania dopuszczonego w punkcie 74 specjalistyczny materac do operacji kręgosłupa o wymiarach 520X350X110mm – 1 kp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uszka do operacji kręgosłupa jednoczęściowa o wymiarach 100x460x840 mm – 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apter do mocowania akcesoriów na blacie/płycie do operacji kręgosłupa. – 1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 przypadku zaoferowania rozwiązania dopuszczonego w punkcie 74 wózek do przechowywania i transportu nakładki do operacji kręgosłupa – 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ążek żelowy pod głowę o średnicy min. 20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pod twarz do pozycji ułożenia pacjenta na brzuchu – 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a żelowa na blat stołu dł. min 180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a żelowa pod rękę  długości min 380 mm – 2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żelowy półwałek  pod kolano dł. min 500x135x 100 mm  - 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ycjoner uniwersalny  żelowy rozmiar min : 290x100x50mm –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zycjoner uniwersalny żelowy o wymiarach 245x80x5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żelowy uniwersalny żelowy rozmiar min : 340x120x70mm – 1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zycjoner żelowy uniwersalny o wymiarach 350x150x75 mm – 1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żelowy pod nogi w celu ochrony pięt rozmiar min. 180x100x60 mm  -  1 p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Manetka sterująca funkcją jazdy stołem 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 xml:space="preserve">Ładowarka do manetki sterującej 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ot bezprzewodowy IR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Ładowarka do pilota bezprzewodowego – 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zystkie akcesoria montowane do szyn akcesoryjny stołów  kompatybilne ze wszystkimi stołami w ramach tego zadania .Wszystkie  akcesoria do stołów takie jak  podgłówki ,podnóżki ,płyty przedłużające również pasujące do wszystkich stołów w ramach tego zadania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7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default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64287083"/>
    <w:bookmarkEnd w:id="1"/>
    <w:r>
      <w:drawing>
        <wp:anchor behindDoc="1" distT="0" distB="0" distL="114935" distR="114935" simplePos="0" locked="0" layoutInCell="0" allowOverlap="1" relativeHeight="237">
          <wp:simplePos x="0" y="0"/>
          <wp:positionH relativeFrom="page">
            <wp:posOffset>261620</wp:posOffset>
          </wp:positionH>
          <wp:positionV relativeFrom="page">
            <wp:posOffset>9533255</wp:posOffset>
          </wp:positionV>
          <wp:extent cx="7023735" cy="194310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4287212"/>
    <w:r>
      <w:rPr>
        <w:rFonts w:cs="Calibri" w:ascii="Calibri" w:hAnsi="Calibri"/>
        <w:b/>
        <w:sz w:val="20"/>
      </w:rPr>
      <w:t>znak: D25C/251/N/33-83rj/21</w:t>
    </w:r>
  </w:p>
  <w:p>
    <w:pPr>
      <w:pStyle w:val="Footer"/>
      <w:jc w:val="right"/>
      <w:rPr>
        <w:rFonts w:ascii="Arial" w:hAnsi="Arial" w:cs="Arial"/>
        <w:lang w:val="en-US" w:eastAsia="en-US"/>
      </w:rPr>
    </w:pPr>
    <w:bookmarkStart w:id="3" w:name="_Hlk64287083"/>
    <w:bookmarkEnd w:id="3"/>
    <w:r>
      <w:rPr>
        <w:rFonts w:cs="Arial" w:ascii="Arial" w:hAnsi="Arial"/>
        <w:lang w:val="en-US" w:eastAsia="en-US"/>
      </w:rPr>
      <w:drawing>
        <wp:inline distT="0" distB="0" distL="0" distR="0">
          <wp:extent cx="1799590" cy="57150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84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75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59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8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i w:val="fals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i w:val="false"/>
        <w:b w:val="false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OpenSymbol" w:hAnsi="OpenSymbol" w:cs="OpenSymbol"/>
      <w:b w:val="false"/>
      <w:i w:val="false"/>
      <w:color w:val="000000"/>
    </w:rPr>
  </w:style>
  <w:style w:type="character" w:styleId="WW8Num3z0">
    <w:name w:val="WW8Num3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Calibri" w:hAnsi="Calibri" w:cs="Times New Roman"/>
      <w:b/>
      <w:bCs/>
      <w:sz w:val="20"/>
      <w:szCs w:val="20"/>
      <w:lang w:eastAsia="zh-C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  <w:szCs w:val="2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8z0">
    <w:name w:val="WW8Num8z0"/>
    <w:qFormat/>
    <w:rPr>
      <w:rFonts w:ascii="Calibri" w:hAnsi="Calibri" w:cs="Arial Narrow"/>
      <w:b/>
      <w:bCs/>
      <w:sz w:val="20"/>
      <w:szCs w:val="20"/>
      <w:lang w:eastAsia="zh-CN"/>
    </w:rPr>
  </w:style>
  <w:style w:type="character" w:styleId="WW8Num9z0">
    <w:name w:val="WW8Num9z0"/>
    <w:qFormat/>
    <w:rPr>
      <w:rFonts w:ascii="Calibri" w:hAnsi="Calibri" w:cs="Calibri"/>
      <w:b/>
      <w:sz w:val="20"/>
      <w:szCs w:val="20"/>
      <w:lang w:eastAsia="zh-CN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11z0">
    <w:name w:val="WW8Num11z0"/>
    <w:qFormat/>
    <w:rPr>
      <w:rFonts w:cs="Calibri"/>
      <w:b/>
      <w:bCs/>
      <w:sz w:val="20"/>
      <w:szCs w:val="20"/>
      <w:lang w:eastAsia="zh-C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3z0">
    <w:name w:val="WW8Num13z0"/>
    <w:qFormat/>
    <w:rPr>
      <w:rFonts w:ascii="OpenSymbol" w:hAnsi="OpenSymbol" w:cs="OpenSymbol"/>
      <w:b w:val="false"/>
      <w:i w:val="false"/>
      <w:color w:val="auto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Tahoma"/>
      <w:b/>
      <w:bCs/>
      <w:i w:val="false"/>
      <w:iCs/>
      <w:sz w:val="20"/>
      <w:szCs w:val="20"/>
      <w:lang w:val="en-US" w:eastAsia="en-US"/>
    </w:rPr>
  </w:style>
  <w:style w:type="character" w:styleId="WW8Num16z1">
    <w:name w:val="WW8Num16z1"/>
    <w:qFormat/>
    <w:rPr>
      <w:rFonts w:ascii="Calibri" w:hAnsi="Calibri" w:cs="Calibri"/>
      <w:b/>
      <w:sz w:val="20"/>
    </w:rPr>
  </w:style>
  <w:style w:type="character" w:styleId="WW8Num17z0">
    <w:name w:val="WW8Num17z0"/>
    <w:qFormat/>
    <w:rPr>
      <w:rFonts w:ascii="Calibri" w:hAnsi="Calibri" w:cs="Calibri"/>
      <w:b/>
      <w:sz w:val="20"/>
      <w:szCs w:val="20"/>
      <w:lang w:eastAsia="zh-CN"/>
    </w:rPr>
  </w:style>
  <w:style w:type="character" w:styleId="WW8Num17z2">
    <w:name w:val="WW8Num17z2"/>
    <w:qFormat/>
    <w:rPr>
      <w:strike w:val="false"/>
      <w:dstrike w:val="false"/>
    </w:rPr>
  </w:style>
  <w:style w:type="character" w:styleId="WW8Num18z1">
    <w:name w:val="WW8Num18z1"/>
    <w:qFormat/>
    <w:rPr>
      <w:rFonts w:ascii="Arial Narrow" w:hAnsi="Arial Narrow" w:cs="Arial Narrow"/>
      <w:b/>
      <w:i w:val="false"/>
      <w:iCs/>
      <w:sz w:val="16"/>
      <w:szCs w:val="16"/>
      <w:lang w:eastAsia="zh-CN"/>
    </w:rPr>
  </w:style>
  <w:style w:type="character" w:styleId="WW8Num18z6">
    <w:name w:val="WW8Num18z6"/>
    <w:qFormat/>
    <w:rPr>
      <w:sz w:val="20"/>
      <w:szCs w:val="20"/>
    </w:rPr>
  </w:style>
  <w:style w:type="character" w:styleId="WW8Num19z1">
    <w:name w:val="WW8Num19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Arial Narrow" w:hAnsi="Arial Narrow" w:cs="Arial Narrow"/>
      <w:b w:val="false"/>
      <w:strike w:val="false"/>
      <w:dstrike w:val="false"/>
      <w:sz w:val="20"/>
      <w:szCs w:val="20"/>
      <w:lang w:eastAsia="zh-C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strike w:val="false"/>
      <w:dstrike w:val="false"/>
    </w:rPr>
  </w:style>
  <w:style w:type="character" w:styleId="WW8Num23z0">
    <w:name w:val="WW8Num23z0"/>
    <w:qFormat/>
    <w:rPr>
      <w:b/>
      <w:bCs/>
      <w:color w:val="000000"/>
      <w:spacing w:val="-7"/>
      <w:sz w:val="20"/>
      <w:szCs w:val="20"/>
    </w:rPr>
  </w:style>
  <w:style w:type="character" w:styleId="WW8Num24z0">
    <w:name w:val="WW8Num24z0"/>
    <w:qFormat/>
    <w:rPr>
      <w:rFonts w:ascii="Calibri" w:hAnsi="Calibri" w:cs="Calibri"/>
      <w:b/>
      <w:sz w:val="20"/>
      <w:szCs w:val="20"/>
      <w:lang w:eastAsia="zh-CN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18"/>
      <w:szCs w:val="20"/>
      <w:lang w:val="en-US"/>
    </w:rPr>
  </w:style>
  <w:style w:type="character" w:styleId="WW8Num26z0">
    <w:name w:val="WW8Num26z0"/>
    <w:qFormat/>
    <w:rPr>
      <w:rFonts w:ascii="Wingdings" w:hAnsi="Wingdings" w:cs="Wingdings"/>
      <w:color w:val="000000"/>
      <w:sz w:val="18"/>
      <w:szCs w:val="20"/>
      <w:lang w:val="en-US" w:eastAsia="ar-SA"/>
    </w:rPr>
  </w:style>
  <w:style w:type="character" w:styleId="WW8Num27z0">
    <w:name w:val="WW8Num27z0"/>
    <w:qFormat/>
    <w:rPr>
      <w:sz w:val="16"/>
      <w:szCs w:val="16"/>
      <w:highlight w:val="yellow"/>
      <w:lang w:eastAsia="pl-P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29z0">
    <w:name w:val="WW8Num29z0"/>
    <w:qFormat/>
    <w:rPr>
      <w:rFonts w:ascii="Wingdings" w:hAnsi="Wingdings" w:cs="Wingdings"/>
      <w:sz w:val="18"/>
      <w:szCs w:val="20"/>
      <w:lang w:val="en-US"/>
    </w:rPr>
  </w:style>
  <w:style w:type="character" w:styleId="WW8Num30z0">
    <w:name w:val="WW8Num30z0"/>
    <w:qFormat/>
    <w:rPr>
      <w:rFonts w:ascii="OpenSymbol" w:hAnsi="OpenSymbol" w:cs="OpenSymbol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Times New Roman"/>
      <w:b w:val="false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strike w:val="false"/>
      <w:dstrike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  <w:b w:val="false"/>
      <w:i w:val="false"/>
      <w:color w:val="auto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Symbol" w:hAnsi="Symbol" w:eastAsia="Times New Roman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  <w:color w:val="000000"/>
      <w:sz w:val="20"/>
      <w:szCs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b/>
      <w:color w:val="00000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7z0">
    <w:name w:val="WW8Num77z0"/>
    <w:qFormat/>
    <w:rPr>
      <w:rFonts w:ascii="Calibri" w:hAnsi="Calibri" w:cs="Times New Roman"/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16z0">
    <w:name w:val="WW8Num16z0"/>
    <w:qFormat/>
    <w:rPr>
      <w:rFonts w:eastAsia="Arial Unicode MS"/>
      <w:sz w:val="22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WW8Num24z6">
    <w:name w:val="WW8Num24z6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;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;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Style31">
    <w:name w:val="Style3"/>
    <w:basedOn w:val="Normal"/>
    <w:qFormat/>
    <w:pPr>
      <w:widowControl/>
      <w:suppressAutoHyphens w:val="true"/>
      <w:overflowPunct w:val="false"/>
      <w:autoSpaceDE w:val="true"/>
      <w:spacing w:lineRule="exact" w:line="226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Teksttreci22">
    <w:name w:val="Tekst treści (22)"/>
    <w:basedOn w:val="Normal"/>
    <w:qFormat/>
    <w:pPr>
      <w:shd w:fill="FFFFFF" w:val="clear"/>
      <w:suppressAutoHyphens w:val="true"/>
      <w:autoSpaceDE w:val="true"/>
      <w:spacing w:lineRule="atLeast" w:line="240"/>
      <w:ind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  <w:lang w:eastAsia="zh-CN"/>
    </w:rPr>
  </w:style>
  <w:style w:type="paragraph" w:styleId="Redniasiatka1akcent21">
    <w:name w:val="Średnia siatka 1 — akcent 21"/>
    <w:basedOn w:val="Normal"/>
    <w:qFormat/>
    <w:pPr>
      <w:widowControl/>
      <w:suppressAutoHyphens w:val="true"/>
      <w:autoSpaceDE w:val="true"/>
      <w:ind w:left="708" w:hanging="0"/>
    </w:pPr>
    <w:rPr>
      <w:rFonts w:ascii="Arial" w:hAnsi="Arial" w:cs="Arial"/>
      <w:lang w:eastAsia="zh-CN"/>
    </w:rPr>
  </w:style>
  <w:style w:type="paragraph" w:styleId="Style41">
    <w:name w:val="Style4"/>
    <w:basedOn w:val="Normal"/>
    <w:qFormat/>
    <w:pPr>
      <w:widowControl/>
      <w:suppressAutoHyphens w:val="true"/>
      <w:overflowPunct w:val="false"/>
      <w:autoSpaceDE w:val="true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Style5">
    <w:name w:val="Style5"/>
    <w:basedOn w:val="Normal"/>
    <w:qFormat/>
    <w:pPr>
      <w:widowControl/>
      <w:suppressAutoHyphens w:val="true"/>
      <w:overflowPunct w:val="false"/>
      <w:autoSpaceDE w:val="true"/>
      <w:spacing w:lineRule="exact" w:line="230"/>
      <w:jc w:val="center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Style6">
    <w:name w:val="Style6"/>
    <w:basedOn w:val="Normal"/>
    <w:qFormat/>
    <w:pPr>
      <w:widowControl/>
      <w:suppressAutoHyphens w:val="true"/>
      <w:overflowPunct w:val="false"/>
      <w:autoSpaceDE w:val="true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Style7">
    <w:name w:val="Style7"/>
    <w:basedOn w:val="Normal"/>
    <w:qFormat/>
    <w:pPr>
      <w:suppressAutoHyphens w:val="true"/>
      <w:autoSpaceDE w:val="true"/>
      <w:spacing w:lineRule="exact" w:line="277"/>
      <w:jc w:val="both"/>
    </w:pPr>
    <w:rPr>
      <w:rFonts w:ascii="Calibri" w:hAnsi="Calibri" w:cs="Calibri"/>
      <w:kern w:val="2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Verdana" w:hAnsi="Verdana" w:cs="Verdana"/>
      <w:sz w:val="22"/>
      <w:szCs w:val="20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46:00Z</dcterms:created>
  <dc:creator>Beata Martyn-Mrozowska</dc:creator>
  <dc:description>DZ.U.U.E.</dc:description>
  <cp:keywords/>
  <dc:language>en-US</dc:language>
  <cp:lastModifiedBy>Marzena Magulska</cp:lastModifiedBy>
  <cp:lastPrinted>2021-12-14T07:43:00Z</cp:lastPrinted>
  <dcterms:modified xsi:type="dcterms:W3CDTF">2022-01-24T10:02:00Z</dcterms:modified>
  <cp:revision>4</cp:revision>
  <dc:subject/>
  <dc:title>SIWZ_2018</dc:title>
</cp:coreProperties>
</file>