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3 do SW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rzetargu nieograniczonego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wykonanie przeglądu technicznego i czynności konserwacyjnych oraz legalizacji urządzeń przeciwpożarowych i gaśnic wraz z utylizacją zużytego sprzętu gaśniczego w Zespole Domów Studenckich PW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U.MP.32.2024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0" w:name="_Hlk122418284"/>
      <w:bookmarkEnd w:id="0"/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1" w:name="_Hlk122418284"/>
      <w:bookmarkEnd w:id="1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Hlk119573721"/>
      <w:bookmarkStart w:id="3" w:name="_Hlk119573649"/>
      <w:bookmarkStart w:id="4" w:name="__Fieldmark__0_2996963593"/>
      <w:bookmarkStart w:id="5" w:name="__Fieldmark__0_2996963593"/>
      <w:bookmarkEnd w:id="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3"/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1_2996963593"/>
      <w:bookmarkStart w:id="7" w:name="__Fieldmark__1_2996963593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2_2996963593"/>
      <w:bookmarkStart w:id="9" w:name="__Fieldmark__2_2996963593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3_2996963593"/>
      <w:bookmarkStart w:id="11" w:name="__Fieldmark__3_2996963593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4_2996963593"/>
      <w:bookmarkStart w:id="13" w:name="__Fieldmark__4_2996963593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5_2996963593"/>
      <w:bookmarkStart w:id="15" w:name="__Fieldmark__5_2996963593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6" w:name="_Hlk119573721"/>
      <w:bookmarkStart w:id="17" w:name="_Hlk119573721"/>
      <w:bookmarkEnd w:id="17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6_2996963593"/>
      <w:bookmarkStart w:id="19" w:name="__Fieldmark__6_2996963593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7_2996963593"/>
      <w:bookmarkStart w:id="21" w:name="__Fieldmark__7_2996963593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8_2996963593"/>
      <w:bookmarkStart w:id="23" w:name="__Fieldmark__8_2996963593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9_2996963593"/>
      <w:bookmarkStart w:id="25" w:name="__Fieldmark__9_2996963593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10_2996963593"/>
      <w:bookmarkStart w:id="27" w:name="__Fieldmark__10_2996963593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1_2996963593"/>
      <w:bookmarkStart w:id="29" w:name="__Fieldmark__11_2996963593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szCs w:val="20"/>
          <w:lang w:val="pl-PL"/>
        </w:rPr>
      </w:pPr>
      <w:r>
        <w:rPr>
          <w:rFonts w:cs="Arial" w:ascii="Calibri Light" w:hAnsi="Calibri Light"/>
          <w:bCs/>
          <w:sz w:val="16"/>
          <w:szCs w:val="20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0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0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1" w:name="_Hlk124411904"/>
      <w:r>
        <w:rPr>
          <w:rFonts w:cs="Arial" w:ascii="Calibri Light" w:hAnsi="Calibri Light"/>
        </w:rPr>
        <w:t xml:space="preserve">że zapoznaliśmy </w:t>
      </w:r>
      <w:bookmarkEnd w:id="31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 xml:space="preserve">będziemy realizować usługę przez </w:t>
      </w:r>
      <w:r>
        <w:rPr>
          <w:rFonts w:cs="Arial" w:ascii="Calibri Light" w:hAnsi="Calibri Light"/>
          <w:b/>
          <w:bCs/>
          <w:lang w:val="pl-PL"/>
        </w:rPr>
        <w:t>24 miesiące od dnia podpisania umowy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</w:t>
      </w:r>
      <w:r>
        <w:rPr>
          <w:rFonts w:cs="Calibri Light" w:ascii="Calibri Light" w:hAnsi="Calibri Light"/>
          <w:b/>
        </w:rPr>
        <w:t>Projektowane postanowienia umowy</w:t>
      </w:r>
      <w:r>
        <w:rPr>
          <w:rFonts w:cs="Calibri Light" w:ascii="Calibri Light" w:hAnsi="Calibri Light"/>
          <w:bCs/>
        </w:rPr>
        <w:t xml:space="preserve">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CENA ZA CAŁOŚĆ </w:t>
      </w:r>
      <w:r>
        <w:rPr>
          <w:rFonts w:cs="Arial" w:ascii="Calibri Light" w:hAnsi="Calibri Light"/>
          <w:bCs/>
          <w:sz w:val="20"/>
          <w:szCs w:val="20"/>
        </w:rPr>
        <w:t xml:space="preserve">za cały okres realizacji zamówienia - </w:t>
      </w:r>
      <w:r>
        <w:rPr>
          <w:rFonts w:cs="Arial" w:ascii="Calibri Light" w:hAnsi="Calibri Light"/>
          <w:b/>
          <w:sz w:val="20"/>
          <w:szCs w:val="20"/>
        </w:rPr>
        <w:t>24 miesiące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ind w:left="357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Cena netto za całość </w:t>
      </w:r>
      <w:r>
        <w:rPr>
          <w:rFonts w:cs="Arial" w:ascii="Calibri Light" w:hAnsi="Calibri Light"/>
          <w:b/>
          <w:bCs/>
          <w:sz w:val="20"/>
          <w:szCs w:val="20"/>
        </w:rPr>
        <w:t xml:space="preserve">.................................................. PLN, </w:t>
      </w:r>
      <w:r>
        <w:rPr>
          <w:rFonts w:cs="Arial" w:ascii="Calibri Light" w:hAnsi="Calibri Light"/>
          <w:sz w:val="20"/>
          <w:szCs w:val="20"/>
        </w:rPr>
        <w:t xml:space="preserve">Słownie złotych:………………………………………………………………………………. </w:t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</w:rPr>
        <w:t>.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Cena brutto za całość </w:t>
      </w:r>
      <w:r>
        <w:rPr>
          <w:rFonts w:cs="Arial" w:ascii="Calibri Light" w:hAnsi="Calibri Light"/>
          <w:b/>
          <w:bCs/>
        </w:rPr>
        <w:t>................................</w:t>
      </w:r>
      <w:r>
        <w:rPr>
          <w:rFonts w:cs="Arial" w:ascii="Calibri Light" w:hAnsi="Calibri Light"/>
          <w:b/>
          <w:bCs/>
          <w:lang w:val="pl-PL"/>
        </w:rPr>
        <w:t>..........</w:t>
      </w:r>
      <w:r>
        <w:rPr>
          <w:rFonts w:cs="Arial" w:ascii="Calibri Light" w:hAnsi="Calibri Light"/>
          <w:b/>
          <w:bCs/>
        </w:rPr>
        <w:t xml:space="preserve">...... PLN, </w:t>
      </w:r>
      <w:r>
        <w:rPr>
          <w:rFonts w:cs="Arial" w:ascii="Calibri Light" w:hAnsi="Calibri Light"/>
        </w:rPr>
        <w:t>Słownie złotych:…………………………………………………………………………</w:t>
      </w:r>
      <w:r>
        <w:rPr>
          <w:rFonts w:cs="Arial" w:ascii="Calibri Light" w:hAnsi="Calibri Light"/>
          <w:lang w:val="pl-PL"/>
        </w:rPr>
        <w:t>…</w:t>
      </w:r>
      <w:r>
        <w:rPr>
          <w:rFonts w:cs="Arial" w:ascii="Calibri Light" w:hAnsi="Calibri Light"/>
        </w:rPr>
        <w:t>…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lang w:val="pl-PL"/>
        </w:rPr>
      </w:pPr>
      <w:r>
        <w:rPr>
          <w:rFonts w:cs="Arial" w:ascii="Calibri Light" w:hAnsi="Calibri Light"/>
          <w:b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Arial" w:ascii="Calibri Light" w:hAnsi="Calibri Light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b/>
          <w:lang w:val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pl-PL"/>
        </w:rPr>
      </w:r>
      <w:bookmarkStart w:id="32" w:name="_Hlk63851143"/>
      <w:bookmarkStart w:id="33" w:name="_Hlk63851143"/>
      <w:bookmarkEnd w:id="33"/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284" w:hanging="357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odatkowe kryteria oceny ofert</w:t>
      </w:r>
      <w:r>
        <w:rPr>
          <w:rFonts w:cs="Arial" w:ascii="Calibri Light" w:hAnsi="Calibri Light"/>
          <w:bCs/>
          <w:sz w:val="20"/>
          <w:szCs w:val="20"/>
        </w:rPr>
        <w:t xml:space="preserve"> - 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czas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 xml:space="preserve">przedstawienia oferty na naprawę lub wymianę 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4" w:name="__Fieldmark__12_2996963593"/>
      <w:bookmarkStart w:id="35" w:name="__Fieldmark__12_2996963593"/>
      <w:bookmarkEnd w:id="35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do 24 godzin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36" w:name="__Fieldmark__13_2996963593"/>
      <w:bookmarkStart w:id="37" w:name="__Fieldmark__13_2996963593"/>
      <w:bookmarkEnd w:id="3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do 48 godzin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8" w:name="__Fieldmark__14_2996963593"/>
      <w:bookmarkStart w:id="39" w:name="__Fieldmark__14_2996963593"/>
      <w:bookmarkEnd w:id="39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>do 72 godzin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0" w:name="__Fieldmark__15_2996963593"/>
      <w:bookmarkStart w:id="41" w:name="__Fieldmark__15_2996963593"/>
      <w:bookmarkEnd w:id="41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>powyżej 72 godzin</w:t>
      </w:r>
    </w:p>
    <w:p>
      <w:pPr>
        <w:pStyle w:val="Normal"/>
        <w:widowControl/>
        <w:rPr>
          <w:rFonts w:ascii="Calibri Light" w:hAnsi="Calibri Light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bookmarkStart w:id="42" w:name="_Hlk63851143"/>
      <w:bookmarkEnd w:id="42"/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3" w:name="__Fieldmark__16_2996963593"/>
      <w:bookmarkStart w:id="44" w:name="__Fieldmark__16_2996963593"/>
      <w:bookmarkEnd w:id="44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5" w:name="__Fieldmark__17_2996963593"/>
      <w:bookmarkStart w:id="46" w:name="__Fieldmark__17_2996963593"/>
      <w:bookmarkEnd w:id="46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wki podatku od towarów i usług, która zgodnie z wiedzą Wykonawcy, będzie miała zastosowanie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47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47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Arial" w:ascii="Calibri Light" w:hAnsi="Calibri Light"/>
          <w:color w:val="002060"/>
          <w:sz w:val="20"/>
          <w:szCs w:val="20"/>
          <w:lang w:bidi="zxx"/>
        </w:rPr>
        <w:t>W przypadku powierzenia podwykonawcom wykonania części zamówienia Wykonawca złoży Oświadczenie podwykonawcy (podpisane przez podwykonawcę lub jego upoważnionego przedstawiciela) czy w stosunku do podwykonawcy zachodzą okoliczności, o których mowa w art. 7 ust. 1 pkt. 1-3  ustawy z dnia 13 kwietnia 2022 r. o szczególnych rozwiązaniach w zakresie przeciwdziałania wspieraniu agresji na Ukrainę oraz służących ochronie bezpieczeństwa narodowego.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przypadku braku wskazania firmy podwykonawcy/ ów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8" w:name="__Fieldmark__18_2996963593"/>
      <w:bookmarkStart w:id="49" w:name="__Fieldmark__18_2996963593"/>
      <w:bookmarkEnd w:id="49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0" w:name="__Fieldmark__19_2996963593"/>
      <w:bookmarkStart w:id="51" w:name="__Fieldmark__19_2996963593"/>
      <w:bookmarkEnd w:id="51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Jednolity Europejski Dokument Zamówienia (JEDZ)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składane na podstawie art. 7 ust. 1 Ustawy z dnia 13 kwietnia 2022 r. o szczególnych rozwiązaniach w zakresie przeciwdziałania wspieraniu agresji na Ukrainę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3-01-26T09:43:00Z</cp:lastPrinted>
  <dcterms:modified xsi:type="dcterms:W3CDTF">2024-04-16T12:26:00Z</dcterms:modified>
  <cp:revision>104</cp:revision>
  <dc:subject/>
  <dc:title> </dc:title>
</cp:coreProperties>
</file>