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Hlk169588343"/>
      <w:bookmarkStart w:id="1" w:name="_Hlk128387228"/>
      <w:bookmarkStart w:id="2" w:name="_Hlk75944543"/>
      <w:bookmarkStart w:id="3" w:name="_Hlk169588343"/>
      <w:bookmarkStart w:id="4" w:name="_Hlk128387228"/>
      <w:bookmarkStart w:id="5" w:name="_Hlk75944543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_Hlk169588343"/>
      <w:bookmarkStart w:id="7" w:name="_Hlk128387228"/>
      <w:bookmarkStart w:id="8" w:name="_Hlk170384492"/>
      <w:bookmarkEnd w:id="6"/>
      <w:bookmarkEnd w:id="7"/>
      <w:bookmarkEnd w:id="8"/>
      <w:r>
        <w:rPr>
          <w:rFonts w:cs="Arial" w:ascii="Arial" w:hAnsi="Arial"/>
          <w:b/>
          <w:bCs/>
          <w:sz w:val="24"/>
          <w:szCs w:val="24"/>
        </w:rPr>
        <w:t>,,Przebudowa stadionu sportowego w Gardei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_Hlk170384492"/>
      <w:bookmarkStart w:id="10" w:name="_Hlk170384492"/>
      <w:bookmarkEnd w:id="1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1" w:name="_Hlk75944543"/>
      <w:bookmarkStart w:id="12" w:name="_Hlk75944543"/>
      <w:bookmarkEnd w:id="1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0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6-27T11:30:00Z</dcterms:modified>
  <cp:revision>2</cp:revision>
  <dc:subject/>
  <dc:title/>
</cp:coreProperties>
</file>