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Budowa bezpiecznego przejścia dla pieszych i rowerzystów w km od 00+000,00 do km 00+076,00 w ciągu drogi wojewódzkiej 957 w miejscowości Piekielnik, Miasto i Gmina Czarny Dunajec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858344483"/>
      <w:bookmarkStart w:id="1" w:name="__Fieldmark__0_385834448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858344483"/>
      <w:bookmarkStart w:id="3" w:name="__Fieldmark__1_385834448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858344483"/>
      <w:bookmarkStart w:id="5" w:name="__Fieldmark__2_385834448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Budowa bezpiecznego przejścia dla pieszych i rowerzystów w km od 00+000,00 do km 00+076,00 w ciągu drogi wojewódzkiej 957 w miejscowości Piekielnik, Miasto i Gmina Czarny Dunajec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858344483"/>
      <w:bookmarkStart w:id="8" w:name="__Fieldmark__3_385834448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858344483"/>
      <w:bookmarkStart w:id="10" w:name="__Fieldmark__4_385834448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858344483"/>
      <w:bookmarkStart w:id="12" w:name="__Fieldmark__5_385834448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6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6:00Z</dcterms:created>
  <dc:creator>UG</dc:creator>
  <dc:description/>
  <cp:keywords/>
  <dc:language>en-US</dc:language>
  <cp:lastModifiedBy>Dell</cp:lastModifiedBy>
  <cp:lastPrinted>2005-04-13T14:55:00Z</cp:lastPrinted>
  <dcterms:modified xsi:type="dcterms:W3CDTF">2023-12-01T10:22:00Z</dcterms:modified>
  <cp:revision>82</cp:revision>
  <dc:subject/>
  <dc:title/>
</cp:coreProperties>
</file>