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punkt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Warunków Zamówienia (SW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w postępowaniu o udzielenie zamówienia publiczneg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prowadzonym w trybie podstawowym, </w:t>
      </w: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stawę podzespołów elektronicznych Z-DN-v2.</w:t>
      </w:r>
    </w:p>
    <w:p>
      <w:pPr>
        <w:pStyle w:val="Normal"/>
        <w:jc w:val="both"/>
        <w:rPr>
          <w:rStyle w:val="Paragraphpunk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is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9" w:hanging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ab/>
        <w:t>Nazwa oraz adres zamawiającego, adres jego strony internetowej i poczty elektronicznej  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ab/>
        <w:t>Tryb udzielenia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ab/>
        <w:t>Opis przedmiotu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ab/>
        <w:t>Termin wykonania zamówi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.</w:t>
      </w:r>
      <w:r>
        <w:rPr>
          <w:rFonts w:cs="Times New Roman" w:ascii="Times New Roman" w:hAnsi="Times New Roman"/>
          <w:sz w:val="24"/>
          <w:szCs w:val="24"/>
        </w:rPr>
        <w:tab/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 podstawy wyklucz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ab/>
        <w:t>W</w:t>
      </w:r>
      <w:r>
        <w:rPr>
          <w:rFonts w:cs="Times New Roman" w:ascii="Times New Roman" w:hAnsi="Times New Roman"/>
          <w:bCs/>
          <w:sz w:val="24"/>
          <w:szCs w:val="24"/>
        </w:rPr>
        <w:t>ykaz oświadczeń lub dokumentów potwierdzających spełnianie warunków udziału w postępowaniu oraz brak podstaw wyklucz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ab/>
        <w:t>Informacja o sposobie porozumiewania się zamawiającego z wykonawcami oraz przekazywania oświadczeń i dokumentów, a także wskazanie osób uprawnionych do porozumiewania się z wykonawcami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.</w:t>
      </w:r>
      <w:r>
        <w:rPr>
          <w:rFonts w:cs="Times New Roman" w:ascii="Times New Roman" w:hAnsi="Times New Roman"/>
          <w:sz w:val="24"/>
          <w:szCs w:val="24"/>
        </w:rPr>
        <w:tab/>
        <w:t>Termin związania ofertą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.</w:t>
      </w:r>
      <w:r>
        <w:rPr>
          <w:rFonts w:cs="Times New Roman" w:ascii="Times New Roman" w:hAnsi="Times New Roman"/>
          <w:sz w:val="24"/>
          <w:szCs w:val="24"/>
        </w:rPr>
        <w:tab/>
        <w:t>Opis sposobu przygotowywan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0.</w:t>
      </w:r>
      <w:r>
        <w:rPr>
          <w:rFonts w:cs="Times New Roman" w:ascii="Times New Roman" w:hAnsi="Times New Roman"/>
          <w:sz w:val="24"/>
          <w:szCs w:val="24"/>
        </w:rPr>
        <w:tab/>
        <w:t>Miejsce oraz termin składania i otwarc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1.</w:t>
      </w:r>
      <w:r>
        <w:rPr>
          <w:rFonts w:cs="Times New Roman" w:ascii="Times New Roman" w:hAnsi="Times New Roman"/>
          <w:sz w:val="24"/>
          <w:szCs w:val="24"/>
        </w:rPr>
        <w:tab/>
        <w:t>Opis sposobu obliczenia ceny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2.</w:t>
      </w:r>
      <w:r>
        <w:rPr>
          <w:rFonts w:cs="Times New Roman" w:ascii="Times New Roman" w:hAnsi="Times New Roman"/>
          <w:sz w:val="24"/>
          <w:szCs w:val="24"/>
        </w:rPr>
        <w:tab/>
        <w:t>Opis kryteriów, którymi zamawiający będzie się kierował przy wyborze oferty, wraz z podaniem znaczenia tych kryteriów i sposobu oceny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3.</w:t>
      </w:r>
      <w:r>
        <w:rPr>
          <w:rFonts w:cs="Times New Roman" w:ascii="Times New Roman" w:hAnsi="Times New Roman"/>
          <w:sz w:val="24"/>
          <w:szCs w:val="24"/>
        </w:rPr>
        <w:tab/>
        <w:t>Informacja o formalnościach, jakie powinny zostać dopełnione po wyborze oferty w celu zawarcia umowy w sprawie zamówienia publiczneg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</w:t>
      </w:r>
      <w:r>
        <w:rPr>
          <w:rFonts w:cs="Times New Roman" w:ascii="Times New Roman" w:hAnsi="Times New Roman"/>
          <w:sz w:val="24"/>
          <w:szCs w:val="24"/>
        </w:rPr>
        <w:tab/>
        <w:t>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5.</w:t>
      </w:r>
      <w:r>
        <w:rPr>
          <w:rFonts w:cs="Times New Roman" w:ascii="Times New Roman" w:hAnsi="Times New Roman"/>
          <w:sz w:val="24"/>
          <w:szCs w:val="24"/>
        </w:rPr>
        <w:tab/>
        <w:t>Pouczenie o środkach ochrony prawnej przysługujących wykonawcy w toku postępowania o udzielenie zamówi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  <w:r>
        <w:rPr>
          <w:rFonts w:cs="Times New Roman" w:ascii="Times New Roman" w:hAnsi="Times New Roman"/>
          <w:bCs/>
          <w:sz w:val="24"/>
          <w:szCs w:val="24"/>
        </w:rPr>
        <w:t>. Informacja o przetwarzaniu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</w:t>
      </w:r>
      <w:r>
        <w:rPr>
          <w:rFonts w:cs="Times New Roman" w:ascii="Times New Roman" w:hAnsi="Times New Roman"/>
          <w:bCs/>
          <w:sz w:val="24"/>
          <w:szCs w:val="24"/>
        </w:rPr>
        <w:t> Zmiana SWZ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</w:t>
      </w:r>
      <w:r>
        <w:rPr>
          <w:rFonts w:cs="Times New Roman" w:ascii="Times New Roman" w:hAnsi="Times New Roman"/>
          <w:sz w:val="24"/>
          <w:szCs w:val="24"/>
        </w:rPr>
        <w:tab/>
        <w:t>Załączni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Paragraphpunkt1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. Nazwa oraz adres zamawiając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adres jego strony internetowej i poczty elektronicznej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m jest: Sieć Badawcza Łukasiewicz -  Instytut Tele- i Radiotechniczn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ul. Ratuszowa 11, 03-450 Warszawa, </w:t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 xml:space="preserve">Adres internetowy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www.itr.org.pl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>NIP: 525-000-88-50, (VAT UE: PL5250008850), Regon: 000039309,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Tel. (22) 619-25-12, (22) 590-73-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itr@itr.lukasiewicz.gov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dministratorem danych osobowych jest Zamawiajac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E-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iod@itr.org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res strony internetowej prowadzonego postępowania: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Style w:val="InternetLink"/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atformazakupowa.pl/pn/itr/proceedings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de-D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 Tryb udziele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firstLine="183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Postępowanie o udzielenie zamówienia publicznego prowadzone jest w trybie podstawowym bez przeprowadzania negocjacji, zgodnie z przepisami określonymi w ustawie z dnia 11 września 2019r – Prawo zamówień publicznych (Dz. U. z 2024r. poz. 1320 z późn. zm.), zwaną dalej Ustawą oraz przepisami aktów wykonawczych wydanych na jej podstaw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3. Opis przedmiotu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, uruchomienie oraz dostarczenie 5 000 szt. podzespołów elektronicznych </w:t>
      </w:r>
      <w:r>
        <w:rPr>
          <w:rFonts w:cs="Times New Roman" w:ascii="Times New Roman" w:hAnsi="Times New Roman"/>
          <w:b/>
          <w:bCs/>
          <w:sz w:val="24"/>
          <w:szCs w:val="24"/>
        </w:rPr>
        <w:t>Z-DN-v2</w:t>
      </w:r>
      <w:r>
        <w:rPr>
          <w:rFonts w:cs="Times New Roman" w:ascii="Times New Roman" w:hAnsi="Times New Roman"/>
          <w:b/>
          <w:sz w:val="24"/>
          <w:szCs w:val="24"/>
        </w:rPr>
        <w:t xml:space="preserve"> w określonych przez zamawiającego wersjach montażowych. </w:t>
      </w:r>
    </w:p>
    <w:p>
      <w:pPr>
        <w:pStyle w:val="Heading2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1.1. Podzespół składa się z dwóch połączonych przylutowaną tuleją z brązu lub mosiądzu (dok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_SN3_0.05_v1 Tuleja)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obwodów drukowanych PCB (H_40080_ZWe2_v3 i H_PQ2_v2 – dostarcza Ł-ITR). Liczba elementów elektronicznych do montażu powierzchniowego 19 do montażu przewlekanego 12, liczba elementów mechanicznych 10. Montaż podzespołu w obudowę o wymiarach 121 mm x 52 mm x 32 mm wraz z tuleją zaślepioną lutem od strony druku H_PQ2_v2, uszczelnieniem, przyklejeniem uszczelek, elewacji (dostarcza Ł-ITR) i opisów.</w:t>
      </w:r>
    </w:p>
    <w:p>
      <w:pPr>
        <w:pStyle w:val="Heading2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stawy mają być realizowane w partiach i modelach wykonania na żądanie zamawiającego - do 50 szt. z tygodniowym wyprzedzeniem, do 400 szt. z dwutygodniowym wyprzedzeniem.</w:t>
      </w:r>
    </w:p>
    <w:p>
      <w:pPr>
        <w:pStyle w:val="Heading2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2.Wykonawca podzespołów zobligowany jest do zakupu elementów bazowych użytych do budowy podzespołów, a także materiałów pomocniczych, zgodnych z dokumentacją techniczną. W przypadku zastosowania zamienników Wykonawca zobowiązany jest  przedstawić wymagane dokumenty potwierdzające zgodność zastosowanych zamienników w aspekcie funkcjonalnym, środowiskowym i normatywnym oraz uzyskać akceptację Zamawiająceg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Dostawy podzespołów mają być realizowane w partiach i modelach wykonania na żądanie zamawiającego – zgodnie z umową (projekt umowy - zał. do SWZ). Wymagany okres gwarancji: co najmniej 36 miesięcy od daty dostawy podzespołu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Szczegółowy opis przedmiotu zamówienia, tj. dokumentacja techniczna detali, parametry techniczne, jakie detale muszą spełnić oraz dokumentacja narzędzia do montażu detali na potrzeby przygotowania oferty będzie dostępna do wglądu w siedzibie Instytutu przy ulicy Ratuszowej 11 w Warszawie po podpisaniu zobowiązania do zachowaniu poufności (na formularzu - zał. do SWZ) i uprzednim uzgodnieniu terminu z Andrzejem Jaworskim. </w:t>
      </w:r>
      <w:r>
        <w:rPr>
          <w:rFonts w:cs="Times New Roman" w:ascii="Times New Roman" w:hAnsi="Times New Roman"/>
          <w:bCs/>
          <w:sz w:val="24"/>
          <w:szCs w:val="24"/>
        </w:rPr>
        <w:t>W przypadku wspólnego ubiegania się o zamówienie przez wykonawców, zobowiązanie do zachowania pouf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kłada każdy z wykonawców wspólnie ubiegających się o zamówienie. Zobowiązanie podpisują </w:t>
      </w:r>
      <w:r>
        <w:rPr>
          <w:rFonts w:cs="Times New Roman" w:ascii="Times New Roman" w:hAnsi="Times New Roman"/>
          <w:sz w:val="24"/>
          <w:szCs w:val="24"/>
        </w:rPr>
        <w:t>osoby uprawnione do reprezentowania wykonawców lub upełnomocnieni przedstawiciele wykonawców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5.Zamawiający</w:t>
      </w:r>
      <w:r>
        <w:rPr>
          <w:rFonts w:cs="Times New Roman" w:ascii="Times New Roman" w:hAnsi="Times New Roman"/>
          <w:bCs/>
          <w:sz w:val="24"/>
          <w:szCs w:val="24"/>
        </w:rPr>
        <w:t xml:space="preserve">, zgodnie z art. 441 ust. 1 Ustawy, korzysta z prawa opcji w ten sposób, </w:t>
      </w:r>
      <w:r>
        <w:rPr>
          <w:rFonts w:eastAsia="TimesNewRoman,Bold" w:cs="Times New Roman" w:ascii="Times New Roman" w:hAnsi="Times New Roman"/>
          <w:bCs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e zastrzega sobie prawo do zmniejszenia lub zwi</w:t>
      </w:r>
      <w:r>
        <w:rPr>
          <w:rFonts w:eastAsia="TimesNewRoman,Bold"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 xml:space="preserve">kszenia zakresu zamówienia o 10%. </w:t>
      </w:r>
      <w:r>
        <w:rPr>
          <w:rFonts w:cs="Times New Roman" w:ascii="Times New Roman" w:hAnsi="Times New Roman"/>
          <w:sz w:val="24"/>
          <w:szCs w:val="24"/>
        </w:rPr>
        <w:t>Wykonawca zostanie o tym fakcie poinformowany na co najmniej 20 dni roboczych przed wymaganą datą dostawy ostatniej partii podzespołó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ind w:firstLine="1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Rodzaj zamówienia: dostawa, kod Wspólnego Słownika Zamówień (CPV): 31712114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4. Termin wykona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overflowPunct w:val="false"/>
        <w:ind w:firstLine="183"/>
        <w:textAlignment w:val="baseline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Czas trwania zamówienia: 12 miesiące od daty zawarcia umowy.</w:t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. </w:t>
      </w: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podstawy wykluczeni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Warunki udziału w postępowaniu</w:t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1. O udzielenie zamówienia mogą ubiegać się wykonawcy (zwani dalej też oferentami), którzy: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1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nie podlegają wykluczeniu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2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spełniają warunki udziału w postępowaniu dotyczące: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a) zdolności do występowania w obrocie gospodarczym;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b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uprawnień do prowadzenia określonej działalności gospodarczej lub zawodowej, o ile wynika to z odrębnych przepisów;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ytuacji ekonomicznej lub finansowej,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zdolności technicznej lub zawodowej.</w:t>
      </w:r>
    </w:p>
    <w:p>
      <w:pPr>
        <w:pStyle w:val="Default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mawiający uzna ww warunki za spełnione, jeśli wykonawca: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łoży wraz z ofertą oświadczenie o niepodleganiu wykluczeniu oraz spełnianiu warunków udziału w postępowaniu,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łoży wraz z ofertą oświadczenie z art. 7 ust. 1 ustawy z dnia 13 kwietnia 2022 r. (Dz. U. z 2022 poz. 835),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złoży w ofercie oświadczenie, że posiada co najmniej 3-letnie doświadczenie w produkcji i montażu obwodów drukowanych w technice RoHS.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wykaże, że:</w:t>
      </w:r>
    </w:p>
    <w:p>
      <w:pPr>
        <w:pStyle w:val="Normal"/>
        <w:ind w:left="670" w:hanging="0"/>
        <w:rPr/>
      </w:pPr>
      <w:r>
        <w:rPr>
          <w:rFonts w:cs="Times New Roman" w:ascii="Times New Roman" w:hAnsi="Times New Roman"/>
          <w:sz w:val="24"/>
          <w:szCs w:val="24"/>
        </w:rPr>
        <w:t>a) posiada system jakości ISO lub równoważny,</w:t>
      </w:r>
    </w:p>
    <w:p>
      <w:pPr>
        <w:pStyle w:val="Normal"/>
        <w:ind w:left="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osiada system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zarządzania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chroną środowiska,</w:t>
      </w:r>
    </w:p>
    <w:p>
      <w:pPr>
        <w:pStyle w:val="Normal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) dysponuje urządzeniami i umiejętnościami niezbędnymi do obróbki metali i tworzyw sztucznych,</w:t>
      </w:r>
    </w:p>
    <w:p>
      <w:pPr>
        <w:pStyle w:val="Normal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ysponuje aparaturą kontrolno-pomiarową pozwalającą na sprawdzenie funkcjonalne zmontowanych detali, w szczególności – dokonującą pomiaru oporności i indukcyjności,</w:t>
      </w:r>
    </w:p>
    <w:p>
      <w:pPr>
        <w:pStyle w:val="Normal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ysponuje osobami, któr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 uczestniczyć w realizacji zamówienia, posiadającymi odpowiednie kwalifikacje zawodowe, uprawnienia, doświadczenie i wykształcenie niezbędne do wykonania zamówienia.</w:t>
      </w:r>
    </w:p>
    <w:p>
      <w:pPr>
        <w:pStyle w:val="Normal"/>
        <w:ind w:left="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 </w:t>
      </w:r>
      <w:r>
        <w:rPr>
          <w:bCs/>
          <w:sz w:val="24"/>
          <w:szCs w:val="24"/>
        </w:rPr>
        <w:t>W przypadku wspólnego ubiegania się o zamówienie przez wykonawców, np. w formie konsorcjum: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pełnianie wymagań określonych w ust. 2 pkt 3 lit. e musi wykazać lider konsorcjum,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spełnianie wymagań określonych w ust. 2 pkt 3 lit. a i b muszą wykazać wszyscy wykonawcy (członkowie) konsorcjum,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spełnianie wymagań określonych w ust. 2 pkt 3 lit. c, d, musi wykazać każdy z członków konsorcjum w zakresie wykonywanych prac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dstawy wykluczenia z postępowania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ind w:left="340" w:hanging="0"/>
        <w:rPr/>
      </w:pPr>
      <w:r>
        <w:rPr>
          <w:rFonts w:cs="Times New Roman" w:ascii="Times New Roman" w:hAnsi="Times New Roman"/>
        </w:rPr>
        <w:t>1.Wykonawcy podlegają wykluczeniu z postępowania: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na podstawie art. 108 ust. 1 Ustawy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wskazanych w art. 7 ust. 1 ustawy z dnia 13 kwietnia 2022 r. (Dz. U. z 2022 poz. 835) o szczególnych rozwiązaniach w zakresie przeciwdziałania wspieraniu agresji na Ukrainę oraz służących ochronie bezpieczeństwa narodowego (zostanie zastosowany środek, o którym mowa w art. 1 pkt 3 ww ustawy),</w:t>
      </w:r>
    </w:p>
    <w:p>
      <w:pPr>
        <w:pStyle w:val="Default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a wykonawcy wykluczonego z postępowania podlega odrzuceni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 Wykaz oświadczeń lub dokumentów potwierdzających spełnianie warunków udziału w postępowaniu oraz brak podstaw wykluczeni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Wykonawca, w celu wstępnego potwierdzenia, że nie podlega wykluczeniu z postępowania oraz spełnia warunki udziału w postępowaniu, zobowiązany jest złożyć wraz z ofertą oświadczenie o niepodleganiu wykluczeniu oraz spełnianiu warunków udziału w postępowaniu (na załączonym do SWZ formularzu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o którym mowa w ust. 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wspólnego ubiegania się o zamówienie przez wykonawców, oświadczenie, </w:t>
      </w:r>
      <w:r>
        <w:rPr>
          <w:rFonts w:cs="Times New Roman" w:ascii="Times New Roman" w:hAnsi="Times New Roman"/>
          <w:sz w:val="24"/>
          <w:szCs w:val="24"/>
        </w:rPr>
        <w:t xml:space="preserve">o którym mowa w ust. 1, </w:t>
      </w:r>
      <w:r>
        <w:rPr>
          <w:rFonts w:cs="Times New Roman" w:ascii="Times New Roman" w:hAnsi="Times New Roman"/>
          <w:bCs/>
          <w:sz w:val="24"/>
          <w:szCs w:val="24"/>
        </w:rPr>
        <w:t>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Zamawiający przed udzieleniem zamówienia (w celu potwierdzenia, że wykonawca nie podlega wykluczeniu z postępowania oraz spełnia warunki udziału w postępowaniu, a jego oferowana dostawa odpowiada wymaganiom zamawiającego) może wezwać wykonawcę, którego oferta została najwyżej oceniona, do złożenia w terminie nie krótszym niż 5 dni, aktualnych na dzień złożenia, następujących oświadczeń lub dokumentów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dpis z właściwego rejestru lub z centralnej ewidencji i informacji o działalności gospodarczej, jeżeli odrębne przepisy wymagają wpisu do rejestru lub ewidencji, wystawiony nie wcześniej niż 6 miesięcy przed upływem terminu składania ofert. Jeśli wykonawca ma siedzibę lub adres zamieszkania za granicą, zamiast ww dokumentu, składa dokument wystawiony w kraju, w którym ma siedzibę lub miejsce zamieszkania, potwierdzający, że nie otwarto likwidacji wykonawcy ani nie ogłoszono upadłości - wystawiony nie wcześniej niż 6 miesięcy przed upływem terminu składania ofert;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oświadczenie o przynależności lub braku przynależności do tej samej grupy kapitałowej, o której mowa w art. 108 ust. 1 pkt 5 Ustawy (wg załączonego do SWZ formularza). W przypadku przynależności do tej samej grupy kapitałowej, oferent składa wraz z oświadczeniem dokument lub informacje potwierdzające, że przygotował ofertę niezależnie od innych powiązanych z nim oferentam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osiadania systemu zarządzania jakością ISO lub równoważny;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yfikat lub opis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osiadanego systemu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zarządzania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chroną środowisk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i opis urządzeń, będących w dyspozycji Wykonawcy, służących do wykonywania montażu mechanicznego oraz obróbki mechanicznej w metalu i tworzywach sztucznych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i opis aparatury kontrolno-pomiarowej (w tym mierników oporności i indukcyjności), będącej w dyspozycji Wykonawcy, pozwalającej na sprawdzenie funkcjonalne zmontowanych urządzeń elektronicznych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onimizowany wykaz osób, będących w dyspozycji Wykonawcy, któr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 uczestniczyć w realizacji zamówienia, wraz z informacjami na temat ich kwalifikacji zawodowych, uprawnień, doświadczenia i wykształcenia niezbędnego do wykonania zamówienia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(w przypadku, gdy wykonawca realizując zamówienie polega na zdolnościach i sytuacji innych podmiotów), w których wykonawca wykaże, że będzie dysponował niezbędnymi zasobami tych podmiotów, w szczególności - zobowiązanie tych podmiotów do oddania mu do dyspozycji niezbędnych zasobów na potrzeby realizacji zamówieni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Wykonawca może złożyć dokumenty określone w ust.4 pkt 1 i 3 ÷ 8 - wraz z ofert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przypadku, gdy wykonawca nie należy do żadnej grupy kapitałowej, może złożyć  oświadczenie określone w ust.4 pkt 2 wraz ofertą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 Dokumenty</w:t>
      </w:r>
      <w:r>
        <w:rPr>
          <w:rFonts w:cs="Times New Roman" w:ascii="Times New Roman" w:hAnsi="Times New Roman"/>
          <w:b/>
          <w:sz w:val="24"/>
          <w:szCs w:val="24"/>
        </w:rPr>
        <w:t xml:space="preserve"> należy podpisać podpisem elektroniczny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kumenty sporządzone w języku obcym składane są wraz z tłumaczeniem na język polski, poświadczonym przez wykonawcę i podpisanym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świadczenia i pełnomocnictwa powinny być podpisane podpisem elektronicznym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Jeżeli wykonawca nie złoży oświadczeń lub dokumentów, albo oświadczenia lub dokumenty są niekompletne, zawierają błędy lub budzą wskazane przez zamawiającego wątpliwości, zamawiający wezwie do ich złożenia, uzupełnienia, poprawienia w terminie przez siebie wskazanym, chyba że mimo ich złożenia oferta wykonawcy podlegałaby odrzuceniu albo konieczne byłoby unieważnienie postępowa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 zakresie nie uregulowanym SWZ, zastosowanie mają przepisy rozporządzenia Ministra Rozwoju, Pracy i Technologii z dnia 23.12.2020r 2020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podmiotowych środków dowodowych oraz innych dokumentów lub oświadczeń, jakich może żądać zamawiający od wykonawcy </w:t>
      </w:r>
      <w:r>
        <w:rPr>
          <w:rFonts w:cs="Times New Roman" w:ascii="Times New Roman" w:hAnsi="Times New Roman"/>
          <w:sz w:val="24"/>
          <w:szCs w:val="24"/>
        </w:rPr>
        <w:t>(Dz. U. z 2020 r. poz. 241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 Informacja o sposobie porozumiewania się zamawiającego z wykonawcami oraz przekazywania oświadczeń i dokumentów, a także wskazanie osób uprawnionych do porozumiewania się z wykonawcami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komunikacja między zamawiającym, </w:t>
        <w:br/>
        <w:t>a wykonawcami odbywa się przy użyciu platformazakupowa.pl (za pomocą strony internetowej prowadzonego postępowania).</w:t>
      </w:r>
    </w:p>
    <w:p>
      <w:pPr>
        <w:pStyle w:val="Default"/>
        <w:spacing w:before="0" w:after="171"/>
        <w:ind w:lef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nk do postępowania</w:t>
      </w:r>
      <w:r>
        <w:rPr>
          <w:rFonts w:cs="Times New Roman" w:ascii="Times New Roman" w:hAnsi="Times New Roman"/>
        </w:rPr>
        <w:t xml:space="preserve"> dostępny jest na stronie operatora platformazakupowa.pl oraz pod adresem: </w:t>
      </w:r>
      <w:hyperlink r:id="rId5">
        <w:r>
          <w:rPr>
            <w:rStyle w:val="InternetLink"/>
            <w:rFonts w:cs="Times New Roman" w:ascii="Times New Roman" w:hAnsi="Times New Roman"/>
          </w:rPr>
          <w:t>https://platformazakupowa.pl/pn/itr/proceedings</w:t>
        </w:r>
      </w:hyperlink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Zamawiający w zakresie pytań technicznych związanych z działaniem systemu prosi o kontakt z Centrum Wsparcia Klienta platformazakupowa.pl pod numerem +48 22 101 02 02, </w:t>
      </w:r>
      <w:hyperlink r:id="rId6">
        <w:r>
          <w:rPr>
            <w:rStyle w:val="InternetLink"/>
            <w:rFonts w:cs="Times New Roman" w:ascii="Times New Roman" w:hAnsi="Times New Roman"/>
          </w:rPr>
          <w:t>cwk@platformazakupowa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techniczne i organizacyjne opisane zostały w Regulaminie platformazakupowa.pl, który jest uzupełnieniem niniejszej SWZ.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a może zwrócić się do zamawiającego z wnioskiem o wyjaśnienie treści SWZ. 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amawiający, zgodnie z art. 284 ust. 2 Ustawy, udzieli wyjaśnień niezwłocznie, jednak nie później niż na 2 dni przed upływem terminu składania ofert, pod warunkiem, że wniosek o wyjaśnienie treści SWZ wpłynął do zamawiającego nie później niż na 4 dni przed upływem terminu składania ofert.  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przypadku gdy wniosek o wyjaśnienie treści SWZ nie wpłynął w terminie, o którym mowa w pkt 5, zamawiający (zgodnie z art. 284 ust. 4 Ustawy) nie ma obowiązku udzielania wyjaśnień SWZ.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</w:rPr>
        <w:t>Treść zapytań wraz z wyjaśnieniami zamawiający udostępnia, bez ujawniania źródła zapytania, na stronie internetowej prowadzonego postępowania, a w przypadkach, o których mowa w art. 280 ust. 2 i 3 Ustawy, przekazuje wykonawcom, którym udostępnił SWZ.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</w:rPr>
        <w:t>Skargi, odwołania oraz przystąpienia do postępowania odwoławczego wykonawcy przekazują zamawiającemu pisemnie oraz w postaci elektronicznej opatrzonej podpisem zaufanym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8. Termin związania ofert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Wykonawca jest związany ofertą do dnia </w:t>
      </w:r>
      <w:r>
        <w:rPr>
          <w:rFonts w:cs="Times New Roman" w:ascii="Times New Roman" w:hAnsi="Times New Roman"/>
          <w:sz w:val="24"/>
          <w:szCs w:val="24"/>
          <w:highlight w:val="yellow"/>
        </w:rPr>
        <w:t>04.12.2024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9. Opis sposobu przygotowywania ofert</w:t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by złożyć ofertę, wykonawca, który podpisuje dokumenty kwalifikowanym podpisem elektronicznym, powinien posiadać kwalifikowany podpis elektroniczny zgodny z regułami eIDAS, 910/2014/EC wykonawca spoza Unii Europejskiej powinien upewnić się, że podpis kwalifikowany weryfikowalny w jego kraju, jest ważny również na terenie EU (zgodny z eIDAS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iniejszym postępowaniu Zamawiający dopuszcza podpisanie dokumentów elektronicznym podpisem zaufanym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a.</w:t>
      </w:r>
      <w:r>
        <w:rPr>
          <w:rFonts w:cs="Times New Roman" w:ascii="Times New Roman" w:hAnsi="Times New Roman"/>
          <w:sz w:val="24"/>
          <w:szCs w:val="24"/>
        </w:rPr>
        <w:t xml:space="preserve"> W niniejszym postępowaniu w ofertę składa się formie elektronicznej za pomocą dedykowanego formularza ofertowego dostępnego pod adresem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latformazakupowa.pl/pn/i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ał. do SWZ) Każdy wykonawca może złożyć tylko jedną ofertę. Nie dopuszcza się składania ofert częściowych ani alternatywnych (wariantowych). Ofertę z załącznikami należy sporządzić na umieszczonych na ww platformie zakupowej  formularzach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a powinna być sporządzona w języku polskim, z zachowaniem postaci elektronicznej</w:t>
      </w:r>
      <w:r>
        <w:rPr>
          <w:rFonts w:cs="Times New Roman" w:ascii="Times New Roman" w:hAnsi="Times New Roman"/>
          <w:sz w:val="24"/>
          <w:szCs w:val="24"/>
        </w:rPr>
        <w:t xml:space="preserve"> w formacie danych zgodnym z jednym z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 (t.j. Dz.U. z 2017 r. poz. 2247, z późn. zm.), w szczególności w formacie: </w:t>
      </w:r>
      <w:r>
        <w:rPr>
          <w:rFonts w:cs="Times New Roman" w:ascii="Times New Roman" w:hAnsi="Times New Roman"/>
          <w:b/>
          <w:sz w:val="24"/>
          <w:szCs w:val="24"/>
        </w:rPr>
        <w:t>pdf, .doc, .docx, .rtf, .xps, .odt. i podpisana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preferuje pliki zapisane w formacie .pd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a.</w:t>
      </w:r>
      <w:r>
        <w:rPr>
          <w:rFonts w:cs="Times New Roman" w:ascii="Times New Roman" w:hAnsi="Times New Roman"/>
          <w:sz w:val="24"/>
          <w:szCs w:val="24"/>
        </w:rPr>
        <w:t> Do oferty należy załączyć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ane podpisem elektroniczny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</w:rPr>
        <w:t>parafowany projekt umowy (wg załączonego do SWZ wzoru),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aktualny dokument potwierd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tatus prawny wykonawcy, np. odpis z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rejestru lub z centralnej ewidencji i informacji o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spodarczej.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nie osoby (osób) podpis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fe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musi bezp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wyni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 ww. dokumentu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oświadczenie wymienione w § 6 ust. 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a) </w:t>
      </w:r>
      <w:r>
        <w:rPr>
          <w:rFonts w:cs="Times New Roman" w:ascii="Times New Roman" w:hAnsi="Times New Roman"/>
          <w:sz w:val="24"/>
          <w:szCs w:val="24"/>
        </w:rPr>
        <w:t>oświadczenie z art. 7 ust. 1 ustawy z dnia 13 kwietnia 2022 r. (Dz. U. z 2022 poz. 835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  <w:t xml:space="preserve">pełnomocnictwa w przypadkach określonych w ust. 4 i 4a oraz oświadczenia i dokumenty w przypadkach określonych w § 6 ust. 2, 3, i § 6 ust. 4 pkt 8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>oświadczenie dot. ROD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  <w:t>do oferty wykonawca może również załączyć oświadczenia i dokumenty wymienione w § 6 ust. 4 pkt 3, 4, 5, 6, 7 i 8 oraz (w przepadku, gdy wykonawca nie należy do żadnej grupy kapitałowej) – oświadczenie wymienione w § 6 ust. 4 pkt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Oferta wraz i załączniki muszą być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ę (osoby) upoważnione do podpisania oferty (reprezentowania wykonawcy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 przypadku podpisania oferty, oświadczeń i dokumentów przez osoby inne niż wskazane w ust. 3, do oferty należy dołączyć oryginalne pełnomocnictwo dla tych osób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y wskazane w ust. 3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a.</w:t>
      </w:r>
      <w:r>
        <w:rPr>
          <w:rFonts w:cs="Times New Roman" w:ascii="Times New Roman" w:hAnsi="Times New Roman"/>
          <w:sz w:val="24"/>
          <w:szCs w:val="24"/>
        </w:rPr>
        <w:t xml:space="preserve"> 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>wspólnego ubiegania się o udzielenie zamówienia, wykonawcy ustanawiają pełnomocnika i dołączają do oferty oryginalne pełnomocnictwo do reprezentowania ich w postępowaniu o udzielenie zamówienia albo reprezentowania w postępowaniu i zawarcia umowy w sprawie zamówienia publicznego – podpisane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ymaga się, aby wykonawca wskazał w ofercie części zamówienia, której wykonanie powierzy podwykonawcom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Koszt przygotowania i złożenia oferty obciąża jedynie wykonawcę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ik oferty wraz z innymi plikami stanowiącymi załączniki do oferty należy skompresować do jednego pliku (zip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ykonawca może wprowadzić zmiany w złożonej ofercie lub ją wycofać, pod warunkiem, że uczyni to przed terminem składania ofert. Zarówno zmiana jak i wycofanie oferty wymagają zachowania formy elektronicznej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0. 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fertę należy złożyć elektroniczne do dnia 05.11.2024r, d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na stronie internetowej prowadzonego postęp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mawiający, najpóźniej przed otwarciem ofert, udostępnia na stronie internetowej prowadzonego postępowania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 o kwocie, jaką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twarcie ofert nastąpi dnia 05.11.2024r,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zwłocznie po otwarciu ofert zamawiający zamieści na</w:t>
      </w:r>
      <w:r>
        <w:rPr>
          <w:rFonts w:cs="Times New Roman" w:ascii="Times New Roman" w:hAnsi="Times New Roman"/>
          <w:sz w:val="24"/>
          <w:szCs w:val="24"/>
        </w:rPr>
        <w:t xml:space="preserve"> stronie internetowej prowadzonego postęp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formacje o: </w:t>
      </w:r>
    </w:p>
    <w:p>
      <w:pPr>
        <w:pStyle w:val="Normal"/>
        <w:autoSpaceDE w:val="false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autoSpaceDE w:val="false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cenach lub kosztach zawartych w ofertach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1. Opis sposobu obliczenia ceny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eny podane w ofercie winny zawierać wszystkie koszty związane z wykonaniem zamówienia, jak również wszelkie ewentualne rabaty i narzuty. W cenie oferty powinny być uwzględnione wszystkie ewentualne opłaty celne, akcyzy i podatki, łączenie z podatkiem od towarów i usług VAT, chyba że występują okoliczności określone art.</w:t>
      </w:r>
      <w:r>
        <w:rPr>
          <w:rFonts w:cs="Times New Roman" w:ascii="Times New Roman" w:hAnsi="Times New Roman"/>
          <w:bCs/>
          <w:sz w:val="24"/>
          <w:szCs w:val="24"/>
        </w:rPr>
        <w:t xml:space="preserve"> 225. ust. </w:t>
      </w:r>
      <w:r>
        <w:rPr>
          <w:rFonts w:cs="Times New Roman" w:ascii="Times New Roman" w:hAnsi="Times New Roman"/>
          <w:sz w:val="24"/>
          <w:szCs w:val="24"/>
        </w:rPr>
        <w:t>1 Usta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w szczególności gdy wykonawca ma siedzibę zagranicą - wtedy podaje cenę bez VAT (netto). W celu oceny takiej oferty i w związku z obowiązkiem podatkowym zamawiającego, do ceny oferty zostanie doliczony podatek VAT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ferowana cena (ceny) jest obowiązująca w całym okresie ważności oferty i realizacji zamówienia. Ceny należy podać w zł (PLN).</w:t>
      </w: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2. Opis kryteriów, którymi zamawiający będzie się kierował przy wyborze oferty, wraz z podaniem znaczenia tych kryteriów i sposobu oceny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O wyborze oferty będą decydować następujące kryteria i ich wagi (znaczenia):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cena oferty…………………………………..………………………….60%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 ………………………………………………………...25% 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pierwszej dostawy ………………………………………………...5%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kolejnej dostawy ………………………………………………….10%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przedstawionymi wyżej kryteriami i wagami, zamawiający będzie oceniał poszczególne oferty punktowo, wg następujących wzorów: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  60 · --------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</w:t>
        <w:tab/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  ilość punktów za cenę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 xml:space="preserve"> -  cena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in  </w:t>
      </w:r>
      <w:r>
        <w:rPr>
          <w:rFonts w:cs="Times New Roman" w:ascii="Times New Roman" w:hAnsi="Times New Roman"/>
          <w:sz w:val="24"/>
          <w:szCs w:val="24"/>
        </w:rPr>
        <w:t>- cena minimalna wśród ocenianych ofer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25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okres gwarancji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okres gwarancji na podzespoły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 - maksymalny okres gwarancji wśród ocenianych ofert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Wymagany okres gwarancji wynosi: 36 </w:t>
      </w:r>
      <w:bookmarkStart w:id="0" w:name="_Hlk162431722"/>
      <w:r>
        <w:rPr>
          <w:rFonts w:cs="Times New Roman" w:ascii="Times New Roman" w:hAnsi="Times New Roman"/>
          <w:b/>
          <w:bCs/>
          <w:sz w:val="24"/>
          <w:szCs w:val="24"/>
        </w:rPr>
        <w:t>÷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120 miesięcy.</w:t>
      </w:r>
    </w:p>
    <w:p>
      <w:pPr>
        <w:pStyle w:val="Normal"/>
        <w:ind w:left="680" w:firstLine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przypadku zaoferowania okresu gwarancji powyżej 120 miesięcy, do oceny ofert (w obliczeniach punktacji) zostanie przyjęte 120 miesięcy, natomiast do umowy zostanie wpisany okres gwarancji zaproponowany przez Wykonawcę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oferowanie gwarancji poniżej </w:t>
      </w:r>
      <w:r>
        <w:rPr>
          <w:rFonts w:cs="Times New Roman" w:ascii="Times New Roman" w:hAnsi="Times New Roman"/>
          <w:b/>
          <w:sz w:val="24"/>
          <w:szCs w:val="24"/>
        </w:rPr>
        <w:t xml:space="preserve">36 </w:t>
      </w:r>
      <w:r>
        <w:rPr>
          <w:rFonts w:cs="Times New Roman" w:ascii="Times New Roman" w:hAnsi="Times New Roman"/>
          <w:sz w:val="24"/>
          <w:szCs w:val="24"/>
        </w:rPr>
        <w:t>miesięcy, spowoduje odrzucenie oferty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W przypadku, gdy wykonawca nie poda w ofercie okresu gwarancji, zamawiający uzna, że wykonawca oferuje minimalny wymagany okres gwarancji, tj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iesięcy.</w:t>
      </w:r>
    </w:p>
    <w:p>
      <w:pPr>
        <w:pStyle w:val="Normal"/>
        <w:ind w:left="680" w:firstLine="28"/>
        <w:rPr>
          <w:rFonts w:ascii="Times New Roman" w:hAnsi="Times New Roman" w:cs="Times New Roman"/>
          <w:bCs/>
          <w:iCs/>
          <w:sz w:val="12"/>
          <w:szCs w:val="12"/>
        </w:rPr>
      </w:pPr>
      <w:r>
        <w:rPr>
          <w:rFonts w:cs="Times New Roman" w:ascii="Times New Roman" w:hAnsi="Times New Roman"/>
          <w:bCs/>
          <w:iCs/>
          <w:sz w:val="12"/>
          <w:szCs w:val="1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ierwszej dostawy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5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p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czas pierwszej dostawy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czas (termin) realizacji pierwszej dostawy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- minimalny czas (termin) realizacji pierwszej dostawy wśród ocenianych ofert.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Oferowany czas pierwszej dostawy </w:t>
      </w:r>
      <w:bookmarkStart w:id="1" w:name="_Hlk162432081"/>
      <w:r>
        <w:rPr>
          <w:rFonts w:cs="Times New Roman" w:ascii="Times New Roman" w:hAnsi="Times New Roman"/>
          <w:b/>
          <w:bCs/>
          <w:sz w:val="24"/>
          <w:szCs w:val="24"/>
        </w:rPr>
        <w:t>musi mieścić się w przedziale 7 ÷ 28 dni.</w:t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oferowanie czasu pierwszej dostawy powyżej 28 dni lub poniżej 7 dni spowoduje odrzucenie oferty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End w:id="1"/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kolejnej dostawy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10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k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czas kolejnej dostawy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czas (termin) realizacji kolejnej dostawy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- minimalny czas (termin) realizacji kolejnej dostawy wśród ocenianych ofert.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 Oferowany czas kolejnej dostawy musi mieścić się w przedziale 5 ÷ 14 dni.</w:t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oferowanie czasu kolejnej dostawy powyżej 14 dni lub poniżej 5 dni spowoduje odrzucenie oferty.</w:t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left="680" w:firstLine="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Za ofertę najkorzystniejszą zostanie uznana oferta spełniająca wszystkie warunki postawione przez Zamawiającego (określone w niniejszej SWZ) i której suma punktów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p </w:t>
      </w:r>
      <w:r>
        <w:rPr>
          <w:rFonts w:cs="Times New Roman" w:ascii="Times New Roman" w:hAnsi="Times New Roman"/>
          <w:sz w:val="24"/>
          <w:szCs w:val="24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k</w:t>
      </w:r>
      <w:r>
        <w:rPr>
          <w:rFonts w:cs="Times New Roman" w:ascii="Times New Roman" w:hAnsi="Times New Roman"/>
          <w:sz w:val="24"/>
          <w:szCs w:val="24"/>
        </w:rPr>
        <w:t xml:space="preserve">  jest największa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3. Informacja o formalnościach, jakie powinny zostać dopełnione po wyborze oferty w celu zawarcia umowy w sprawie zamówienia publicznego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Zamawiający zastrzega sobie prawo do przeprowadzenia audytu przed podpisaniem umowy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Umowa w sprawie realizacji zamówienia publicznego zostanie zawarta z wykonawcą, którego oferta okaże się najkorzystniejsza, w terminie określonym przez zamawiającego w zawiadomieniu o wyborze oferty - nie wcześniej niż po upływie 5 dni od dnia przekazania zawiadomienia o wyborze oferty (z zastrzeżeniem ust. 3), jednak przed upływem terminu związania ofert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Jeżeli w postępowaniu złożono tylko jedną ofertę, umowa może być zawarta przed upływem terminu 5 dni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 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ojekt umowy zawierający istotne dla stron postanowienia i warunki, na jakich zostanie zawarta umowa w sprawie zamówienia publicznego oraz warunki zmiany umowy, otrzymuje Wykonawca wraz z niniejszą SWZ. Po parafowaniu przez wykonawcę, stanowi załącznik nr 1 do oferty.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5. Pouczenie o środkach ochrony prawnej przysługujących wykonawcy w toku postępowania o udzielenie zamówienia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Wykonawcom, a także inn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dmiotom, które uznają, że mają lub mieli interes w uzyskaniu zamówienia oraz ponieśli lub mogą ponieść szkodę w wyniku naruszenia przez zamawiającego przepisów Ustawy, przysługują środki ochrony prawnej określone w dziale IX Ustawy „</w:t>
      </w:r>
      <w:r>
        <w:rPr>
          <w:rFonts w:cs="Times New Roman" w:ascii="Times New Roman" w:hAnsi="Times New Roman"/>
          <w:bCs/>
        </w:rPr>
        <w:t>Środki ochrony prawnej”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 Informacja o przetwarzaniu danych osobowych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</w:t>
      </w:r>
      <w:r>
        <w:rPr>
          <w:rFonts w:cs="Times New Roman" w:ascii="Times New Roman" w:hAnsi="Times New Roman"/>
          <w:sz w:val="24"/>
          <w:szCs w:val="24"/>
        </w:rPr>
        <w:t xml:space="preserve">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</w:t>
      </w:r>
      <w:r>
        <w:rPr>
          <w:rFonts w:cs="Times New Roman" w:ascii="Times New Roman" w:hAnsi="Times New Roman"/>
          <w:b/>
          <w:sz w:val="24"/>
          <w:szCs w:val="24"/>
        </w:rPr>
        <w:t>RODO</w:t>
      </w:r>
      <w:r>
        <w:rPr>
          <w:rFonts w:cs="Times New Roman" w:ascii="Times New Roman" w:hAnsi="Times New Roman"/>
          <w:sz w:val="24"/>
          <w:szCs w:val="24"/>
        </w:rPr>
        <w:t xml:space="preserve">”, informuję, że: </w:t>
      </w:r>
    </w:p>
    <w:p>
      <w:pPr>
        <w:pStyle w:val="ListParagraph"/>
        <w:numPr>
          <w:ilvl w:val="0"/>
          <w:numId w:val="8"/>
        </w:numPr>
        <w:spacing w:lineRule="auto" w:line="240" w:before="0" w:after="15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dministratorem Pani/Pana danych osobowych jest Sieć Badawcza Łukasiewicz - Instytut Tele- i Radiotechniczny, ul. Ratuszowa 11, 03-450 Warszawa, nr KRS: 0000851799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z powołanym w Sieci Badawczej Łukasiewicz - Instytucie Tele- i Radiotechnicznym Inspektorem Ochrony Danych można się kontaktować drogą elektroniczną poprzez adres e-mail:</w:t>
      </w:r>
      <w:r>
        <w:rPr>
          <w:rStyle w:val="InternetLink"/>
          <w:sz w:val="24"/>
          <w:szCs w:val="24"/>
        </w:rPr>
        <w:t>iod@itr.lukasiewicz.gov.pl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DO w celu związanym z postępowaniem o udzielenie niniejszego zamówienia publicznego (Zam. publ. nr 02/2024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ym w trybie podstawowym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odbiorcami Pani/Pana danych osobowych będą osoby lub podmioty, którym udostępniona zostanie dokumentacja postępowania w oparciu o art. 18 oraz art. 74 ust. 1 ustawy z dnia 11 września 2019 r. – Prawo zamówień publicznych (Dz.U. 2022 r. poz. 1710 z późn. zm.), dalej „</w:t>
      </w:r>
      <w:r>
        <w:rPr>
          <w:b/>
          <w:sz w:val="24"/>
          <w:szCs w:val="24"/>
        </w:rPr>
        <w:t>ustawa Pzp</w:t>
      </w:r>
      <w:r>
        <w:rPr>
          <w:sz w:val="24"/>
          <w:szCs w:val="24"/>
        </w:rPr>
        <w:t xml:space="preserve">”;  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będą przechowywane, zgodnie z art. 78 ust. 1 oraz ust. 4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709" w:hanging="283"/>
        <w:jc w:val="both"/>
        <w:rPr/>
      </w:pPr>
      <w:r>
        <w:rPr>
          <w:sz w:val="24"/>
          <w:szCs w:val="24"/>
        </w:rPr>
        <w:t>na podstawie art. 16 RODO prawo do sprostowania Pani/Pana danych osobowych (</w:t>
      </w:r>
      <w:r>
        <w:rPr>
          <w:i/>
          <w:sz w:val="24"/>
          <w:szCs w:val="24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709" w:hanging="283"/>
        <w:jc w:val="both"/>
        <w:rPr/>
      </w:pP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 (</w:t>
      </w:r>
      <w:r>
        <w:rPr>
          <w:i/>
          <w:sz w:val="24"/>
          <w:szCs w:val="24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 w:val="24"/>
          <w:szCs w:val="24"/>
        </w:rPr>
        <w:t xml:space="preserve">);  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ListParagraph"/>
        <w:numPr>
          <w:ilvl w:val="0"/>
          <w:numId w:val="6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6"/>
        </w:numPr>
        <w:spacing w:lineRule="auto" w:line="240" w:before="0" w:after="15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6"/>
        </w:numPr>
        <w:spacing w:lineRule="auto" w:line="240" w:before="0" w:after="150"/>
        <w:ind w:left="709" w:hanging="283"/>
        <w:jc w:val="both"/>
        <w:rPr/>
      </w:pPr>
      <w:r>
        <w:rPr>
          <w:bCs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709" w:hanging="284"/>
        <w:rPr>
          <w:sz w:val="24"/>
          <w:szCs w:val="24"/>
        </w:rPr>
      </w:pPr>
      <w:r>
        <w:rPr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 Zmiana S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może przed upływem terminu składania ofert zmienić treść SWZ. Dokonaną zmianę specyfikacji zamawiający zamieszcza na stronie internetowej prowadzonego postęp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 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ntegralną częścią SWZ są następujące załączniki: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Formularz zobowiązania do zachowania poufności. 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2) Formularze (druki) do zestawienia oferty: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.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o niepodleganiu wykluczeniu i spełnianiu warunków udziału w postępowaniu.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z art. 7 ust. 1 ustawy z dnia 13 kwietnia 2022 r. (Dz. U. z 2022 poz. 835).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dot. grupy kapitałow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dot. RODO</w:t>
      </w:r>
    </w:p>
    <w:p>
      <w:pPr>
        <w:pStyle w:val="Normal"/>
        <w:overflowPunct w:val="false"/>
        <w:ind w:left="212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left="2124"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Impact" w:ascii="Impact" w:hAnsi="Impact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Zatwierdzam</w:t>
      </w:r>
      <w:r>
        <w:rPr>
          <w:rFonts w:cs="Impact" w:ascii="Impact" w:hAnsi="Impact"/>
          <w:i/>
          <w:iCs/>
          <w:outline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szelkie akty prawne dotyczące zamówień publicznych dostępne są na stronach UZP: 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uzp.gov.pl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Pliki edytowalne umożliwiają wprowadzanie zmian w dokumencie po podpisaniu go kwalifikowanym podpisem elektronicznym. Wszelkie zmiany (nawet te nie wpływające na treść dokumentu, np. zmiana czcionki, dodanie spacji) dokonane w dokumencie po złożeniu kwalifikowanego podpisu elektronicznego spowoduje pojawienie się niezgodności w weryfikacji podpisu, skutkiem czego Zamawiający uzna taki dokument za niepodpisany. </w:t>
      </w:r>
      <w:r>
        <w:rPr>
          <w:rFonts w:cs="Times New Roman" w:ascii="Times New Roman" w:hAnsi="Times New Roman"/>
          <w:i/>
          <w:u w:val="single"/>
        </w:rPr>
        <w:t>Dokument niepodpisany jest nieważ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Wykonawca w ofercie informuje Zamawiającego o wystąpieniu takich okolicz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bCs/>
      </w:rPr>
      <w:t xml:space="preserve">Zam. publ. nr </w:t>
    </w:r>
    <w:r>
      <w:rPr>
        <w:b/>
        <w:bCs/>
        <w:highlight w:val="yellow"/>
      </w:rPr>
      <w:t>11</w:t>
    </w:r>
    <w:r>
      <w:rPr>
        <w:b/>
        <w:bCs/>
      </w:rPr>
      <w:t>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Warszawa 24.10.2024r</w:t>
      <w:tab/>
      <w:tab/>
      <w:t xml:space="preserve">Zam. publ. nr </w:t>
    </w:r>
    <w:r>
      <w:rPr>
        <w:b/>
        <w:bCs/>
        <w:highlight w:val="yellow"/>
      </w:rPr>
      <w:t>11</w:t>
    </w:r>
    <w:r>
      <w:rPr>
        <w:b/>
        <w:bCs/>
      </w:rPr>
      <w:t>/2024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8z1">
    <w:name w:val="WW8Num18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8z2">
    <w:name w:val="WW8Num18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18z3">
    <w:name w:val="WW8Num18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qFormat/>
    <w:rPr>
      <w:b/>
      <w:bCs/>
      <w:color w:val="000000"/>
    </w:rPr>
  </w:style>
  <w:style w:type="character" w:styleId="Letter1">
    <w:name w:val="letter1"/>
    <w:qFormat/>
    <w:rPr>
      <w:b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ascii="Arial" w:hAnsi="Arial" w:cs="Arial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rFonts w:ascii="Arial" w:hAnsi="Arial" w:cs="Arial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spacing w:before="138" w:after="0"/>
      <w:ind w:left="360" w:hanging="36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3">
    <w:name w:val="Znak Znak13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r.org.pl/" TargetMode="External"/><Relationship Id="rId3" Type="http://schemas.openxmlformats.org/officeDocument/2006/relationships/hyperlink" Target="mailto:iod@itr.org.pl" TargetMode="External"/><Relationship Id="rId4" Type="http://schemas.openxmlformats.org/officeDocument/2006/relationships/hyperlink" Target="https://platformazakupowa.pl/pn/itr/proceedings" TargetMode="External"/><Relationship Id="rId5" Type="http://schemas.openxmlformats.org/officeDocument/2006/relationships/hyperlink" Target="https://platformazakupowa.pl/pn/itr/proceedings" TargetMode="External"/><Relationship Id="rId6" Type="http://schemas.openxmlformats.org/officeDocument/2006/relationships/hyperlink" Target="mailto:cwk@platformazakupowa.pl" TargetMode="External"/><Relationship Id="rId7" Type="http://schemas.openxmlformats.org/officeDocument/2006/relationships/hyperlink" Target="https://platformazakupowa.pl/pn/it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z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7:00Z</dcterms:created>
  <dc:creator>.</dc:creator>
  <dc:description/>
  <cp:keywords/>
  <dc:language>en-US</dc:language>
  <cp:lastModifiedBy>Ryszard Makarski | Łukasiewicz – ITR</cp:lastModifiedBy>
  <cp:lastPrinted>2024-10-23T14:07:00Z</cp:lastPrinted>
  <dcterms:modified xsi:type="dcterms:W3CDTF">2024-10-23T12:10:00Z</dcterms:modified>
  <cp:revision>81</cp:revision>
  <dc:subject/>
  <dc:title>Specyfikacja Istotnych Warunków Zamówienia</dc:title>
</cp:coreProperties>
</file>