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ge11R_mcid2"/>
      <w:bookmarkStart w:id="1" w:name="page11R_mcid1"/>
      <w:bookmarkStart w:id="2" w:name="undefined"/>
      <w:bookmarkStart w:id="3" w:name="page11R_mcid0"/>
      <w:bookmarkEnd w:id="0"/>
      <w:bookmarkEnd w:id="1"/>
      <w:bookmarkEnd w:id="2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1a</w:t>
        <w:br/>
        <w:t xml:space="preserve"> </w:t>
      </w:r>
      <w:bookmarkStart w:id="4" w:name="page11R_mcid6"/>
      <w:bookmarkStart w:id="5" w:name="page11R_mcid5"/>
      <w:bookmarkStart w:id="6" w:name="page11R_mcid4"/>
      <w:bookmarkStart w:id="7" w:name="page11R_mcid3"/>
      <w:bookmarkEnd w:id="4"/>
      <w:bookmarkEnd w:id="5"/>
      <w:bookmarkEnd w:id="6"/>
      <w:bookmarkEnd w:id="7"/>
      <w:r>
        <w:rPr>
          <w:sz w:val="24"/>
          <w:szCs w:val="24"/>
        </w:rPr>
        <w:br/>
      </w:r>
      <w:bookmarkStart w:id="8" w:name="page11R_mcid8"/>
      <w:bookmarkStart w:id="9" w:name="page11R_mcid7"/>
      <w:bookmarkEnd w:id="8"/>
      <w:bookmarkEnd w:id="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s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„</w:t>
      </w:r>
      <w:bookmarkStart w:id="10" w:name="_Hlk135036338"/>
      <w:r>
        <w:rPr>
          <w:sz w:val="24"/>
          <w:szCs w:val="24"/>
        </w:rPr>
        <w:t>Usługa odbioru, załadunku, transportu i unieszkodliwiania odpadów medycznych dla</w:t>
        <w:br/>
        <w:t>Wojewódzkiego Centrum Szpitalnego Kotliny Jeleniogórskiej oraz jednostek zamiejscowych</w:t>
      </w:r>
      <w:bookmarkEnd w:id="10"/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bookmarkStart w:id="11" w:name="page21R_mcid3"/>
      <w:bookmarkStart w:id="12" w:name="page21R_mcid2"/>
      <w:bookmarkEnd w:id="11"/>
      <w:bookmarkEnd w:id="12"/>
      <w:r>
        <w:rPr>
          <w:sz w:val="24"/>
          <w:szCs w:val="24"/>
        </w:rPr>
        <w:br/>
        <w:t>1. Przedmiotem zamówienia jest usługa odbioru, załadunku, transportu i unieszkodliwiania odpadów medycznych dla Wojewódzkiego Centrum Szpitalnego Kotliny Jeleniogórskiej oraz jednostek zamiejs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ładunek, odbiór i transport odpadów medycznych niebezpiecznych z:</w:t>
      </w:r>
      <w:bookmarkStart w:id="13" w:name="page21R_mcid6"/>
      <w:bookmarkStart w:id="14" w:name="page21R_mcid5"/>
      <w:bookmarkEnd w:id="13"/>
      <w:bookmarkEnd w:id="14"/>
      <w:r>
        <w:rPr>
          <w:sz w:val="24"/>
          <w:szCs w:val="24"/>
        </w:rPr>
        <w:br/>
        <w:t>a) Wojewódzkie Centrum Szpitalne Kotliny Jeleniogórskiej ul. Ogińskiego 6, 58-506 Jelenia Góra</w:t>
      </w:r>
      <w:bookmarkStart w:id="15" w:name="page21R_mcid7"/>
      <w:bookmarkEnd w:id="15"/>
      <w:r>
        <w:rPr>
          <w:sz w:val="24"/>
          <w:szCs w:val="24"/>
        </w:rPr>
        <w:br/>
        <w:t xml:space="preserve">b) </w:t>
      </w:r>
      <w:bookmarkStart w:id="16" w:name="_Hlk134784104"/>
      <w:r>
        <w:rPr>
          <w:sz w:val="24"/>
          <w:szCs w:val="24"/>
        </w:rPr>
        <w:t>„Wysoka Łąka” ul. Sanatoryjna 27, 58-530 Kowary</w:t>
      </w:r>
      <w:bookmarkStart w:id="17" w:name="page21R_mcid8"/>
      <w:bookmarkEnd w:id="16"/>
      <w:bookmarkEnd w:id="17"/>
      <w:r>
        <w:rPr>
          <w:sz w:val="24"/>
          <w:szCs w:val="24"/>
        </w:rPr>
        <w:br/>
        <w:t xml:space="preserve">c) </w:t>
      </w:r>
      <w:bookmarkStart w:id="18" w:name="_Hlk134784137"/>
      <w:r>
        <w:rPr>
          <w:sz w:val="24"/>
          <w:szCs w:val="24"/>
        </w:rPr>
        <w:t>Zakład Opieki Zdrowotnej ul. Wysokogórska 19, 55-420 Bolków</w:t>
      </w:r>
      <w:bookmarkStart w:id="19" w:name="page21R_mcid9"/>
      <w:bookmarkEnd w:id="18"/>
      <w:bookmarkEnd w:id="19"/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3. </w:t>
      </w:r>
      <w:bookmarkStart w:id="20" w:name="_Hlk135036564"/>
      <w:r>
        <w:rPr>
          <w:sz w:val="24"/>
          <w:szCs w:val="24"/>
        </w:rPr>
        <w:t xml:space="preserve">Odbiór odpadów będzie dokonywany: </w:t>
      </w:r>
    </w:p>
    <w:p>
      <w:pPr>
        <w:pStyle w:val="Normal"/>
        <w:jc w:val="both"/>
        <w:rPr/>
      </w:pPr>
      <w:r>
        <w:rPr>
          <w:sz w:val="24"/>
          <w:szCs w:val="24"/>
        </w:rPr>
        <w:t>Z siedziby w Jeleniej Górze dla kodu 180102 w poniedziałki, środy i piątki każdego tygodnia, dla kodów 180103, 180106, 180108 180109 w czwartek każdego tygodnia w godzinach 7.00-1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jednostkach zamiejscowych odbiór dla kodu 180103 będzie odbywał się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a Łąka” ul. Sanatoryjna 27, 58-530 Kowary raz w tygodniu – dzień do uzgodnienia-godziny zgodnie z kryterium oceny w pkt 15 ust. 1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Opieki Zdrowotnej ul. Wysokogórska 19, 55-420 Bolków raz na dwa tygodnie – co druga środa- godziny zgodnie z kryterium oceny w pkt 15 ust. 1 SWZ.</w:t>
      </w:r>
    </w:p>
    <w:p>
      <w:pPr>
        <w:pStyle w:val="Normal"/>
        <w:jc w:val="both"/>
        <w:rPr>
          <w:sz w:val="24"/>
          <w:szCs w:val="24"/>
        </w:rPr>
      </w:pPr>
      <w:bookmarkEnd w:id="20"/>
      <w:r>
        <w:rPr>
          <w:sz w:val="24"/>
          <w:szCs w:val="24"/>
        </w:rPr>
        <w:br/>
        <w:t>4. Przejmujący odpady, transportujący i unieszkodliwiający odpady zobowiązany jest do bieżącego dokonywania stosowanych wpisów w rejestrze BDO w zakresie wystawionej przez Zamawiającego Karty przekazania odpadu, zwanej dalej „KPO”, „Zrealizowane przejęcie”</w:t>
        <w:br/>
        <w:t>i „Potwierdzony transport”. W przypadku konieczności dokonania wycofania lub odrzucenia KPO Wykonawca zobowiązany jest do telefonicznego powiadomienia o tym fakcie Zamawiającego oraz potwierdzenia informacji na wskazany przez Zamawiającego adres poczty e-mail.</w:t>
      </w:r>
      <w:bookmarkStart w:id="21" w:name="page21R_mcid15"/>
      <w:bookmarkEnd w:id="2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5. Zamówienie dotyczy odpadów o kodach na okres:</w:t>
      </w:r>
      <w:bookmarkStart w:id="22" w:name="page21R_mcid16"/>
      <w:bookmarkEnd w:id="22"/>
      <w:r>
        <w:rPr>
          <w:sz w:val="24"/>
          <w:szCs w:val="24"/>
        </w:rPr>
        <w:br/>
        <w:t>a) 18 01 02-części ciała i organy oraz pojemniki na krew i konserwanty służące do jej</w:t>
        <w:br/>
        <w:t>przechowywania / 24 m-cy</w:t>
      </w:r>
      <w:bookmarkStart w:id="23" w:name="page21R_mcid17"/>
      <w:bookmarkEnd w:id="23"/>
      <w:r>
        <w:rPr>
          <w:sz w:val="24"/>
          <w:szCs w:val="24"/>
        </w:rPr>
        <w:br/>
        <w:t>b) 18 01 03 – inne odpady które zawierają żywe drobnoustroje chorobotwórcze lub ich toksyny/ 24 m-cy</w:t>
      </w:r>
      <w:bookmarkStart w:id="24" w:name="page21R_mcid18"/>
      <w:bookmarkEnd w:id="24"/>
      <w:r>
        <w:rPr>
          <w:sz w:val="24"/>
          <w:szCs w:val="24"/>
        </w:rPr>
        <w:br/>
        <w:t>c) 18 01 06 - chemikalia w tym odczynniki chemiczne / 24 m-cy</w:t>
      </w:r>
      <w:bookmarkStart w:id="25" w:name="page21R_mcid19"/>
      <w:bookmarkEnd w:id="25"/>
      <w:r>
        <w:rPr>
          <w:sz w:val="24"/>
          <w:szCs w:val="24"/>
        </w:rPr>
        <w:br/>
        <w:t>d) 18 01 08 – leki cytostatyczne i cytotoksyczne/ 24 m-cy</w:t>
      </w:r>
      <w:bookmarkStart w:id="26" w:name="page21R_mcid20"/>
      <w:bookmarkEnd w:id="26"/>
      <w:r>
        <w:rPr>
          <w:sz w:val="24"/>
          <w:szCs w:val="24"/>
        </w:rPr>
        <w:br/>
        <w:t>e) 18 01 09 - leki inne niewymienione w 18 01 08/ 24 m-cy</w:t>
      </w:r>
      <w:bookmarkStart w:id="27" w:name="page21R_mcid21"/>
      <w:bookmarkEnd w:id="2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6. Wykonanie przedmiotu zamówienia musi być zgodne z obowiązującymi przepisami:</w:t>
      </w:r>
      <w:bookmarkStart w:id="28" w:name="page21R_mcid22"/>
      <w:bookmarkEnd w:id="28"/>
      <w:r>
        <w:rPr>
          <w:sz w:val="24"/>
          <w:szCs w:val="24"/>
        </w:rPr>
        <w:br/>
        <w:t xml:space="preserve">A) Ustawa z dnia 14 grudnia 2012r. O odpadach (tekst jednolity Dz.U. 2022 poz. 699 z póź zm) </w:t>
      </w:r>
    </w:p>
    <w:p>
      <w:pPr>
        <w:pStyle w:val="Normal"/>
        <w:jc w:val="both"/>
        <w:rPr>
          <w:sz w:val="24"/>
          <w:szCs w:val="24"/>
        </w:rPr>
      </w:pPr>
      <w:bookmarkStart w:id="29" w:name="page22R_mcid0"/>
      <w:bookmarkEnd w:id="29"/>
      <w:r>
        <w:rPr>
          <w:sz w:val="24"/>
          <w:szCs w:val="24"/>
        </w:rPr>
        <w:t>B) Rozporządzenie Ministra Zdrowia z dnia 5 października 2017 r. w sprawie szczegółowego</w:t>
        <w:br/>
        <w:t>postępowania z odpadami medycznymi (Dz.U. 2017 poz. 1975 z póź. zm.;</w:t>
      </w:r>
      <w:bookmarkStart w:id="30" w:name="page22R_mcid1"/>
      <w:bookmarkEnd w:id="30"/>
      <w:r>
        <w:rPr>
          <w:sz w:val="24"/>
          <w:szCs w:val="24"/>
        </w:rPr>
        <w:t>)</w:t>
        <w:br/>
        <w:t>C) Rozporządzenie Ministra Klimatu z dnia 2 stycznia 2020 r. w sprawie katalogu odpadów (Dz.U. 2020 poz. 10 póź. zm.;</w:t>
      </w:r>
      <w:bookmarkStart w:id="31" w:name="page22R_mcid2"/>
      <w:bookmarkEnd w:id="31"/>
      <w:r>
        <w:rPr>
          <w:sz w:val="24"/>
          <w:szCs w:val="24"/>
        </w:rPr>
        <w:t>)</w:t>
        <w:br/>
        <w:t>D) Rozporządzenie Ministra Środowiska z dnia 13 stycznia 2014 r. w sprawie dokumentu potwierdzającego unieszkodliwienie zakaźnych odpadów medycznych lub zakaźnych odpadów weterynaryjnych (Dz.U. 2014 poz. 107 z póź. zm.;</w:t>
      </w:r>
      <w:bookmarkStart w:id="32" w:name="page22R_mcid3"/>
      <w:bookmarkEnd w:id="32"/>
      <w:r>
        <w:rPr>
          <w:sz w:val="24"/>
          <w:szCs w:val="24"/>
        </w:rPr>
        <w:t>)</w:t>
        <w:br/>
        <w:t>E) Rozporządzenie Ministra Środowiska z dnia 7 października 2016 r. w sprawie szczegółowych wymagań dla transportu odpadów (Dz.U. 2016 poz. 1742 póź. zm.;</w:t>
      </w:r>
      <w:bookmarkStart w:id="33" w:name="page22R_mcid4"/>
      <w:bookmarkEnd w:id="33"/>
      <w:r>
        <w:rPr>
          <w:sz w:val="24"/>
          <w:szCs w:val="24"/>
        </w:rPr>
        <w:t>)</w:t>
      </w:r>
      <w:bookmarkStart w:id="34" w:name="page22R_mcid5"/>
      <w:bookmarkEnd w:id="34"/>
      <w:r>
        <w:rPr>
          <w:sz w:val="24"/>
          <w:szCs w:val="24"/>
        </w:rPr>
        <w:br/>
        <w:t>G) Ustawa z dnia 19 sierpnia 2011 r. o przewozie towarów niebezpiecznych (Dz.U. 2011 nr 227 poz. 1367 z póź. zm.)</w:t>
        <w:br/>
        <w:t>H) Ustawa z dnia 6 września 2001 o transporcie drogowym (Dz.U. 2001 nr 125 poz. 1371 z póź. zm.</w:t>
      </w:r>
      <w:bookmarkStart w:id="35" w:name="page22R_mcid7"/>
      <w:bookmarkEnd w:id="35"/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7. Okresem rozliczeniowym jest jeden miesiąc kalendarzowy.</w:t>
      </w:r>
      <w:bookmarkStart w:id="36" w:name="page22R_mcid8"/>
      <w:bookmarkEnd w:id="3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8. Ważenie odpadów odbywać się będzie każdorazowo na legalizowanej wadze Zamawiającego w obecności pracownika wykonawcy i Zamawiającego.</w:t>
      </w:r>
      <w:bookmarkStart w:id="37" w:name="page22R_mcid10"/>
      <w:bookmarkStart w:id="38" w:name="page22R_mcid9"/>
      <w:bookmarkEnd w:id="37"/>
      <w:bookmarkEnd w:id="3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39" w:name="page22R_mcid11"/>
      <w:bookmarkEnd w:id="39"/>
      <w:r>
        <w:rPr>
          <w:sz w:val="24"/>
          <w:szCs w:val="24"/>
        </w:rPr>
        <w:t>9.Ze względu na specyfikę przedmiotu zamówienia Wykonawcę zobowiązuje się do przestrzegania norm środowiskowych a w szczególności</w:t>
      </w:r>
      <w:bookmarkStart w:id="40" w:name="page22R_mcid12"/>
      <w:bookmarkEnd w:id="40"/>
      <w:r>
        <w:rPr>
          <w:sz w:val="24"/>
          <w:szCs w:val="24"/>
        </w:rPr>
        <w:t>:</w:t>
        <w:br/>
        <w:t>-realizacji zadania w sposób najmniej uciążliwy dla środowiska w tym: racjonalnego korzystania z wody, energii elektrycznej, zapobiegania zanieczyszczeniom  oraz ochrony terenów zielonych,</w:t>
      </w:r>
      <w:bookmarkStart w:id="41" w:name="page22R_mcid13"/>
      <w:bookmarkEnd w:id="41"/>
      <w:r>
        <w:rPr>
          <w:sz w:val="24"/>
          <w:szCs w:val="24"/>
        </w:rPr>
        <w:br/>
        <w:t>-stałego utrzymania wysokich standardów czystości w miejscach pracy, które należy uprzątnąć po dokonaniu odbioru odpadów,</w:t>
      </w:r>
      <w:bookmarkStart w:id="42" w:name="page22R_mcid14"/>
      <w:bookmarkEnd w:id="42"/>
      <w:r>
        <w:rPr>
          <w:sz w:val="24"/>
          <w:szCs w:val="24"/>
        </w:rPr>
        <w:br/>
        <w:t>-stosowania sprzętu sprawnego technicznie oraz spełniającego wymogi ochrony środowiska ,</w:t>
      </w:r>
      <w:bookmarkStart w:id="43" w:name="page22R_mcid15"/>
      <w:bookmarkEnd w:id="43"/>
      <w:r>
        <w:rPr>
          <w:sz w:val="24"/>
          <w:szCs w:val="24"/>
        </w:rPr>
        <w:br/>
        <w:t>-zachowania szczególnych środków ostrożności oraz czystości w czasie transportu materiałów odpadów na zewnętrznych i wewnętrznych drogach transportowych,</w:t>
      </w:r>
      <w:bookmarkStart w:id="44" w:name="page22R_mcid16"/>
      <w:bookmarkEnd w:id="44"/>
      <w:r>
        <w:rPr>
          <w:sz w:val="24"/>
          <w:szCs w:val="24"/>
        </w:rPr>
        <w:br/>
        <w:t>-wyznaczenia osoby uprawnionej do podejmowania decyzji dotyczących realizacji umowy w zakresie stosowania przepisów środowiskowych,</w:t>
      </w:r>
      <w:bookmarkStart w:id="45" w:name="page22R_mcid17"/>
      <w:bookmarkEnd w:id="45"/>
      <w:r>
        <w:rPr>
          <w:sz w:val="24"/>
          <w:szCs w:val="24"/>
        </w:rPr>
        <w:br/>
        <w:t>-unieszkodliwiania odpadów w spalarni spełniającej wszystkie wymogi ochrony środowiska zgodnie z obowiązującymi przepisami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wca zobowiązany jest do zapewnienia alternatywnego miejsca spalania odpadów na wypadek awarii lub unieruchomienia spalarni wskazanej w specyfik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wca ponosi odpowiedzialność za przekazane odpady od miejsca czasowego gromadzenia odpadów (wraz z załadunkiem), ich transport do miejsca unieszkodliwienia i ich unieszkodliw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Usługa winna być realizowana zgodnie z "zasadą bliskości" opisaną zgodnie z Ustawą z dnia 14 grudnia 2012 r. O odpadach (tekst jednolity Dz.U. 2022 poz. 699 z póź zm). Zgodnie z zasadą bliskości zakazuje się poddawania unieszkodliwianiu zakaźnych odpadów medycznych i zakaźnych odpadów weterynaryjnych poza obszarem województwa, na terenie, którego zostały wytworzone. Dopuszcza się unieszkodliwienie zakaźnych odpadów medycznych i zakaźnych odpadów weterynaryjnych na obszarze województwa innego niż to, na którym zostały wytworzone, w możliwie najbliżej położonej instalacji z uwzględnieniem kryteriów oceny ofert w przypadku braku instalacji do unieszkodliwiania tych odpadów na obszarze danego województwa lub, gdy istniejące instalacje nie mają wolnych mocy przerobowych. Dodatkowo należy uwzględnić wymogi art. 95 ust. 2 i 3 ustawy o odpadach nakazującym zakaźne odpady medyczne unieszkodliwiać przez termiczne przekształcanie w spalarniach odpadów niebezpiecznych oraz równocześnie zakazuje unieszkodliwiania odpadów medycznych we współspalarniach odpadówprzez termiczne przekształcanie w spalarniach odpadów niebezpiecznych oraz równocześnie zakazuje unieszkodliwiania odpadów medycznych we współspalarniach odp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zacunkowa odpadów na okres 24 m-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2 – 2000,00 k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 01 03 – 400.000,00 k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6 – 3000,00 k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8 – 9000,00 k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 01 09 – 100,00 kg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Załącznik nr 1 a należy złożyć jako dokument składany w postaci elektronicznej opatrzonej kwalifikowanym podpisem elektronicznym - podpis osoby upoważnionej do reprezentacji Wykonawcy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b/>
    </w:rPr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" w:hAnsi="Open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Calibri"/>
      <w:sz w:val="18"/>
      <w:szCs w:val="18"/>
    </w:rPr>
  </w:style>
  <w:style w:type="character" w:styleId="WW8Num13z2">
    <w:name w:val="WW8Num13z2"/>
    <w:qFormat/>
    <w:rPr>
      <w:rFonts w:ascii="StarSymbol;Calibri" w:hAnsi="StarSymbol;Calibri" w:cs="StarSymbol;Calibri"/>
      <w:sz w:val="18"/>
      <w:szCs w:val="18"/>
    </w:rPr>
  </w:style>
  <w:style w:type="character" w:styleId="WW8Num13z3">
    <w:name w:val="WW8Num13z3"/>
    <w:qFormat/>
    <w:rPr>
      <w:rFonts w:ascii="Wingdings" w:hAnsi="Wingdings" w:cs="StarSymbol;Calibri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StarSymbol;Calibri" w:hAnsi="StarSymbol;Calibri" w:cs="StarSymbol;Calibri"/>
      <w:sz w:val="18"/>
      <w:szCs w:val="18"/>
    </w:rPr>
  </w:style>
  <w:style w:type="character" w:styleId="WW8Num10z3">
    <w:name w:val="WW8Num10z3"/>
    <w:qFormat/>
    <w:rPr>
      <w:rFonts w:ascii="Wingdings" w:hAnsi="Wingdings" w:cs="StarSymbol;Calibri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>
      <w:rFonts w:ascii="StarSymbol;Calibri" w:hAnsi="StarSymbol;Calibri" w:cs="StarSymbol;Calibri"/>
      <w:sz w:val="18"/>
      <w:szCs w:val="18"/>
    </w:rPr>
  </w:style>
  <w:style w:type="character" w:styleId="WW8Num11z3">
    <w:name w:val="WW8Num11z3"/>
    <w:qFormat/>
    <w:rPr>
      <w:rFonts w:ascii="Wingdings" w:hAnsi="Wingdings" w:cs="StarSymbol;Calibri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1:00Z</dcterms:created>
  <dc:creator>Supervisor</dc:creator>
  <dc:description/>
  <cp:keywords/>
  <dc:language>en-US</dc:language>
  <cp:lastModifiedBy>Karol Orkiszewski</cp:lastModifiedBy>
  <cp:lastPrinted>2016-09-12T12:55:00Z</cp:lastPrinted>
  <dcterms:modified xsi:type="dcterms:W3CDTF">2023-08-07T09:51:00Z</dcterms:modified>
  <cp:revision>2</cp:revision>
  <dc:subject/>
  <dc:title>Załącznik do Zarządzenia Nr........</dc:title>
</cp:coreProperties>
</file>