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10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dnia 18.07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10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Dostawa leków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, dotyczące treści specyfikacji warunków zamówienia na podstawie art. 135 ust. 2 ustawy z dnia 11 września 2019 r. Prawo zamówień publicznych (Dz. U. z 2023 r., poz. 1605 t.j.), Lubuski Szpital Specjalistyczny Pulmonologiczno–Kardiologiczny w Torzymiu Sp. z o.o. poniżej przedstawia wyjaśnienia treści przedmiotowej specyfikacj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pisów Formularza cenowego oraz Pkt. 4 SWZ – dostawy „Cito”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>Z uwagi na fakt, iż wymieniony produkt leczniczy w zadaniu nr 25 nie jest lekiem ratującym życie tj. nie jest lekiem na tzw. „ratunek” i nie wymaga dostaw z zastrzeżeniem „na cito” oraz dostaw z realizacją w trybie natychmiastowym, a jego podawanie odbywa się w trybie planowanym, proszę o wykreślenie z Formularza cenowego i Pkt. 4 SWZ zapisu o możliwości realizacji 2 zamówień „Cito” (dostawa do 12 godz.) w czasie trwania umowy w stosunku do zadania nr 25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podtrzymuje zapisy SWZ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. – Zadanie nr 31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>Czy w pakiecie nr 31 pozycja 156 i 157 (filgrastim) Zamawiający zgodzi się na dostarczenie asortymentu w opakowaniach po 5 ampułkostrzykawek dla obydwu dawek filgrastimu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wyraża zgodę na dostarczenie asortymentu w opakowaniach po 5 ampułkostrzykawek dla obydwu dawek filgrastimu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Calibri"/>
    <w:charset w:val="00"/>
    <w:family w:val="swiss"/>
    <w:pitch w:val="variable"/>
  </w:font>
  <w:font w:name="InfoTextPro-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Calibri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Calibri"/>
              <w:sz w:val="18"/>
            </w:rPr>
          </w:pPr>
          <w:r>
            <w:rPr>
              <w:rFonts w:cs="InfoTextPro;Calibri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Calibri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Calibri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adowy: 26.600.000,00 z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;Calibri" w:hAnsi="InfoTextPro-Bold;Calibri" w:cs="InfoTextPro-Bold;Calibri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" w:cs="Garamond MT;Garamond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1:00Z</dcterms:created>
  <dc:creator>DJurkiewicz</dc:creator>
  <dc:description/>
  <cp:keywords/>
  <dc:language>en-US</dc:language>
  <cp:lastModifiedBy>Justyna Wójtowicz</cp:lastModifiedBy>
  <cp:lastPrinted>2024-07-16T13:13:00Z</cp:lastPrinted>
  <dcterms:modified xsi:type="dcterms:W3CDTF">2024-07-18T10:49:00Z</dcterms:modified>
  <cp:revision>3</cp:revision>
  <dc:subject/>
  <dc:title>13/materiały opatrunkowe, pieluchomajtki, majtki i rękawice/17</dc:title>
</cp:coreProperties>
</file>