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20"/>
        <w:ind w:left="993" w:hanging="993"/>
        <w:jc w:val="both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R.271.12.2023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dotyczy: postępowania w trybie podstawowym na wykonanie zadania „Przebudowa drogi wewnętrznej w miejscowości Kolonia Głowa”.</w:t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siębiorstwo Produkcyjn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Handlowo – Usługow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EKOINŻBUD” Piotr Peraj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Targowa 54, 99-210 Uniej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3-05-24T07:49:00Z</dcterms:modified>
  <cp:revision>10</cp:revision>
  <dc:subject/>
  <dc:title>oznaczenie sprawy</dc:title>
</cp:coreProperties>
</file>